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наличии возможности получения</w:t>
        <w:br/>
        <w:t>гражданами Российской Федерации бесплатной юридической пом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Федеральным законом </w:t>
      </w:r>
      <w:r>
        <w:rPr>
          <w:kern w:val="2"/>
          <w:sz w:val="26"/>
          <w:szCs w:val="26"/>
        </w:rPr>
        <w:t xml:space="preserve">от 21 ноября 2011 года № 324-ФЗ «О бесплатной юридической помощи в Российской Федерации» (далее – Федеральный закон) </w:t>
      </w:r>
      <w:r>
        <w:rPr>
          <w:sz w:val="26"/>
          <w:szCs w:val="26"/>
        </w:rPr>
        <w:t>установлены основные гарантии реализации права граждан Российской Федерации (далее – граждане) на получение бесплатной юридической помощ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платная юридическая помощь оказывается в вид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вого консультирования в устной и письменной форм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составления заявлений, жалоб, ходатайств и других документов правового характер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 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 законом, другими федеральными законами и законами субъектов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в иных не запрещенных законодательством Российской Федерации видах (статья 6 Федерального закона)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Категории граждан, имеющие право на получение всех видов бесплатной юридической помощ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 рамках государственной системы бесплатной юридической помощи, </w:t>
      </w:r>
      <w:r>
        <w:rPr>
          <w:color w:val="000000"/>
          <w:sz w:val="26"/>
          <w:szCs w:val="26"/>
        </w:rPr>
        <w:t xml:space="preserve">определены в части 1 статьи </w:t>
      </w:r>
      <w:hyperlink r:id="rId2">
        <w:r>
          <w:rPr>
            <w:rStyle w:val="InternetLink"/>
            <w:color w:val="000000"/>
            <w:sz w:val="26"/>
            <w:szCs w:val="26"/>
          </w:rPr>
          <w:t>20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Федерального закона и в</w:t>
      </w:r>
      <w:r>
        <w:rPr>
          <w:sz w:val="26"/>
          <w:szCs w:val="26"/>
        </w:rPr>
        <w:t xml:space="preserve"> статье 11.1 Закона Омской области от 27 декабря 2002 года № 420-ОЗ «О бесплатной юридической помощи</w:t>
        <w:br/>
        <w:t>и государственной поддержке адвокатской деятельности и адвокатуры в Омской области»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 граждане, среднедушевой доход семей, которых ниже величины прожиточного минимума, установленного в субъекте Российской Федерации в соответствии</w:t>
        <w:br/>
        <w:t>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валиды I и II групп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 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 дети-инвалиды, дети-сироты, дети, оставшиеся без попечения родителей, лица</w:t>
        <w:br/>
        <w:t>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 лица, желающие принять на воспитание в свою семью ребенка, оставшегося</w:t>
        <w:br/>
        <w:t>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) 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6) 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) 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</w:t>
        <w:br/>
        <w:t>и представители, если они обращаются за оказанием бесплатной юридической помощи</w:t>
        <w:br/>
        <w:t>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) граждане, имеющие право на бесплатную юридическую помощь</w:t>
        <w:br/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 июля 1992 года № 3185-1</w:t>
        <w:br/>
        <w:t>«О психиатрической помощи и гарантиях прав граждан при ее оказании»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) граждане, признанные судом недееспособными, а также их законные представители, если они обращаются за оказанием бесплатной юридической помощи</w:t>
        <w:br/>
        <w:t>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) граждане, пострадавшие в результате чрезвычайной ситуа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а) супруг (супруга), состоявший (состоявшая) в зарегистрированном браке</w:t>
        <w:br/>
        <w:t>с погибшим (умершим) на день гибели (смерти) в результате чрезвычайной ситу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ети погибшего (умершего) в результате чрезвычайной ситу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 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граждане, здоровью которых причинен вред в результате чрезвычайной ситу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е) граждане, лишившиеся жилого помещения либо утратившие полностью или частично иное имущество, либо документы в результате чрезвычайной ситу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 граждане, которым право на получение бесплатной юридической помощи</w:t>
        <w:br/>
        <w:t>в рамках государственной системы бесплатной юридической помощи предоставлено</w:t>
        <w:br/>
        <w:t>в соответствии с иными федеральными законами и законами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2) указанные в </w:t>
      </w:r>
      <w:hyperlink r:id="rId4">
        <w:r>
          <w:rPr>
            <w:rStyle w:val="InternetLink"/>
            <w:sz w:val="26"/>
            <w:szCs w:val="26"/>
          </w:rPr>
          <w:t>статье 21</w:t>
        </w:r>
      </w:hyperlink>
      <w:r>
        <w:rPr>
          <w:sz w:val="26"/>
          <w:szCs w:val="26"/>
        </w:rPr>
        <w:t xml:space="preserve"> Федерального закона от 12 января 1995 года № 5-ФЗ</w:t>
        <w:br/>
        <w:t>«О ветеранах» члены семей погибших (умерших) инвалидов Великой Отечественной войны, участников Великой Отечественной войны, члены семей погибших в Великой Отечественной войне лиц из числа личного состава групп самозащиты объектовых</w:t>
        <w:br/>
        <w:t>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) лица, которым по состоянию на 9 мая 1945 года не исполнилось 18 лет</w:t>
        <w:br/>
        <w:t>и родители (один из родителей) которых в период с 22 июня 1941 года по 9 мая 1945 года погибли (пропали без вести), умерли в указанный период вследствие ранения, увечья или заболевания, полученных при защите Отечества или исполнении обязанностей военной службы на фронте, в районах боевы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Законом Омской области от 27 декабря 2002 года № 420-ОЗ </w:t>
        <w:br/>
        <w:t xml:space="preserve">«О бесплатной юридической помощи и государственной поддержке адвокатской деятельности и адвокатуры в Омской области» </w:t>
      </w:r>
      <w:r>
        <w:rPr>
          <w:b/>
          <w:sz w:val="26"/>
          <w:szCs w:val="26"/>
        </w:rPr>
        <w:t>адвокаты наделяются правом участвовать в государственной системе бесплатной юридической помощи</w:t>
        <w:br/>
      </w:r>
      <w:r>
        <w:rPr>
          <w:sz w:val="26"/>
          <w:szCs w:val="26"/>
        </w:rPr>
        <w:t>в соответствии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По вопросам оказания бесплатной юридической помощи адвокатами, </w:t>
      </w:r>
      <w:r>
        <w:rPr>
          <w:sz w:val="26"/>
          <w:szCs w:val="26"/>
        </w:rPr>
        <w:t xml:space="preserve">участвующими в деятельности государственной системы бесплатной юридической помощи, </w:t>
      </w:r>
      <w:r>
        <w:rPr>
          <w:bCs/>
          <w:iCs/>
          <w:sz w:val="26"/>
          <w:szCs w:val="26"/>
        </w:rPr>
        <w:t>можно обращаться в Адвокатскую палату Омской области по адресу: 644001, город Омск, улица Лермонтова, дом 127/1, офис 3, тел. (3812) 56-91-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олучения бесплатной юридической помощи гражданин обращается</w:t>
        <w:br/>
        <w:t>с заявлением об оказании такой помощи к адвокату, являющемуся участником государственной системы бесплатной юридической помощи, оказывающему юридические услуги в соответствующей сфере, и представляет паспорт или иной документ, удостоверяющий личность гражданина, документы, подтверждающие принадлежность гражданина к категории граждан, имеющих право на получение бесплатной юридической помощи в рамках государственной системы бесплатной юридической помощи, вместе с их коп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Адвокаты, являющиеся участниками государственной системы бесплатной юридической помощи,</w:t>
      </w:r>
      <w:r>
        <w:rPr>
          <w:b/>
          <w:bCs/>
          <w:sz w:val="26"/>
          <w:szCs w:val="26"/>
        </w:rPr>
        <w:t xml:space="preserve"> оказывают бесплатную юридическую помощь в следующих случаях, </w:t>
      </w:r>
      <w:r>
        <w:rPr>
          <w:bCs/>
          <w:sz w:val="26"/>
          <w:szCs w:val="26"/>
        </w:rPr>
        <w:t>установленных частью 2 статьи 20 Федерального закона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 заключение, изменение, расторжение, признание недействительными сделок</w:t>
        <w:br/>
        <w:t>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 признание права на жилое помещение, предоставление жилого помещения</w:t>
        <w:br/>
        <w:t>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</w:t>
        <w:br/>
        <w:t>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</w:t>
        <w:br/>
        <w:t>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) 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 защита прав потребителей (в части предоставления коммунальных услуг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) отказ работодателя в заключении трудового договора, нарушающий гарантии, установленные Трудов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знание гражданина безработным и установление пособия по безработиц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) 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) 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) назначение, перерасчет и взыскание страховых пенсий по старости, пенсий</w:t>
        <w:br/>
        <w:t>по инвалидности и по случаю потери кормильца, пособий по временной нетрудоспособности, беременности и родам, безработице, в связи с трудовым увечьем</w:t>
        <w:br/>
        <w:t>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) установление и оспаривание отцовства (материнства), взыскание алимент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) установление усыновления, опеки или попечительства над детьми-сиротами</w:t>
        <w:br/>
        <w:t>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) защита прав и законных интересов детей-сирот и детей, оставшихся</w:t>
        <w:br/>
        <w:t>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 реабилитация граждан, пострадавших от политических репресс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ограничение дееспособ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 обжалование нарушений прав и свобод граждан при оказании психиатрической помощ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медико-социальная экспертиза и реабилитация инвалид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 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ы исполнительной власти Омской области, а также подведомственные</w:t>
        <w:br/>
        <w:t>им учреждения оказывают гражданам бесплатную юридическую помощь в виде правового консультирования в устной и письменной форме по вопросам, относящимся</w:t>
        <w:br/>
        <w:t xml:space="preserve">к их компетенции, в порядке, установленно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для рассмотрения обращений граждан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части 2 статьи 22 Федерального закона участниками</w:t>
      </w:r>
      <w:r>
        <w:rPr>
          <w:b/>
          <w:sz w:val="26"/>
          <w:szCs w:val="26"/>
        </w:rPr>
        <w:t xml:space="preserve"> негосударственной системы бесплатной юридической помощи</w:t>
      </w:r>
      <w:r>
        <w:rPr>
          <w:sz w:val="26"/>
          <w:szCs w:val="26"/>
        </w:rPr>
        <w:t xml:space="preserve"> являются юридические клиники (студенческие консультативные бюро, студенческие юридические бюро и др.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На территории города Омска действуют юридические клиники, созданные при федеральном государственном бюджетном образовательном учреждении высшего профессионального образования «Омский государственный университет им. Ф.М. Достоевского» (</w:t>
      </w:r>
      <w:hyperlink r:id="rId7">
        <w:r>
          <w:rPr>
            <w:rStyle w:val="InternetLink"/>
            <w:b w:val="false"/>
            <w:bCs/>
            <w:sz w:val="26"/>
            <w:szCs w:val="26"/>
            <w:u w:val="single"/>
          </w:rPr>
          <w:t>www.omlaw.ru</w:t>
        </w:r>
      </w:hyperlink>
      <w:r>
        <w:rPr>
          <w:b/>
          <w:sz w:val="26"/>
          <w:szCs w:val="26"/>
        </w:rPr>
        <w:t>),</w:t>
      </w:r>
      <w:r>
        <w:rPr>
          <w:sz w:val="26"/>
          <w:szCs w:val="26"/>
        </w:rPr>
        <w:t xml:space="preserve"> частных образовательных учреждениях высшего профессионального образования «Омская юридическая академия» (</w:t>
      </w:r>
      <w:hyperlink r:id="rId8">
        <w:r>
          <w:rPr>
            <w:rStyle w:val="InternetLink"/>
            <w:b w:val="false"/>
            <w:bCs/>
            <w:sz w:val="26"/>
            <w:szCs w:val="26"/>
            <w:u w:val="single"/>
          </w:rPr>
          <w:t>www.omui.ru</w:t>
        </w:r>
      </w:hyperlink>
      <w:r>
        <w:rPr>
          <w:b/>
          <w:sz w:val="26"/>
          <w:szCs w:val="26"/>
        </w:rPr>
        <w:t>)</w:t>
        <w:br/>
      </w:r>
      <w:r>
        <w:rPr>
          <w:sz w:val="26"/>
          <w:szCs w:val="26"/>
        </w:rPr>
        <w:t xml:space="preserve">и «Сибирский институт бизнеса и информационных технологий» </w:t>
      </w:r>
      <w:r>
        <w:rPr>
          <w:rStyle w:val="StrongEmphasis"/>
          <w:sz w:val="26"/>
          <w:szCs w:val="26"/>
        </w:rPr>
        <w:t>(</w:t>
      </w:r>
      <w:hyperlink r:id="rId9">
        <w:r>
          <w:rPr>
            <w:rStyle w:val="InternetLink"/>
            <w:b w:val="false"/>
            <w:bCs/>
            <w:sz w:val="26"/>
            <w:szCs w:val="26"/>
            <w:u w:val="single"/>
          </w:rPr>
          <w:t>www.sibit.sano.ru</w:t>
        </w:r>
      </w:hyperlink>
      <w:r>
        <w:rPr>
          <w:b/>
          <w:sz w:val="26"/>
          <w:szCs w:val="26"/>
        </w:rPr>
        <w:t>),</w:t>
        <w:br/>
      </w:r>
      <w:r>
        <w:rPr>
          <w:sz w:val="26"/>
          <w:szCs w:val="26"/>
        </w:rPr>
        <w:t>а также Омской академии Министерства внутренних дел Российской Федерации (</w:t>
      </w:r>
      <w:hyperlink r:id="rId10">
        <w:r>
          <w:rPr>
            <w:rStyle w:val="InternetLink"/>
            <w:b w:val="false"/>
            <w:bCs/>
            <w:sz w:val="26"/>
            <w:szCs w:val="26"/>
            <w:u w:val="single"/>
          </w:rPr>
          <w:t>www.omamvd.ru</w:t>
        </w:r>
      </w:hyperlink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Общая информация об указанных юридических клиниках, порядке</w:t>
        <w:br/>
        <w:t>и режиме их работы размещена на официальных сайтах указанных образовательных учрежд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азание правовой помощи может осуществляться юридическими клиниками, в том числе дистанционно посредством направления электронных обращений по следующим адресам: </w:t>
      </w:r>
      <w:hyperlink r:id="rId11">
        <w:r>
          <w:rPr>
            <w:rStyle w:val="InternetLink"/>
            <w:color w:val="000000"/>
            <w:sz w:val="26"/>
            <w:szCs w:val="26"/>
          </w:rPr>
          <w:t>lawclinic.omsu@gmail.ru</w:t>
        </w:r>
      </w:hyperlink>
      <w:r>
        <w:rPr>
          <w:sz w:val="26"/>
          <w:szCs w:val="26"/>
        </w:rPr>
        <w:t xml:space="preserve"> (юридическая клиника при ОмГУ), </w:t>
      </w:r>
      <w:hyperlink r:id="rId12">
        <w:r>
          <w:rPr>
            <w:rStyle w:val="InternetLink"/>
            <w:color w:val="000000"/>
            <w:sz w:val="26"/>
            <w:szCs w:val="26"/>
          </w:rPr>
          <w:t>clinic@omua.ru</w:t>
        </w:r>
      </w:hyperlink>
      <w:r>
        <w:rPr>
          <w:sz w:val="26"/>
          <w:szCs w:val="26"/>
        </w:rPr>
        <w:t xml:space="preserve"> (юридическая клиника при ОмЮА); </w:t>
      </w:r>
      <w:r>
        <w:rPr>
          <w:rStyle w:val="StrongEmphasis"/>
          <w:b w:val="false"/>
          <w:sz w:val="26"/>
          <w:szCs w:val="26"/>
          <w:u w:val="single"/>
        </w:rPr>
        <w:t>clinic@sano.ru</w:t>
      </w:r>
      <w:r>
        <w:rPr>
          <w:sz w:val="26"/>
          <w:szCs w:val="26"/>
        </w:rPr>
        <w:t xml:space="preserve"> (юридическая клиника при СИБИТ); </w:t>
      </w:r>
      <w:hyperlink r:id="rId13" w:tgtFrame="_blank">
        <w:r>
          <w:rPr>
            <w:rStyle w:val="InternetLink"/>
            <w:sz w:val="26"/>
            <w:szCs w:val="26"/>
            <w:u w:val="single"/>
          </w:rPr>
          <w:t>omamvdgpo@mail.ru</w:t>
        </w:r>
      </w:hyperlink>
      <w:r>
        <w:rPr>
          <w:sz w:val="26"/>
          <w:szCs w:val="26"/>
        </w:rPr>
        <w:t xml:space="preserve"> (юридическая клиника при ОмА МВД России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Дистанционное оказание правовой помощи осуществляется юридическими клиниками: при ОмГУ в течение учебного года в период с 1 сентября по 20 мая; при ОмЮА – в круглогодичном режиме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на сайте юридического факультета ОмГУ можно получить информацию, связанную с организацией работы виртуальной юридической клиники по осуществлению онлайн-консультирования в режиме реального времени посредством использования программы «Skype»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79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0">
    <w:name w:val="a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6Exact">
    <w:name w:val="Основной текст (6) Exact"/>
    <w:qFormat/>
    <w:rPr>
      <w:b/>
      <w:bCs/>
      <w:spacing w:val="11"/>
      <w:sz w:val="18"/>
      <w:szCs w:val="18"/>
      <w:lang w:bidi="ar-SA"/>
    </w:rPr>
  </w:style>
  <w:style w:type="character" w:styleId="6">
    <w:name w:val="Основной текст (6) + Не полужирный"/>
    <w:qFormat/>
    <w:rPr>
      <w:b/>
      <w:bCs/>
      <w:spacing w:val="14"/>
      <w:sz w:val="18"/>
      <w:szCs w:val="18"/>
      <w:lang w:bidi="ar-SA"/>
    </w:rPr>
  </w:style>
  <w:style w:type="character" w:styleId="69">
    <w:name w:val="Основной текст (6) + 9"/>
    <w:qFormat/>
    <w:rPr>
      <w:b/>
      <w:bCs/>
      <w:spacing w:val="11"/>
      <w:sz w:val="19"/>
      <w:szCs w:val="19"/>
      <w:lang w:bidi="ar-SA"/>
    </w:rPr>
  </w:style>
  <w:style w:type="character" w:styleId="6Corbel">
    <w:name w:val="Основной текст (6) + Corbel"/>
    <w:qFormat/>
    <w:rPr>
      <w:rFonts w:ascii="Corbel" w:hAnsi="Corbel" w:cs="Corbel"/>
      <w:b/>
      <w:bCs/>
      <w:spacing w:val="11"/>
      <w:sz w:val="19"/>
      <w:szCs w:val="19"/>
      <w:lang w:bidi="ar-SA"/>
    </w:rPr>
  </w:style>
  <w:style w:type="character" w:styleId="7Exact">
    <w:name w:val="Основной текст (7) Exact"/>
    <w:qFormat/>
    <w:rPr>
      <w:sz w:val="15"/>
      <w:szCs w:val="15"/>
      <w:lang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Arial11pt">
    <w:name w:val="Основной текст (2) + Arial;11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5TimesNewRoman13pt">
    <w:name w:val="Основной текст (5) + Times New Roman;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TimesNewRoman">
    <w:name w:val="Основной текст (5) + Times New Roman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11pt1">
    <w:name w:val="Основной текст (2) + Arial;11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парп"/>
    <w:basedOn w:val="Normal"/>
    <w:qFormat/>
    <w:pPr>
      <w:spacing w:before="360" w:after="0"/>
      <w:ind w:left="113" w:right="57" w:firstLine="425"/>
    </w:pPr>
    <w:rPr>
      <w:rFonts w:ascii="CG Times" w:hAnsi="CG Times" w:cs="CG Times"/>
      <w:i/>
      <w:sz w:val="3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240"/>
      <w:ind w:firstLine="460"/>
    </w:pPr>
    <w:rPr>
      <w:b/>
      <w:bCs/>
      <w:spacing w:val="11"/>
      <w:sz w:val="18"/>
      <w:szCs w:val="18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60"/>
      <w:ind w:firstLine="760"/>
      <w:jc w:val="both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5714E5465EBDA4D3DB925DE8FFCD0AAB0B74F93A6224E78205EA067EF9C4DACAC14C5A3433F4AtES4B" TargetMode="External"/><Relationship Id="rId3" Type="http://schemas.openxmlformats.org/officeDocument/2006/relationships/hyperlink" Target="consultantplus://offline/ref=A06C1259FCAEC34008C5A250C163574AB621B6D70208BF6A594265F26836B548B0679280nET7E" TargetMode="External"/><Relationship Id="rId4" Type="http://schemas.openxmlformats.org/officeDocument/2006/relationships/hyperlink" Target="consultantplus://offline/ref=ED0C24628B16EACE6B299BF8326FC7491EC8119478997DF7BB17C71C01C18B483C59CC2C84g9M1E" TargetMode="External"/><Relationship Id="rId5" Type="http://schemas.openxmlformats.org/officeDocument/2006/relationships/hyperlink" Target="consultantplus://offline/ref=E2DB19DB41C7C4DB105F4B0AD26B6E3E07F764E86CBE4E0430084DD3DAy4XDE" TargetMode="External"/><Relationship Id="rId6" Type="http://schemas.openxmlformats.org/officeDocument/2006/relationships/hyperlink" Target="consultantplus://offline/ref=A05695BEF8D7E19AF5FD4A3B4B4569792E4FD0542C6457DDAAD828D1F0g6vDJ" TargetMode="External"/><Relationship Id="rId7" Type="http://schemas.openxmlformats.org/officeDocument/2006/relationships/hyperlink" Target="http://www.omlaw.ru/" TargetMode="External"/><Relationship Id="rId8" Type="http://schemas.openxmlformats.org/officeDocument/2006/relationships/hyperlink" Target="http://www.omui.ru/" TargetMode="External"/><Relationship Id="rId9" Type="http://schemas.openxmlformats.org/officeDocument/2006/relationships/hyperlink" Target="http://www.sibit.sano.ru/" TargetMode="External"/><Relationship Id="rId10" Type="http://schemas.openxmlformats.org/officeDocument/2006/relationships/hyperlink" Target="http://www.omamvd.ru/" TargetMode="External"/><Relationship Id="rId11" Type="http://schemas.openxmlformats.org/officeDocument/2006/relationships/hyperlink" Target="mailto:lawclinic.omsu@gmail.ru" TargetMode="External"/><Relationship Id="rId12" Type="http://schemas.openxmlformats.org/officeDocument/2006/relationships/hyperlink" Target="mailto:clinic@omua.ru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7:00Z</dcterms:created>
  <dc:creator>Admin</dc:creator>
  <dc:description/>
  <cp:keywords/>
  <dc:language>en-US</dc:language>
  <cp:lastModifiedBy>петя</cp:lastModifiedBy>
  <cp:lastPrinted>2017-06-28T10:51:00Z</cp:lastPrinted>
  <dcterms:modified xsi:type="dcterms:W3CDTF">2017-07-11T08:38:00Z</dcterms:modified>
  <cp:revision>17</cp:revision>
  <dc:subject/>
  <dc:title> </dc:title>
</cp:coreProperties>
</file>