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1 апреля 2017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850"/>
        <w:gridCol w:w="993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01.04.2017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-т.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78-23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ынок: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ыло 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70 лет Октябр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 "Омская консигнационная групп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76-98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 "ОК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30-2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Дианов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6-0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Городской пар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Бетховена, д. 22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К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убернская с/х ярмарка: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2 Солнечная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льниченко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.00 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лгоградская, 3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Фирма Кардин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Корди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5 мест для сад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артамент имущественных отношений Администрации г. Омска, на праве хозяйственного ведения у МУП г. 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рохина Л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41-82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 09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. 6-я Станционная, 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нолий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2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-7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ОО "Сандр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орговый комплекс (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9-00 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0-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. Гашек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ндреева Н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2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-7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. Вострецова, 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П Малыгин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2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нтр торговли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9-00 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0-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ухо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-т К. Маркса, д.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грюм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45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10 Чередовая, 17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хоян С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05-942-77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Сахал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ашека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р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13-639-7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Гуллив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Шикон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75-й Гвардейской бригады, д. 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орожная А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(3812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10.00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-т.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76-6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Заозерная, 1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Первомайско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зал: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зона: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места для садоводов: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функ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7-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Хозяю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Коммун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17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Нефтезаводская, 3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Тор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Тюленина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Тор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. Мира, 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Бюро экспертной оце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4-92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ВК «Торгов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0 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усарова,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. (3812) 25-5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09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4-я Челюски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1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К "Амур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 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 (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Багратиона, д.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Штукерт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1-9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Сыт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 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рмонтова, д. 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Гогаладзе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08-809-19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зовский район</w:t>
            </w:r>
          </w:p>
        </w:tc>
      </w:tr>
      <w:tr>
        <w:trPr>
          <w:trHeight w:val="1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зово,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зовского сельского поселения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сновка,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сновского сельского поселения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Большереченский район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Большереч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БУРК-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9) 2-22-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дугин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100 м на восток от  ул. Школьная,  д. 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Большеуковский район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Избышева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 ООО "Жилищ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2) 2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Горь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Горь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ЛИГА+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мурзо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33-302-7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Знаме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Знаменское" (Администрация муниципального район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Знамен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ярмарки не проводил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5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Октябрьская, 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ильку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йонное потребительское общество (Исилькульское Рай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3)-2-02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3)-2-0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6.00 выходно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. Ильичева, 12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.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олосовский район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0)-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предоставляются бесплатно только в субботу для реализации дикоросов и молочной проду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, д. 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 п. Кормиловка ул. Ленина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Корм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7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рутинский район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Чкалова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7) 2-26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юби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ул. Октябрьская, между зданиями Октябрьская 58 и Октябрьская 6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5) 2-2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Буркен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Кротова Г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08-797-79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Марьяно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сечение ул.40 лет Октября и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арьяновского городского поселения, Шухарт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8 (38168) 2-4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оскаленский район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чтовая,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7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14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уромцевский район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8) 2-22-16, Васильева Ю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зывае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1-я Железнодоро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1) 2-34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1) 2-13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1) 2-3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Сельскохозяй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0-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ира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Называевска (38161) 2-1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1) 2-13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Нижнеомский район </w:t>
            </w:r>
          </w:p>
        </w:tc>
      </w:tr>
      <w:tr>
        <w:trPr>
          <w:trHeight w:val="1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от пересече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оперативной до перес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 ул. Зелен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 по ул. Кооператив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5) 2-31-26  (38165) 2-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ововаршавский район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Нововаршавка,   ул. Ес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ченко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мунистиче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Павлишин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-913-602-22-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мунистическая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Джур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2-19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 ул. Кирова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Сергеев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66) 5-51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-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агар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Гергерт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13-632-34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,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Василье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2-24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Прес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Сергеев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66) 5-51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Елизавет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Серге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Центральная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Золотая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,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Берёз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Кулом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Доц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7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мунистическая, 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Быков Р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65-973-23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Добры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х-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мский район</w:t>
            </w:r>
          </w:p>
        </w:tc>
      </w:tr>
      <w:tr>
        <w:trPr>
          <w:trHeight w:val="10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. Фадино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Акса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скис А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08-317-3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динская сельскохозяй-ствен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агар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ик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-4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Кураз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0-795-81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сомольск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Амо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Русско-Поля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Солне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арова, 2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олне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6) 2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Саргат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Октябрьская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ргатское МУП "Благоустройст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8) 2-14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-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мест в здании ры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мест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Седельниковский район </w:t>
            </w:r>
          </w:p>
        </w:tc>
      </w:tr>
      <w:tr>
        <w:trPr>
          <w:trHeight w:val="1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говая площадь по ул. 40 лет ВЛКС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Седельник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ганизатор ярмарки: администрация Седель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4) 21-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5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П "Рембыттехника"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рознич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11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хозный ры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 xml:space="preserve">р.п. Тевриз,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>в 10 м. на север 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ул. Гуртьева,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>Администрация Тевриз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 xml:space="preserve">(38154) 2-16-54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(38154) 2-12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Тюкали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.В.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0,0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0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г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Калинина,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дминистрация Тюкалинского городского поселения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(38176) 2-3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Белоглазов Н.П.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4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gre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, 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Карп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0-339-87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0) 2-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орького,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Велич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05-59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орького, 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Удовицкий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07-3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яс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у речного вокз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 Главы по вопросам сельского хозяйства и предприниматель-ства В.С. 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50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шесть тематических ярма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охозяй-ствен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00-15.00, понедельник-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Шербакуль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;Century Gothic" w:hAnsi="Calibri;Century Gothic" w:cs="Calibri;Century Gothic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;Times New Roman" w:hAnsi="Times New Roman;Times New Roman" w:cs="Times New Roman;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6:00Z</dcterms:created>
  <dc:creator>ipetrov</dc:creator>
  <dc:description/>
  <dc:language>en-US</dc:language>
  <cp:lastModifiedBy>ipetrov</cp:lastModifiedBy>
  <cp:lastPrinted>2017-04-05T15:22:00Z</cp:lastPrinted>
  <dcterms:modified xsi:type="dcterms:W3CDTF">2017-04-11T03:56:00Z</dcterms:modified>
  <cp:revision>2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