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ОБЪЯВЛЕНИЕ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-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  <w:lang w:eastAsia="ru-RU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36"/>
          <w:szCs w:val="36"/>
        </w:rPr>
        <w:t xml:space="preserve">Решением Правительственной комиссии по телерадиовещанию в   регионах России в составе программ цифрового эфирного телевизионного вещания появятся информационные блоки обязательных общедоступных региональных телеканалов (21-й кнопка). В Омской области таким каналом является АО «Омские медиа» - 12 канал.  Блоки будут включены в сетку телеканала «Общественное телевидение России» (ОТР, 9 кнопка в первом мультиплексе цифрового эфирного телевидения). Будет выделено по 5 часов в день (с 6:00 до 9:00 утром и с 17:00 до 19:00 вечером).   </w:t>
      </w:r>
    </w:p>
    <w:p>
      <w:pPr>
        <w:pStyle w:val="Style21"/>
        <w:spacing w:before="0" w:after="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мская область вошла в число пилотных регионов. Дата проведения работ по перенастройке сети вещания и подачи в эфир цифрового телесигнала с измененными параметрами – 30-31 октября 2019 года.  </w:t>
      </w:r>
    </w:p>
    <w:p>
      <w:pPr>
        <w:pStyle w:val="Style21"/>
        <w:spacing w:before="0" w:after="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гда сигнал первого мультиплекса начнет транслироваться с измененными параметрами, это может вызвать сброс настроек на некоторых моделях телевизионных приемников у населения. </w:t>
      </w:r>
    </w:p>
    <w:p>
      <w:pPr>
        <w:pStyle w:val="Style21"/>
        <w:spacing w:before="0" w:after="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обращении граждан в случае сброса каналов на их приставках или телевизорах необходимо будет довести до зрителей следующую информацию:  </w:t>
      </w:r>
    </w:p>
    <w:p>
      <w:pPr>
        <w:pStyle w:val="Style21"/>
        <w:spacing w:before="0" w:after="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Чтобы снова восстановились все каналы достаточно провести перенастройку телеканалов – сделать автоматический или ручной поиск каналов»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Для жителей региона также работает горячая линия, по которой можно получить консультации 8−800−220−20−02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  <w:lang w:eastAsia="ru-RU"/>
        </w:rPr>
        <w:t>Данную информацию необходимо разместить на информационных стендах, в местах наибольшего скопления людей, на официальном сайте поселения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6:00Z</dcterms:created>
  <dc:creator>socialcomp</dc:creator>
  <dc:description/>
  <cp:keywords/>
  <dc:language>en-US</dc:language>
  <cp:lastModifiedBy>Елена</cp:lastModifiedBy>
  <cp:lastPrinted>2019-06-03T09:04:00Z</cp:lastPrinted>
  <dcterms:modified xsi:type="dcterms:W3CDTF">2019-10-31T02:43:00Z</dcterms:modified>
  <cp:revision>5</cp:revision>
  <dc:subject/>
  <dc:title/>
</cp:coreProperties>
</file>