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45" w:leader="none"/>
          <w:tab w:val="left" w:pos="22005" w:leader="none"/>
        </w:tabs>
        <w:autoSpaceDE w:val="false"/>
        <w:spacing w:before="12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проведении конкурса Климат и ответственность 201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Года экологии в 2017 году проводится Второй всероссийский конкурс «Климат и ответственность 2017» (далее - Конкурс) при поддержке Минэкономразвития России и Минприроды России с целью привлечения внимания к проблеме изменения климата, выявления и распространения наилучших практик в сфере снижения выбросов парниковых газ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номинаци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«Лучшая организация в области снижения выбросов парниковых газов среди организаций производственной сферы, выбрасывающих более 150 тыс. т. СО</w:t>
      </w:r>
      <w:r>
        <w:rPr>
          <w:color w:val="000000"/>
        </w:rPr>
        <w:t>2</w:t>
      </w:r>
      <w:r>
        <w:rPr>
          <w:color w:val="000000"/>
          <w:sz w:val="28"/>
          <w:szCs w:val="28"/>
        </w:rPr>
        <w:t xml:space="preserve">-экв. в год»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«Лучшая организация в области снижения выбросов парниковых газов среди организаций производственной сферы, выбрасывающих менее 150 тыс. т. СО</w:t>
      </w:r>
      <w:r>
        <w:rPr>
          <w:color w:val="000000"/>
        </w:rPr>
        <w:t>2</w:t>
      </w:r>
      <w:r>
        <w:rPr>
          <w:color w:val="000000"/>
          <w:sz w:val="28"/>
          <w:szCs w:val="28"/>
        </w:rPr>
        <w:t>-экв. в год»,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организация в области снижения выбросов парниковых газов среди организаций непроизводственной сферы и малого предпринимательства (с численностью сотрудников до 100 человек)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частие в Конкурсе осуществляется на безвозмездной основе.                    Срок подачи заявки и предоставление сведений об участниках на сайт организатора Конкурса Ассоциации «Эталон» (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https://www.aetalon.ru/klimat-i-otvetstvennost</w:t>
        </w:r>
      </w:hyperlink>
      <w:r>
        <w:rPr>
          <w:color w:val="000000"/>
          <w:sz w:val="28"/>
          <w:szCs w:val="28"/>
        </w:rPr>
        <w:t>) –1 декабря 2017 г. Положение о проведении конкурса и состав конкурсной комиссии размещены на указанном сай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ую информацию о Конкурсе можно получить по электронному адресу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klimat@aetalon.ru</w:t>
        </w:r>
      </w:hyperlink>
      <w:r>
        <w:rPr>
          <w:color w:val="000000"/>
          <w:sz w:val="28"/>
          <w:szCs w:val="28"/>
        </w:rPr>
        <w:t xml:space="preserve"> или телефону +7 (495) 411-09-98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Конкурса с награждением победителей состоится на V Всероссийском   съезде   по охране окружающей   среды.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120" w:after="24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5">
    <w:name w:val="Стиль5"/>
    <w:basedOn w:val="Style23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color w:val="000000"/>
      <w:sz w:val="26"/>
      <w:szCs w:val="26"/>
      <w:lang w:bidi="ru-RU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9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alon.ru/klimat-i-otvetstvennost" TargetMode="External"/><Relationship Id="rId3" Type="http://schemas.openxmlformats.org/officeDocument/2006/relationships/hyperlink" Target="mailto:klimat@aetal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1:00Z</dcterms:created>
  <dc:creator>Customer</dc:creator>
  <dc:description/>
  <cp:keywords/>
  <dc:language>en-US</dc:language>
  <cp:lastModifiedBy>Елена</cp:lastModifiedBy>
  <cp:lastPrinted>2016-04-15T09:52:00Z</cp:lastPrinted>
  <dcterms:modified xsi:type="dcterms:W3CDTF">2017-10-20T03:02:00Z</dcterms:modified>
  <cp:revision>16</cp:revision>
  <dc:subject/>
  <dc:title> </dc:title>
</cp:coreProperties>
</file>