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СТАНОВКА НА УЧЕТ САМОЗАНЯТЫХ ГРАЖДАН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32"/>
          <w:szCs w:val="32"/>
        </w:rPr>
        <w:t>Самозанятые граждане</w:t>
      </w:r>
      <w:r>
        <w:rPr>
          <w:sz w:val="24"/>
          <w:szCs w:val="24"/>
        </w:rPr>
        <w:t xml:space="preserve"> – физические лица, не являющиеся индивидуальными предпринимателями и оказывающие услуги физическим лицам для личных, домашних или иных подобных нужд без привлечения наемных работников.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К самозанятым гражданам</w:t>
      </w:r>
      <w:r>
        <w:rPr>
          <w:sz w:val="24"/>
          <w:szCs w:val="24"/>
        </w:rPr>
        <w:t xml:space="preserve"> </w:t>
      </w:r>
      <w:r>
        <w:rPr>
          <w:b/>
          <w:i/>
          <w:sz w:val="32"/>
          <w:szCs w:val="32"/>
        </w:rPr>
        <w:t>не относятся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остранные граждане, осуществляющие трудовую деятельность по найму у физических лиц для личных, домашних и иных подобных нужд, не связанных с предпринимательской деятельность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остранные граждане, осуществляющие трудовую деятельность по найму в организациях или у индивидуальных предпринимателей, а также у занимающихся частной практикой нотариусов, адвокатов, учредивших адвокатские кабинеты, и других лиц, занимающихся в установленном законодательством РФ порядке частной практико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но принятым поправкам в НК РФ самозанятым гражданамнеобходимо встать на учет в налоговых органах на основании соответствующих уведомлений</w:t>
      </w:r>
      <w:r>
        <w:rPr>
          <w:b/>
          <w:i/>
          <w:sz w:val="24"/>
          <w:szCs w:val="24"/>
          <w:u w:val="single"/>
        </w:rPr>
        <w:t>(пункт 7.3 статьи 83 Налогового кодекса Российской Федерации)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уведомления для "самозанятых" граждан утверждена приказом ФНС России от 31 марта 2017 года № ММВ-7-14/270@ и зарегистрирована в Министерстве юстиции России 24.04.2017 № 46478 (адрес размещения формы: https://www.nalog.ru/rn27/related_activities/accounting/recording_individuals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а на учет "самозанятых" граждан осуществляется по месту жительства физического лица (месту пребывания – при отсутствии места жительства на территории Российской Федерации). При этом уведомление о деятельности по оказанию данных услуг может быть представлено физическим лицом в любой налоговый орган, обслуживающий физических лиц, по своему выбору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Самозанятые граждане могут подать уведомление лично, либо через представителя или направить по почте заказным письмом. Также уведомление может быть передано в электронной форме через Интернет, но в этом случае оно должно быть заверено усиленной квалифицированной подписью (ЭЦП)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Налоговые органы не выдают и не направляют уведомления о постановке на учет (снятии с учета). По просьбе физического лица на представленной им копии уведомления проставляется отметка о его приеме и да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Доходы самозанятых граждан, которые поставлены на налоговый учет, не облагаются взносами во внебюджетные фонды </w:t>
      </w:r>
      <w:r>
        <w:rPr>
          <w:rFonts w:cs="Times New Roman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подпункт 3 пункта 3 статьи 422 НК РФ</w:t>
        </w:r>
      </w:hyperlink>
      <w:r>
        <w:rPr>
          <w:rFonts w:cs="Times New Roman"/>
          <w:sz w:val="24"/>
          <w:szCs w:val="24"/>
          <w:shd w:fill="FFFFFF" w:val="clear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 1 января 2017 года освобождены от обложения НДФЛ доходы, полученные в расчетных периодах 2017 и 2018 годовсамозанятыми гражданами, оказывающие следующие услуги другим граждана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 по присмотру и уходу за детьми, больными лицами, лицами, достигшими возраста 80 лет, а также за иными лицами, нуждающимися в постоянном постороннем уходе по заключению медицинской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 по репетиторств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 по уборке жилых помещений, ведению домашнего хозяйства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анная льгота распространяется только на тех самозанятых граждан, которые уведомили налоговые органы о своей деятельности и не привлекали наемных работников для оказания услуг.</w:t>
      </w:r>
    </w:p>
    <w:p>
      <w:pPr>
        <w:pStyle w:val="Normal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eastAsiaTheme="minorHAnsi"/>
        <w:kern w:val="2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3b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Calibri" w:eastAsiaTheme="minorHAnsi"/>
      <w:color w:val="auto"/>
      <w:kern w:val="2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2409"/>
    <w:rPr/>
  </w:style>
  <w:style w:type="character" w:styleId="InternetLink">
    <w:name w:val="Hyperlink"/>
    <w:basedOn w:val="DefaultParagraphFont"/>
    <w:uiPriority w:val="99"/>
    <w:semiHidden/>
    <w:unhideWhenUsed/>
    <w:rsid w:val="005f240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2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cb5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2409"/>
    <w:pPr>
      <w:spacing w:beforeAutospacing="1" w:afterAutospacing="1"/>
      <w:ind w:hanging="0"/>
      <w:jc w:val="left"/>
    </w:pPr>
    <w:rPr>
      <w:rFonts w:eastAsia="Times New Roman" w:cs="Times New Roman"/>
      <w:kern w:val="0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21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E3D56-92DD-4269-AC48-383AD72B4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6:00Z</dcterms:created>
  <dc:creator>Мелкозёрова Татьяна Александровна</dc:creator>
  <dc:description/>
  <dc:language>en-US</dc:language>
  <cp:lastModifiedBy>петя</cp:lastModifiedBy>
  <cp:lastPrinted>2017-07-14T04:24:00Z</cp:lastPrinted>
  <dcterms:modified xsi:type="dcterms:W3CDTF">2017-07-14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