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ОМСКИЙ МУНИЦИПАЛЬНЫЙ РАЙОН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агистрального сельского поселения 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9.2010 № 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Об утверждении перечня должностей муниципальных служащих Администрации Магистрального сельского поселения при увольнении имеющих право замещать должности в коммерческих и некоммерческих организациях в течении двух лет с согласия комиссии </w:t>
      </w:r>
      <w:r>
        <w:rPr>
          <w:sz w:val="28"/>
        </w:rPr>
        <w:t xml:space="preserve">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                     № 273-ФЗ «О противодействии коррупции, Указом президента Российской Федерации от 21.09.2009 №1065 «О проверке достоверности и полноты сведений, предоставляемых гражданам, претендующим на замещение должностей федеральной и государственной службы, и федеральными государственными  служащими, и соблюдения федеральными государственными служащими требований к служебному поведению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_Timer;Times New Roman" w:ascii="a_Timer;Times New Roman" w:hAnsi="a_Timer;Times New Roman"/>
          <w:sz w:val="28"/>
          <w:szCs w:val="28"/>
        </w:rPr>
        <w:t xml:space="preserve">1. Утвердить перечень должностей муниципальных служащих Администрации Магистрального сельского поселения Омского муниципального района Омской области при увольнении, имеющих право замещать должности в коммерческих и некоммерческих организациях в течении двух лет с согласия комиссии по </w:t>
      </w:r>
      <w:r>
        <w:rPr>
          <w:sz w:val="28"/>
        </w:rPr>
        <w:t>соблюдению требований к служебному поведению муниципальных служащих и урегулированию конфликта интересов , согласно приложения к настоящему постановл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средстве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по экономическим и социальным вопросам Рожковец Людмилу Михайл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С.А. Комаринск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гистр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9.2010 № 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_Timer;Times New Roman" w:ascii="a_Timer;Times New Roman" w:hAnsi="a_Timer;Times New Roman"/>
          <w:sz w:val="28"/>
          <w:szCs w:val="28"/>
        </w:rPr>
        <w:t xml:space="preserve">Перечень должностей муниципальных служащих Администрации Магистрального сельского поселения Омского муниципального района Омской области при увольнении, имеющих право замещать должности в коммерческих и некоммерческих организациях в течении двух лет с согласия комиссии по </w:t>
      </w:r>
      <w:r>
        <w:rPr>
          <w:sz w:val="28"/>
        </w:rPr>
        <w:t>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Заместитель главы по экономическим и социальным вопросам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Главный специалист по финансам, бюджету и налоговой политике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Специалист 1 категор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Специалист 2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58:00Z</dcterms:created>
  <dc:creator>USER</dc:creator>
  <dc:description/>
  <cp:keywords/>
  <dc:language>en-US</dc:language>
  <cp:lastModifiedBy>Татьяна Андреевна</cp:lastModifiedBy>
  <cp:lastPrinted>2010-09-17T14:13:00Z</cp:lastPrinted>
  <dcterms:modified xsi:type="dcterms:W3CDTF">2013-12-24T05:10:00Z</dcterms:modified>
  <cp:revision>11</cp:revision>
  <dc:subject/>
  <dc:title>ОМСКИЙ МУНИЦИПАЛЬНЫЙ РАЙОН ОМСКОЙ ОБЛАСТИ</dc:title>
</cp:coreProperties>
</file>