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ИЙ МУНИЦИПАЛЬНЫЙ РАЙОН ОМСКОЙ ОБЛАСТИ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Магистрального сельского поселения </w:t>
      </w:r>
    </w:p>
    <w:p>
      <w:pPr>
        <w:pStyle w:val="Normal"/>
        <w:widowControl/>
        <w:pBdr>
          <w:bottom w:val="thinThickSmallGap" w:sz="24" w:space="1" w:color="000000"/>
        </w:pBd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08.2012 № 11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авил предоставления лицом, поступающим на работу на должность руководителя муниципального учреждения Магистрального сельского поселения Омского муниципального района Омской области, а также руководителем муниципального учреждения сведений о своих доходах, 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75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8</w:t>
        </w:r>
      </w:hyperlink>
      <w:r>
        <w:rPr>
          <w:color w:val="000000"/>
          <w:sz w:val="28"/>
          <w:szCs w:val="28"/>
        </w:rPr>
        <w:t xml:space="preserve"> Федерального закона N 273-ФЗ "О противодействии коррупции" Уставом Магистрального сельского поселения Омского муниципального района Омской области,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outlineLvl w:val="0"/>
        <w:rPr/>
      </w:pPr>
      <w:r>
        <w:rPr>
          <w:color w:val="000000"/>
          <w:sz w:val="28"/>
          <w:szCs w:val="28"/>
        </w:rPr>
        <w:t>1. Утвердить Правила представления лицом, поступающим на работу на должность руководителя муниципального учреждения Магистрального сельского поселения Омского муниципального района Омской области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Правила)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убликовать настоящее постановление в официальном источнике опубликования муниципальных правовых актов органов местного самоуправления Магистрального сельского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а сельского поселения                                                   В.Г. Богдан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агистрального сельского поселения</w:t>
      </w:r>
    </w:p>
    <w:p>
      <w:pPr>
        <w:pStyle w:val="Normal"/>
        <w:widowControl/>
        <w:numPr>
          <w:ilvl w:val="0"/>
          <w:numId w:val="0"/>
        </w:numPr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мского муниципального района </w:t>
      </w:r>
    </w:p>
    <w:p>
      <w:pPr>
        <w:pStyle w:val="Normal"/>
        <w:widowControl/>
        <w:numPr>
          <w:ilvl w:val="0"/>
          <w:numId w:val="0"/>
        </w:numPr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widowControl/>
        <w:numPr>
          <w:ilvl w:val="0"/>
          <w:numId w:val="0"/>
        </w:numPr>
        <w:ind w:left="5664" w:hanging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от  31.08.2012 № 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представления лицом, поступающим на работу на должность руководителя муниципального учреждения</w:t>
      </w:r>
      <w:r>
        <w:rPr>
          <w:color w:val="000000"/>
          <w:sz w:val="28"/>
          <w:szCs w:val="28"/>
        </w:rPr>
        <w:t xml:space="preserve"> Магистрального сельского поселения </w:t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Омского муниципального района Омской области</w:t>
      </w:r>
      <w:r>
        <w:rPr>
          <w:sz w:val="28"/>
          <w:szCs w:val="28"/>
        </w:rPr>
        <w:t>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представления лицом, поступающим на работу на должность руководителя муниципального учреждения </w:t>
      </w:r>
      <w:r>
        <w:rPr>
          <w:color w:val="000000"/>
          <w:sz w:val="28"/>
          <w:szCs w:val="28"/>
        </w:rPr>
        <w:t>Магистрального сельского поселения Омского муниципального района Омской области</w:t>
      </w:r>
      <w:r>
        <w:rPr>
          <w:sz w:val="28"/>
          <w:szCs w:val="28"/>
        </w:rPr>
        <w:t>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(на отчетную дату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(на отчетную дату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риложению N 3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приложению N 4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4. Сведения, предусмотренные </w:t>
      </w:r>
      <w:hyperlink r:id="rId8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их Правил, представляются уполномоченному должностному лицу Администрации  </w:t>
      </w:r>
      <w:r>
        <w:rPr>
          <w:color w:val="000000"/>
          <w:sz w:val="28"/>
          <w:szCs w:val="28"/>
        </w:rPr>
        <w:t>Магистрального сельского поселения Ом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10">
        <w:r>
          <w:rPr>
            <w:rStyle w:val="InternetLink"/>
            <w:color w:val="0000FF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Данные сведения предоставляются Главе </w:t>
      </w:r>
      <w:r>
        <w:rPr>
          <w:color w:val="000000"/>
          <w:sz w:val="28"/>
          <w:szCs w:val="28"/>
        </w:rPr>
        <w:t>Магистральн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либо должностным лицам администрации </w:t>
      </w:r>
      <w:r>
        <w:rPr>
          <w:color w:val="000000"/>
          <w:sz w:val="28"/>
          <w:szCs w:val="28"/>
        </w:rPr>
        <w:t>Магистрального сельского поселения Омского муниципального района Омской области</w:t>
      </w:r>
      <w:r>
        <w:rPr>
          <w:sz w:val="28"/>
          <w:szCs w:val="28"/>
        </w:rPr>
        <w:t>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упающим на работу на должность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я муниципального учреждения 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истрального сельского поселения </w:t>
      </w:r>
    </w:p>
    <w:p>
      <w:pPr>
        <w:pStyle w:val="Normal"/>
        <w:widowControl/>
        <w:jc w:val="right"/>
        <w:rPr/>
      </w:pPr>
      <w:r>
        <w:rPr>
          <w:color w:val="000000"/>
          <w:sz w:val="24"/>
          <w:szCs w:val="24"/>
        </w:rPr>
        <w:t>Омского муниципального района Омской области</w:t>
      </w:r>
      <w:r>
        <w:rPr>
          <w:sz w:val="24"/>
          <w:szCs w:val="24"/>
        </w:rPr>
        <w:t>,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а также руководителем муниципального учреждения сведений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 своих доходах, об имуществе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характера и о доходах, об имуществе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характера своих супруга (супруги)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указывается наименование муниципального учреждения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СПРАВК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о доходах, об имуществе и обязательствах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мущественного характера лица, поступающего на работу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на должность руководителя муниципального учреждени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фамилия, имя, отчество, дата рождения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rPr/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основное место работы, в случае отсутствия основного мест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работы - род занятий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ющий по адресу: 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адрес места жительства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ю  сведения о своих доходах, об имуществе, о вкладах в банках, ценных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магах, об обязательствах имущественного характера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Раздел 1. Сведения о доходах </w:t>
      </w:r>
      <w:hyperlink w:anchor="Par117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  │                  Вид дохода                  │ Величина дохода </w:t>
      </w:r>
      <w:hyperlink w:anchor="Par119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                                             │      (рублей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Доход по основному месту работы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Доход от педагогической деятельност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Доход от научной деятельност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Доход от иной творческой деятельност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Доход от вкладов в банках и иных кредитных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рганизациях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Доход от ценных бумаг и долей участия в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ммерческих организациях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Иные доходы (указать вид дохода)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Итого доход за отчетный период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Указываются  доходы  (включая  пенсии,  пособия и иные выплаты) з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ный период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Доход,  полученный  в  иностранной валюте, указывается в рублях п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у Банка России на дату получения дохода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Раздел 2. Сведения об имуществ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.1. Недвижимое имущество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Вид и наименование  │Вид собственности│Место нахождения│ Площадь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      имущества      │       </w:t>
      </w:r>
      <w:hyperlink w:anchor="Par159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    │     (адрес)    │   (кв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тров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Земельные участки </w:t>
      </w:r>
      <w:hyperlink w:anchor="Par164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>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Жилые дома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Квартиры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Дачи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Гаражи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Иное недвижимо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мущество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 Указывается   вид   собственности  (индивидуальная,  общая);  дл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стной собственности указываются иные лица (Ф.И.О. или наименование), в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и   которых  находится  имущество;  для  долевой  собственност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ется  доля  лица,  поступающего  на работу на должность руководител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учреждения, представляющего сведения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Указывается вид земельного участка (пая, доли): под индивидуально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ищное строительство, дачный, садовый, приусадебный, огородный и др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.2. Транспортные средства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  │        Вид и марка         │ Вид собственности  │      Место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п/п │   транспортного средства   │        </w:t>
      </w:r>
      <w:hyperlink w:anchor="Par201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      │   регистраци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Автомобили легковые:</w:t>
      </w:r>
    </w:p>
    <w:p>
      <w:pPr>
        <w:pStyle w:val="Normal"/>
        <w:widowControl/>
        <w:rPr>
          <w:rFonts w:ascii="Courier New" w:hAnsi="Courier New" w:cs="Courier New"/>
        </w:rPr>
      </w:pPr>
      <w:bookmarkStart w:id="0" w:name="Par117"/>
      <w:bookmarkEnd w:id="0"/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bookmarkStart w:id="1" w:name="Par119"/>
      <w:bookmarkEnd w:id="1"/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Автомобили грузовые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Автоприцепы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 Мототранспортные средства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Сельскохозяйственна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хника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 Водный транспорт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 Воздушный транспорт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 Иные транспортные средства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 Указывается   вид   собственности  (индивидуальная,  общая);  дл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стной собственности указываются иные лица (Ф.И.О. или наименование), в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и   которых  находится  имущество;  для  долевой  собственност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ется  доля  лица,  поступающего  на работу на должность руководител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учреждения, представляющего сведения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Раздел 3. Сведения о денежных средствах, находящихс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на счетах в банках и иных кредитных организациях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│  Наименование и адрес  │  Вид и   │   Дата    │Номер │  Остаток н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│     банка или иной     │  валюта  │ открытия  │счета │  счете </w:t>
      </w:r>
      <w:hyperlink w:anchor="Par223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редитной организации  │счета </w:t>
      </w:r>
      <w:hyperlink w:anchor="Par221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│   счета   │      │   (рублей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</w:t>
      </w:r>
    </w:p>
    <w:p>
      <w:pPr>
        <w:pStyle w:val="Normal"/>
        <w:widowControl/>
        <w:rPr>
          <w:rFonts w:ascii="Courier New" w:hAnsi="Courier New" w:cs="Courier New"/>
        </w:rPr>
      </w:pPr>
      <w:bookmarkStart w:id="2" w:name="Par159"/>
      <w:bookmarkEnd w:id="2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bookmarkStart w:id="3" w:name="Par164"/>
      <w:bookmarkEnd w:id="3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Указываются  вид  счета (депозитный, текущий, расчетный, ссудный 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.) и валюта счета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Остаток  на  счете  указывается по состоянию на отчетную дату. Дл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етов  в  иностранной  валюте  остаток указывается в рублях по курсу Банк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и на отчетную дату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Раздел 4. Сведения о ценных бумагах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.1. Акции и иное участие в коммерческих организациях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Наименование и   │     Место     │  Уставный  │  Доля  │ Основание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организационно-  │  нахождения   │капитал </w:t>
      </w:r>
      <w:hyperlink w:anchor="Par249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│участия │  участи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авовая форма   │  организации  │  (рублей)  │  </w:t>
      </w:r>
      <w:hyperlink w:anchor="Par253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  <w:r>
        <w:rPr>
          <w:rFonts w:cs="Courier New" w:ascii="Courier New" w:hAnsi="Courier New"/>
        </w:rPr>
        <w:t xml:space="preserve">   │    </w:t>
      </w:r>
      <w:hyperlink w:anchor="Par256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организации </w:t>
      </w:r>
      <w:hyperlink w:anchor="Par245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│    (адрес)    │            │        │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 Указываются   полное  или  сокращенное  официальное  наименовани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 и  ее  организационно-правовая  форма  (акционерное  общество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 с  ограниченной  ответственностью, товарищество, производственный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оператив и др.)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Уставный  капитал  указывается  согласно  учредительным документам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  по  состоянию  на  отчетную  дату.  Для  уставных  капиталов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ных  в  иностранной валюте, уставный капитал указывается в рублях п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у Банка России на отчетную дату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3&gt;  Доля  участия  выражается  в  процентах от уставного капитала. Дл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ионерных  обществ  указываются  также номинальная стоимость и количеств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ий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4&gt;  Указываются  основание  приобретения  доли  участия (учредительный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, приватизация, покупка, мена, дарение, наследование и др.), а также</w:t>
      </w:r>
    </w:p>
    <w:p>
      <w:pPr>
        <w:pStyle w:val="Normal"/>
        <w:widowControl/>
        <w:rPr>
          <w:rFonts w:ascii="Courier New" w:hAnsi="Courier New" w:cs="Courier New"/>
        </w:rPr>
      </w:pPr>
      <w:bookmarkStart w:id="4" w:name="Par201"/>
      <w:bookmarkEnd w:id="4"/>
      <w:r>
        <w:rPr>
          <w:rFonts w:cs="Courier New" w:ascii="Courier New" w:hAnsi="Courier New"/>
        </w:rPr>
        <w:t>реквизиты (дата, номер) соответствующего договора или акта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.2. Иные ценные бумаги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Вид   │    Лицо,    │   Номинальная    │   Общее    │   Обща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ценной  │ выпустившее │     величина     │ количество │ стоимость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маги  │ценную бумагу│  обязательства   │            │</w:t>
      </w:r>
      <w:hyperlink w:anchor="Par284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(рублей)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hyperlink w:anchor="Par281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│             │     (рублей)     │            │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Итого   по   </w:t>
      </w:r>
      <w:hyperlink w:anchor="Par227">
        <w:r>
          <w:rPr>
            <w:rStyle w:val="InternetLink"/>
            <w:rFonts w:cs="Courier New" w:ascii="Courier New" w:hAnsi="Courier New"/>
            <w:color w:val="0000FF"/>
          </w:rPr>
          <w:t>разделу   4</w:t>
        </w:r>
      </w:hyperlink>
      <w:r>
        <w:rPr>
          <w:rFonts w:cs="Courier New" w:ascii="Courier New" w:hAnsi="Courier New"/>
        </w:rPr>
        <w:t xml:space="preserve">   "Сведения   о   ценных   бумагах"  суммарна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ларированная стоимость ценных бумаг, включая доли участия в коммерческих</w:t>
      </w:r>
    </w:p>
    <w:p>
      <w:pPr>
        <w:pStyle w:val="Normal"/>
        <w:widowControl/>
        <w:rPr>
          <w:rFonts w:ascii="Courier New" w:hAnsi="Courier New" w:cs="Courier New"/>
        </w:rPr>
      </w:pPr>
      <w:bookmarkStart w:id="5" w:name="Par221"/>
      <w:bookmarkEnd w:id="5"/>
      <w:r>
        <w:rPr>
          <w:rFonts w:cs="Courier New" w:ascii="Courier New" w:hAnsi="Courier New"/>
        </w:rPr>
        <w:t>организациях (рублей), ___________________________________________________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bookmarkStart w:id="6" w:name="Par223"/>
      <w:bookmarkEnd w:id="6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Указываются  все ценные бумаги по видам (облигации, векселя и др.),</w:t>
      </w:r>
    </w:p>
    <w:p>
      <w:pPr>
        <w:pStyle w:val="Normal"/>
        <w:widowControl/>
        <w:rPr/>
      </w:pPr>
      <w:r>
        <w:rPr>
          <w:rFonts w:cs="Courier New" w:ascii="Courier New" w:hAnsi="Courier New"/>
        </w:rPr>
        <w:t xml:space="preserve">за исключением акций, указанных в  </w:t>
      </w:r>
      <w:hyperlink w:anchor="Par229">
        <w:r>
          <w:rPr>
            <w:rStyle w:val="InternetLink"/>
            <w:rFonts w:cs="Courier New" w:ascii="Courier New" w:hAnsi="Courier New"/>
            <w:color w:val="0000FF"/>
          </w:rPr>
          <w:t>подразделе  4.1</w:t>
        </w:r>
      </w:hyperlink>
      <w:r>
        <w:rPr>
          <w:rFonts w:cs="Courier New" w:ascii="Courier New" w:hAnsi="Courier New"/>
        </w:rPr>
        <w:t xml:space="preserve">  "Акции и иное участие в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ерческих организациях".</w:t>
      </w:r>
    </w:p>
    <w:p>
      <w:pPr>
        <w:pStyle w:val="Normal"/>
        <w:widowControl/>
        <w:rPr>
          <w:rFonts w:ascii="Courier New" w:hAnsi="Courier New" w:cs="Courier New"/>
        </w:rPr>
      </w:pPr>
      <w:bookmarkStart w:id="7" w:name="Par227"/>
      <w:bookmarkEnd w:id="7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Указывается общая  стоимость  ценных  бумаг  данного вида исходя из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мости их приобретения (а если ее нельзя определить - исходя из рыночной</w:t>
      </w:r>
    </w:p>
    <w:p>
      <w:pPr>
        <w:pStyle w:val="Normal"/>
        <w:widowControl/>
        <w:rPr>
          <w:rFonts w:ascii="Courier New" w:hAnsi="Courier New" w:cs="Courier New"/>
        </w:rPr>
      </w:pPr>
      <w:bookmarkStart w:id="8" w:name="Par229"/>
      <w:bookmarkEnd w:id="8"/>
      <w:r>
        <w:rPr>
          <w:rFonts w:cs="Courier New" w:ascii="Courier New" w:hAnsi="Courier New"/>
        </w:rPr>
        <w:t>стоимости  или  номинальной  стоимости).  Для  обязательств,  выраженных  в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странной валюте, стоимость указывается в рублях по курсу Банка России н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ную дату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здел 5. Сведения об обязательствах имущественного характер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 Вид    │  Вид и сроки  │  Основание  │    Место     │ Площадь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имущества │пользования </w:t>
      </w:r>
      <w:hyperlink w:anchor="Par308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  <w:r>
        <w:rPr>
          <w:rFonts w:cs="Courier New" w:ascii="Courier New" w:hAnsi="Courier New"/>
        </w:rPr>
        <w:t>│ пользования │  нахождения  │   (кв.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hyperlink w:anchor="Par306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   │               │     </w:t>
      </w:r>
      <w:hyperlink w:anchor="Par310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  <w:r>
        <w:rPr>
          <w:rFonts w:cs="Courier New" w:ascii="Courier New" w:hAnsi="Courier New"/>
        </w:rPr>
        <w:t xml:space="preserve">     │   (адрес)    │ метров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Normal"/>
        <w:widowControl/>
        <w:rPr>
          <w:rFonts w:ascii="Courier New" w:hAnsi="Courier New" w:cs="Courier New"/>
        </w:rPr>
      </w:pPr>
      <w:bookmarkStart w:id="9" w:name="Par245"/>
      <w:bookmarkEnd w:id="9"/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Указываются по состоянию на отчетную дату.</w:t>
      </w:r>
    </w:p>
    <w:p>
      <w:pPr>
        <w:pStyle w:val="Normal"/>
        <w:widowControl/>
        <w:rPr>
          <w:rFonts w:ascii="Courier New" w:hAnsi="Courier New" w:cs="Courier New"/>
        </w:rPr>
      </w:pPr>
      <w:bookmarkStart w:id="10" w:name="Par249"/>
      <w:bookmarkEnd w:id="10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Указывается  вид  недвижимого  имущества (земельный участок, жилой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, дача и др.)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3&gt;  Указываются  вид  пользования (аренда, безвозмездное пользование 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.) и сроки пользования.</w:t>
      </w:r>
    </w:p>
    <w:p>
      <w:pPr>
        <w:pStyle w:val="Normal"/>
        <w:widowControl/>
        <w:rPr>
          <w:rFonts w:ascii="Courier New" w:hAnsi="Courier New" w:cs="Courier New"/>
        </w:rPr>
      </w:pPr>
      <w:bookmarkStart w:id="11" w:name="Par253"/>
      <w:bookmarkEnd w:id="11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4&gt;    Указываются    основание   пользования   (договор,   фактическо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е  и  др.),  а  также реквизиты (дата, номер) соответствующег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а или акта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2" w:name="Par256"/>
      <w:bookmarkStart w:id="13" w:name="Par256"/>
      <w:bookmarkEnd w:id="13"/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5.2. Прочие обязательства </w:t>
      </w:r>
      <w:hyperlink w:anchor="Par337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│  Содержание  │Кредитор │  Основание   │    Сумма     │   Услови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│обязательства │(должник)│возникновения │обязательства │обязательств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hyperlink w:anchor="Par338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     │   </w:t>
      </w:r>
      <w:hyperlink w:anchor="Par339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  <w:r>
        <w:rPr>
          <w:rFonts w:cs="Courier New" w:ascii="Courier New" w:hAnsi="Courier New"/>
        </w:rPr>
        <w:t xml:space="preserve">   │     </w:t>
      </w:r>
      <w:hyperlink w:anchor="Par340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  <w:r>
        <w:rPr>
          <w:rFonts w:cs="Courier New" w:ascii="Courier New" w:hAnsi="Courier New"/>
        </w:rPr>
        <w:t xml:space="preserve">      │ </w:t>
      </w:r>
      <w:hyperlink w:anchor="Par341">
        <w:r>
          <w:rPr>
            <w:rStyle w:val="InternetLink"/>
            <w:rFonts w:cs="Courier New" w:ascii="Courier New" w:hAnsi="Courier New"/>
            <w:color w:val="0000FF"/>
          </w:rPr>
          <w:t>&lt;5&gt;</w:t>
        </w:r>
      </w:hyperlink>
      <w:r>
        <w:rPr>
          <w:rFonts w:cs="Courier New" w:ascii="Courier New" w:hAnsi="Courier New"/>
        </w:rPr>
        <w:t xml:space="preserve"> (рублей) │     </w:t>
      </w:r>
      <w:hyperlink w:anchor="Par342">
        <w:r>
          <w:rPr>
            <w:rStyle w:val="InternetLink"/>
            <w:rFonts w:cs="Courier New" w:ascii="Courier New" w:hAnsi="Courier New"/>
            <w:color w:val="0000FF"/>
          </w:rPr>
          <w:t>&lt;6&gt;</w:t>
        </w:r>
      </w:hyperlink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стоверность и полноту настоящих сведений подтверждаю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  "                20   г.   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подпись лица, поступающего на должность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руководителя муниципальног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учреждения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Ф.И.О. и подпись лица, принявшего справку)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/>
        <w:jc w:val="both"/>
        <w:rPr>
          <w:sz w:val="24"/>
          <w:szCs w:val="24"/>
        </w:rPr>
      </w:pPr>
      <w:bookmarkStart w:id="14" w:name="Par281"/>
      <w:bookmarkEnd w:id="14"/>
      <w:r>
        <w:rPr>
          <w:sz w:val="24"/>
          <w:szCs w:val="24"/>
        </w:rPr>
        <w:t>&lt;2&gt; Указывается существо обязательства (заем, кредит и др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/>
        <w:jc w:val="both"/>
        <w:rPr>
          <w:sz w:val="24"/>
          <w:szCs w:val="24"/>
        </w:rPr>
      </w:pPr>
      <w:bookmarkStart w:id="15" w:name="Par284"/>
      <w:bookmarkEnd w:id="15"/>
      <w:r>
        <w:rPr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упающим на работу на должность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ителя муниципального учрежд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истрального сельского поселения </w:t>
      </w:r>
    </w:p>
    <w:p>
      <w:pPr>
        <w:pStyle w:val="Normal"/>
        <w:widowControl/>
        <w:jc w:val="right"/>
        <w:rPr/>
      </w:pPr>
      <w:r>
        <w:rPr>
          <w:color w:val="000000"/>
          <w:sz w:val="24"/>
          <w:szCs w:val="24"/>
        </w:rPr>
        <w:t>Омского муниципального района Омской области</w:t>
      </w:r>
      <w:r>
        <w:rPr>
          <w:sz w:val="24"/>
          <w:szCs w:val="24"/>
        </w:rPr>
        <w:t>,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а также руководителем муниципального учреждения сведений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 своих доходах, об имуществе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характера и о доходах, об имуществе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характера своих супруга (супруги)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Par308"/>
      <w:bookmarkStart w:id="17" w:name="Par308"/>
      <w:bookmarkEnd w:id="17"/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bookmarkStart w:id="18" w:name="Par310"/>
      <w:bookmarkEnd w:id="18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указывается наименование муниципального учреждения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СПРАВК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о доходах, об имуществе и обязательствах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мущественного характера супруга (супруги) и несовершеннолетних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етей лица, поступающего на работу на должность руководител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муниципального учреждения </w:t>
      </w:r>
      <w:hyperlink w:anchor="Par396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фамилия, имя, отчество, дата рождения)</w:t>
      </w:r>
    </w:p>
    <w:p>
      <w:pPr>
        <w:pStyle w:val="Normal"/>
        <w:widowControl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основное место работы, в случае отсутствия основного мест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работы - род занятий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ющий по адресу: 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адрес места жительства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ю    сведения    о   доходах   моей   (моего)   (супруги   (супруга)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овершеннолетней         дочери,         несовершеннолетнего        сына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фамилия, имя, отчество, дата рождения)</w:t>
      </w:r>
    </w:p>
    <w:p>
      <w:pPr>
        <w:pStyle w:val="Normal"/>
        <w:widowControl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основное место работы или службы, занимаемая должность, в случа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сутствия основного места работы или службы - род занятий)</w:t>
      </w:r>
    </w:p>
    <w:p>
      <w:pPr>
        <w:pStyle w:val="Normal"/>
        <w:widowControl/>
        <w:rPr/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 имуществе,  о  вкладах  в  банках,  ценных  бумагах,  об обязательствах</w:t>
      </w:r>
    </w:p>
    <w:p>
      <w:pPr>
        <w:pStyle w:val="Normal"/>
        <w:widowControl/>
        <w:rPr>
          <w:rFonts w:ascii="Courier New" w:hAnsi="Courier New" w:cs="Courier New"/>
        </w:rPr>
      </w:pPr>
      <w:bookmarkStart w:id="19" w:name="Par337"/>
      <w:bookmarkEnd w:id="19"/>
      <w:r>
        <w:rPr>
          <w:rFonts w:cs="Courier New" w:ascii="Courier New" w:hAnsi="Courier New"/>
        </w:rPr>
        <w:t>имущественного характера.</w:t>
      </w:r>
    </w:p>
    <w:p>
      <w:pPr>
        <w:pStyle w:val="Normal"/>
        <w:widowControl/>
        <w:rPr>
          <w:rFonts w:ascii="Courier New" w:hAnsi="Courier New" w:cs="Courier New"/>
        </w:rPr>
      </w:pPr>
      <w:bookmarkStart w:id="20" w:name="Par338"/>
      <w:bookmarkEnd w:id="20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bookmarkStart w:id="21" w:name="Par339"/>
      <w:bookmarkEnd w:id="21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Сведения представляются отдельно на супруга (супругу) и на каждого</w:t>
      </w:r>
    </w:p>
    <w:p>
      <w:pPr>
        <w:pStyle w:val="Normal"/>
        <w:widowControl/>
        <w:rPr>
          <w:rFonts w:ascii="Courier New" w:hAnsi="Courier New" w:cs="Courier New"/>
        </w:rPr>
      </w:pPr>
      <w:bookmarkStart w:id="22" w:name="Par340"/>
      <w:bookmarkEnd w:id="22"/>
      <w:r>
        <w:rPr>
          <w:rFonts w:cs="Courier New" w:ascii="Courier New" w:hAnsi="Courier New"/>
        </w:rPr>
        <w:t>из  несовершеннолетних  детей  лица,  поступающего  на  работу на должность</w:t>
      </w:r>
    </w:p>
    <w:p>
      <w:pPr>
        <w:pStyle w:val="Normal"/>
        <w:widowControl/>
        <w:rPr>
          <w:rFonts w:ascii="Courier New" w:hAnsi="Courier New" w:cs="Courier New"/>
        </w:rPr>
      </w:pPr>
      <w:bookmarkStart w:id="23" w:name="Par341"/>
      <w:bookmarkEnd w:id="23"/>
      <w:r>
        <w:rPr>
          <w:rFonts w:cs="Courier New" w:ascii="Courier New" w:hAnsi="Courier New"/>
        </w:rPr>
        <w:t>руководителя   муниципального учреждения,  представляющего</w:t>
      </w:r>
    </w:p>
    <w:p>
      <w:pPr>
        <w:pStyle w:val="Normal"/>
        <w:widowControl/>
        <w:rPr>
          <w:rFonts w:ascii="Courier New" w:hAnsi="Courier New" w:cs="Courier New"/>
        </w:rPr>
      </w:pPr>
      <w:bookmarkStart w:id="24" w:name="Par342"/>
      <w:bookmarkEnd w:id="24"/>
      <w:r>
        <w:rPr>
          <w:rFonts w:cs="Courier New" w:ascii="Courier New" w:hAnsi="Courier New"/>
        </w:rPr>
        <w:t>сведения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Раздел 1. Сведения о доходах </w:t>
      </w:r>
      <w:hyperlink w:anchor="Par423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  │                  Вид дохода                  │ Величина дохода </w:t>
      </w:r>
      <w:hyperlink w:anchor="Par425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                                             │      (рублей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Доход по основному месту работы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Доход от педагогической деятельност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Доход от научной деятельност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Доход от иной творческой деятельност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Доход от вкладов в банках и иных кредитных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рганизациях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Доход от ценных бумаг и долей участия в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ммерческих организациях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Иные доходы (указать вид дохода)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Итого доход за отчетный период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Указываются  доходы  (включая  пенсии,  пособия и иные выплаты) з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ный период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Доход,  полученный  в  иностранной валюте, указывается в рублях п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у Банка России на дату получения дохода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Раздел 2. Сведения об имуществ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.1. Недвижимое имущество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Вид и наименование   │Вид собственности│Место нахождения│ Площадь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     имущества       │       </w:t>
      </w:r>
      <w:hyperlink w:anchor="Par465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    │     (адрес)    │   (кв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тров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Земельные участки </w:t>
      </w:r>
      <w:hyperlink w:anchor="Par471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>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Жилые дома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Квартиры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Дачи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bookmarkStart w:id="25" w:name="Par396"/>
      <w:bookmarkEnd w:id="25"/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Гаражи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Иное недвижимо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мущество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 Указывается   вид   собственности  (индивидуальная,  общая);  дл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стной собственности указываются иные лица (Ф.И.О. или наименование), в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и   которых  находится  имущество;  для  долевой  собственност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ется  доля  члена  семьи  лица,  поступающего на работу на должность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я   муниципального учреждения,  представляющег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Указывается вид земельного участка (пая, доли): под индивидуально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ищное строительство, дачный, садовый, приусадебный, огородный и др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.2. Транспортные средства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     Вид и марка         │  Вид собственности  │      Место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  транспортного средства   │         </w:t>
      </w:r>
      <w:hyperlink w:anchor="Par508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      │   регистраци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bookmarkStart w:id="26" w:name="Par423"/>
      <w:bookmarkEnd w:id="26"/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Автомобили легковые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bookmarkStart w:id="27" w:name="Par425"/>
      <w:bookmarkEnd w:id="27"/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Автомобили грузовые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Автоприцепы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Мототранспортные средства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Сельскохозяйственна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хника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Водный транспорт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Воздушный транспорт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Иные транспортные средства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 Указывается   вид   собственности  (индивидуальная,  общая);  дл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стной собственности указываются иные лица (Ф.И.О. или наименование), в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и   которых  находится  имущество;  для  долевой  собственност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ется  доля  члена  семьи  лица,  поступающего на работу на должность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я   муниципального учреждения,  представляющег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Раздел 3. Сведения о денежных средствах, находящихс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на счетах в банках и иных кредитных организациях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Наименование и адрес │  Вид и   │   Дата    │Номер │  Остаток н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    банка или иной    │  валюта  │ открытия  │счета │  счете </w:t>
      </w:r>
      <w:hyperlink w:anchor="Par531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редитной организации │счета </w:t>
      </w:r>
      <w:hyperlink w:anchor="Par529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│   счета   │      │   (рублей)</w:t>
      </w:r>
    </w:p>
    <w:p>
      <w:pPr>
        <w:pStyle w:val="Normal"/>
        <w:widowControl/>
        <w:rPr>
          <w:rFonts w:ascii="Courier New" w:hAnsi="Courier New" w:cs="Courier New"/>
        </w:rPr>
      </w:pPr>
      <w:bookmarkStart w:id="28" w:name="Par465"/>
      <w:bookmarkEnd w:id="28"/>
      <w:r>
        <w:rPr>
          <w:rFonts w:cs="Courier New" w:ascii="Courier New" w:hAnsi="Courier New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/>
      </w:pPr>
      <w:bookmarkStart w:id="29" w:name="Par471"/>
      <w:bookmarkEnd w:id="29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Указываются  вид  счета (депозитный, текущий, расчетный, ссудный 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.) и валюта счета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Остаток  на  счете  указывается по состоянию на отчетную дату. Дл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етов  в  иностранной  валюте  остаток указывается в рублях по курсу Банк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и на отчетную дату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Раздел 4. Сведения о ценных бумагах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.1. Акции и иное участие в коммерческих организациях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Наименование и  │     Место     │  Уставный  │  Доля  │ Основание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организационно-  │  нахождения   │капитал </w:t>
      </w:r>
      <w:hyperlink w:anchor="Par557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│участия │  участи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правовая форма  │  организации  │  (рублей)  │  </w:t>
      </w:r>
      <w:hyperlink w:anchor="Par561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  <w:r>
        <w:rPr>
          <w:rFonts w:cs="Courier New" w:ascii="Courier New" w:hAnsi="Courier New"/>
        </w:rPr>
        <w:t xml:space="preserve">   │    </w:t>
      </w:r>
      <w:hyperlink w:anchor="Par564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организации </w:t>
      </w:r>
      <w:hyperlink w:anchor="Par553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│    (адрес)    │            │        │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 Указываются   полное  или  сокращенное  официальное  наименовани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 и  ее  организационно-правовая  форма  (акционерное  общество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 с  ограниченной  ответственностью, товарищество, производственный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оператив и др.)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Уставный  капитал  указывается  согласно  учредительным документам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  по  состоянию  на  отчетную  дату.  Для  уставных  капиталов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ных  в  иностранной валюте, уставный капитал указывается в рублях п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у Банка России на отчетную дату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3&gt;  Доля  участия  выражается  в  процентах от уставного капитала. Дл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ионерных  обществ  указываются  также номинальная стоимость и количеств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ий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4&gt;  Указываются  основание  приобретения  доли  участия (учредительный</w:t>
      </w:r>
    </w:p>
    <w:p>
      <w:pPr>
        <w:pStyle w:val="Normal"/>
        <w:widowControl/>
        <w:rPr>
          <w:rFonts w:ascii="Courier New" w:hAnsi="Courier New" w:cs="Courier New"/>
        </w:rPr>
      </w:pPr>
      <w:bookmarkStart w:id="30" w:name="Par508"/>
      <w:bookmarkEnd w:id="30"/>
      <w:r>
        <w:rPr>
          <w:rFonts w:cs="Courier New" w:ascii="Courier New" w:hAnsi="Courier New"/>
        </w:rPr>
        <w:t>договор, приватизация, покупка, мена, дарение, наследование и др.), а такж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(дата, номер) соответствующего договора или акта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.2. Иные ценные бумаги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Вид   │    Лицо,     │   Номинальная    │   Общее    │   Обща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ценной │ выпустившее  │     величина     │ количество │ стоимость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маги │ценную бумагу │  обязательства   │            │</w:t>
      </w:r>
      <w:hyperlink w:anchor="Par592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(рублей)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589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│              │     (рублей)     │            │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Итого   по   </w:t>
      </w:r>
      <w:hyperlink w:anchor="Par535">
        <w:r>
          <w:rPr>
            <w:rStyle w:val="InternetLink"/>
            <w:rFonts w:cs="Courier New" w:ascii="Courier New" w:hAnsi="Courier New"/>
            <w:color w:val="0000FF"/>
          </w:rPr>
          <w:t>разделу   4</w:t>
        </w:r>
      </w:hyperlink>
      <w:r>
        <w:rPr>
          <w:rFonts w:cs="Courier New" w:ascii="Courier New" w:hAnsi="Courier New"/>
        </w:rPr>
        <w:t xml:space="preserve">   "Сведения   о   ценных   бумагах"  суммарна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ларированная стоимость ценных бумаг, включая доли участия в коммерческих</w:t>
      </w:r>
    </w:p>
    <w:p>
      <w:pPr>
        <w:pStyle w:val="Normal"/>
        <w:widowControl/>
        <w:rPr>
          <w:rFonts w:ascii="Courier New" w:hAnsi="Courier New" w:cs="Courier New"/>
        </w:rPr>
      </w:pPr>
      <w:bookmarkStart w:id="31" w:name="Par529"/>
      <w:bookmarkEnd w:id="31"/>
      <w:r>
        <w:rPr>
          <w:rFonts w:cs="Courier New" w:ascii="Courier New" w:hAnsi="Courier New"/>
        </w:rPr>
        <w:t>организациях (рублей), ___________________________________________________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bookmarkStart w:id="32" w:name="Par531"/>
      <w:bookmarkEnd w:id="32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Указываются все ценные бумаги по видам (облигации, векселя и др.),</w:t>
      </w:r>
    </w:p>
    <w:p>
      <w:pPr>
        <w:pStyle w:val="Normal"/>
        <w:widowControl/>
        <w:rPr/>
      </w:pPr>
      <w:r>
        <w:rPr>
          <w:rFonts w:cs="Courier New" w:ascii="Courier New" w:hAnsi="Courier New"/>
        </w:rPr>
        <w:t xml:space="preserve">за  исключением  акций,  указанных в </w:t>
      </w:r>
      <w:hyperlink w:anchor="Par537">
        <w:r>
          <w:rPr>
            <w:rStyle w:val="InternetLink"/>
            <w:rFonts w:cs="Courier New" w:ascii="Courier New" w:hAnsi="Courier New"/>
            <w:color w:val="0000FF"/>
          </w:rPr>
          <w:t>подразделе 4.1</w:t>
        </w:r>
      </w:hyperlink>
      <w:r>
        <w:rPr>
          <w:rFonts w:cs="Courier New" w:ascii="Courier New" w:hAnsi="Courier New"/>
        </w:rPr>
        <w:t xml:space="preserve"> "Акции и иное участие в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ерческих организациях".</w:t>
      </w:r>
    </w:p>
    <w:p>
      <w:pPr>
        <w:pStyle w:val="Normal"/>
        <w:widowControl/>
        <w:rPr>
          <w:rFonts w:ascii="Courier New" w:hAnsi="Courier New" w:cs="Courier New"/>
        </w:rPr>
      </w:pPr>
      <w:bookmarkStart w:id="33" w:name="Par535"/>
      <w:bookmarkEnd w:id="33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Указывается  общая  стоимость  ценных бумаг данного вида исходя из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мости их приобретения (а если ее нельзя определить - исходя из рыночной</w:t>
      </w:r>
    </w:p>
    <w:p>
      <w:pPr>
        <w:pStyle w:val="Normal"/>
        <w:widowControl/>
        <w:rPr/>
      </w:pPr>
      <w:bookmarkStart w:id="34" w:name="Par537"/>
      <w:bookmarkEnd w:id="34"/>
      <w:r>
        <w:rPr>
          <w:rFonts w:cs="Courier New" w:ascii="Courier New" w:hAnsi="Courier New"/>
        </w:rPr>
        <w:t>стоимости  или  номинальной  стоимости).  Для  обязательств,  выраженных  в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странной валюте, стоимость указывается в рублях по курсу Банка России н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ную дату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здел 5. Сведения об обязательствах имущественного характер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 Вид    │  Вид и сроки  │  Основание   │    Место     │ Площадь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имущества │пользования </w:t>
      </w:r>
      <w:hyperlink w:anchor="Par616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  <w:r>
        <w:rPr>
          <w:rFonts w:cs="Courier New" w:ascii="Courier New" w:hAnsi="Courier New"/>
        </w:rPr>
        <w:t>│ пользования  │  нахождения  │   (кв.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hyperlink w:anchor="Par614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   │               │     </w:t>
      </w:r>
      <w:hyperlink w:anchor="Par618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  <w:r>
        <w:rPr>
          <w:rFonts w:cs="Courier New" w:ascii="Courier New" w:hAnsi="Courier New"/>
        </w:rPr>
        <w:t xml:space="preserve">      │   (адрес)    │ метров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Normal"/>
        <w:widowControl/>
        <w:rPr>
          <w:rFonts w:ascii="Courier New" w:hAnsi="Courier New" w:cs="Courier New"/>
        </w:rPr>
      </w:pPr>
      <w:bookmarkStart w:id="35" w:name="Par553"/>
      <w:bookmarkEnd w:id="35"/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Указываются по состоянию на отчетную дату.</w:t>
      </w:r>
    </w:p>
    <w:p>
      <w:pPr>
        <w:pStyle w:val="Normal"/>
        <w:widowControl/>
        <w:rPr>
          <w:rFonts w:ascii="Courier New" w:hAnsi="Courier New" w:cs="Courier New"/>
        </w:rPr>
      </w:pPr>
      <w:bookmarkStart w:id="36" w:name="Par557"/>
      <w:bookmarkEnd w:id="36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Указывается  вид  недвижимого  имущества (земельный участок, жилой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, дача и др.)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3&gt;  Указываются  вид  пользования (аренда, безвозмездное пользование 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.) и сроки пользования.</w:t>
      </w:r>
    </w:p>
    <w:p>
      <w:pPr>
        <w:pStyle w:val="Normal"/>
        <w:widowControl/>
        <w:rPr>
          <w:rFonts w:ascii="Courier New" w:hAnsi="Courier New" w:cs="Courier New"/>
        </w:rPr>
      </w:pPr>
      <w:bookmarkStart w:id="37" w:name="Par561"/>
      <w:bookmarkEnd w:id="37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4&gt;    Указываются    основание   пользования   (договор,   фактическо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е  и  др.),  а  также реквизиты (дата, номер) соответствующег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а или акта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38" w:name="Par564"/>
      <w:bookmarkStart w:id="39" w:name="Par564"/>
      <w:bookmarkEnd w:id="39"/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5.2. Прочие обязательства </w:t>
      </w:r>
      <w:hyperlink w:anchor="Par646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Содержание │Кредитор │  Основание   │    Сумма     │   Услови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обязательства│(должник)│возникновения │обязательства │обязательств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hyperlink w:anchor="Par647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    │   </w:t>
      </w:r>
      <w:hyperlink w:anchor="Par648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  <w:r>
        <w:rPr>
          <w:rFonts w:cs="Courier New" w:ascii="Courier New" w:hAnsi="Courier New"/>
        </w:rPr>
        <w:t xml:space="preserve">   │     </w:t>
      </w:r>
      <w:hyperlink w:anchor="Par649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  <w:r>
        <w:rPr>
          <w:rFonts w:cs="Courier New" w:ascii="Courier New" w:hAnsi="Courier New"/>
        </w:rPr>
        <w:t xml:space="preserve">      │ </w:t>
      </w:r>
      <w:hyperlink w:anchor="Par650">
        <w:r>
          <w:rPr>
            <w:rStyle w:val="InternetLink"/>
            <w:rFonts w:cs="Courier New" w:ascii="Courier New" w:hAnsi="Courier New"/>
            <w:color w:val="0000FF"/>
          </w:rPr>
          <w:t>&lt;5&gt;</w:t>
        </w:r>
      </w:hyperlink>
      <w:r>
        <w:rPr>
          <w:rFonts w:cs="Courier New" w:ascii="Courier New" w:hAnsi="Courier New"/>
        </w:rPr>
        <w:t xml:space="preserve"> (рублей) │     </w:t>
      </w:r>
      <w:hyperlink w:anchor="Par651">
        <w:r>
          <w:rPr>
            <w:rStyle w:val="InternetLink"/>
            <w:rFonts w:cs="Courier New" w:ascii="Courier New" w:hAnsi="Courier New"/>
            <w:color w:val="0000FF"/>
          </w:rPr>
          <w:t>&lt;6&gt;</w:t>
        </w:r>
      </w:hyperlink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стоверность и полноту настоящих сведений подтверждаю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  "             20   г.    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подпись лица, поступающего на работу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на должность руководителя муниципального          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учреждения представляющего сведения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Ф.И.О. и подпись лица, принявшего справку)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/>
        <w:jc w:val="both"/>
        <w:rPr>
          <w:sz w:val="24"/>
          <w:szCs w:val="24"/>
        </w:rPr>
      </w:pPr>
      <w:bookmarkStart w:id="40" w:name="Par589"/>
      <w:bookmarkEnd w:id="40"/>
      <w:r>
        <w:rPr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&lt;2&gt; Указывается существо обязательства (заем, кредит и др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/>
        <w:jc w:val="both"/>
        <w:rPr>
          <w:sz w:val="24"/>
          <w:szCs w:val="24"/>
        </w:rPr>
      </w:pPr>
      <w:bookmarkStart w:id="41" w:name="Par592"/>
      <w:bookmarkEnd w:id="41"/>
      <w:r>
        <w:rPr>
          <w:sz w:val="24"/>
          <w:szCs w:val="24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упающим на работу на должность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ителя муниципального учрежд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истрального сельского поселения </w:t>
      </w:r>
    </w:p>
    <w:p>
      <w:pPr>
        <w:pStyle w:val="Normal"/>
        <w:widowControl/>
        <w:jc w:val="right"/>
        <w:rPr/>
      </w:pPr>
      <w:r>
        <w:rPr>
          <w:color w:val="000000"/>
          <w:sz w:val="24"/>
          <w:szCs w:val="24"/>
        </w:rPr>
        <w:t>Омского муниципального района Омской области</w:t>
      </w:r>
      <w:r>
        <w:rPr>
          <w:sz w:val="24"/>
          <w:szCs w:val="24"/>
        </w:rPr>
        <w:t>,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а также руководителем муниципального учреждения сведений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 своих доходах, об имуществе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характера и о доходах, об имуществе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характера своих супруга (супруги)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2" w:name="Par613"/>
      <w:bookmarkStart w:id="43" w:name="Par613"/>
      <w:bookmarkEnd w:id="43"/>
    </w:p>
    <w:p>
      <w:pPr>
        <w:pStyle w:val="Normal"/>
        <w:widowControl/>
        <w:jc w:val="right"/>
        <w:rPr>
          <w:sz w:val="28"/>
          <w:szCs w:val="28"/>
        </w:rPr>
      </w:pPr>
      <w:bookmarkStart w:id="44" w:name="Par616"/>
      <w:bookmarkEnd w:id="44"/>
      <w:r>
        <w:rPr>
          <w:sz w:val="28"/>
          <w:szCs w:val="28"/>
        </w:rPr>
        <w:t>(форм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bookmarkStart w:id="45" w:name="Par618"/>
      <w:bookmarkEnd w:id="45"/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указывается наименование муниципального учреждения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СПРАВК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 доходах, об имуществе и обязательствах имущественног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характера руководителя муниципального учреждени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___________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фамилия, имя, отчество, дата рождения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ющий по адресу: 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адрес места жительства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ю сведения о своих доходах за отчетный  период с 1  января 20   г. п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декабря 20   г.,  об  имуществе,  о  вкладах  в  банках, ценных бумагах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бязательствах имущественного характера по состоянию на конец отчетног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а (на отчетную дату)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Раздел 1. Сведения о доходах </w:t>
      </w:r>
      <w:hyperlink w:anchor="Par715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  │                  Вид дохода                   │Величина дохода </w:t>
      </w:r>
      <w:hyperlink w:anchor="Par717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                                              │      (рублей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Доход по основному месту работы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Доход от педагогической деятельност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Доход от научной деятельност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Доход от иной творческой деятельности</w:t>
      </w:r>
    </w:p>
    <w:p>
      <w:pPr>
        <w:pStyle w:val="Normal"/>
        <w:widowControl/>
        <w:rPr>
          <w:rFonts w:ascii="Courier New" w:hAnsi="Courier New" w:cs="Courier New"/>
        </w:rPr>
      </w:pPr>
      <w:bookmarkStart w:id="46" w:name="Par646"/>
      <w:bookmarkEnd w:id="46"/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Доход от вкладов в банках и иных кредитных</w:t>
      </w:r>
    </w:p>
    <w:p>
      <w:pPr>
        <w:pStyle w:val="Normal"/>
        <w:widowControl/>
        <w:rPr>
          <w:rFonts w:ascii="Courier New" w:hAnsi="Courier New" w:cs="Courier New"/>
        </w:rPr>
      </w:pPr>
      <w:bookmarkStart w:id="47" w:name="Par647"/>
      <w:bookmarkEnd w:id="47"/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рганизациях</w:t>
      </w:r>
    </w:p>
    <w:p>
      <w:pPr>
        <w:pStyle w:val="Normal"/>
        <w:widowControl/>
        <w:rPr>
          <w:rFonts w:ascii="Courier New" w:hAnsi="Courier New" w:cs="Courier New"/>
        </w:rPr>
      </w:pPr>
      <w:bookmarkStart w:id="48" w:name="Par648"/>
      <w:bookmarkEnd w:id="48"/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Доход от ценных бумаг и долей участия в</w:t>
      </w:r>
    </w:p>
    <w:p>
      <w:pPr>
        <w:pStyle w:val="Normal"/>
        <w:widowControl/>
        <w:rPr>
          <w:rFonts w:ascii="Courier New" w:hAnsi="Courier New" w:cs="Courier New"/>
        </w:rPr>
      </w:pPr>
      <w:bookmarkStart w:id="49" w:name="Par649"/>
      <w:bookmarkEnd w:id="49"/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ммерческих организациях</w:t>
      </w:r>
    </w:p>
    <w:p>
      <w:pPr>
        <w:pStyle w:val="Normal"/>
        <w:widowControl/>
        <w:rPr>
          <w:rFonts w:ascii="Courier New" w:hAnsi="Courier New" w:cs="Courier New"/>
        </w:rPr>
      </w:pPr>
      <w:bookmarkStart w:id="50" w:name="Par650"/>
      <w:bookmarkEnd w:id="50"/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Иные доходы (указать вид дохода):</w:t>
      </w:r>
    </w:p>
    <w:p>
      <w:pPr>
        <w:pStyle w:val="Normal"/>
        <w:widowControl/>
        <w:rPr>
          <w:rFonts w:ascii="Courier New" w:hAnsi="Courier New" w:cs="Courier New"/>
        </w:rPr>
      </w:pPr>
      <w:bookmarkStart w:id="51" w:name="Par651"/>
      <w:bookmarkEnd w:id="51"/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Итого доход за отчетный период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Указываются  доходы  (включая  пенсии,  пособия и иные выплаты) з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ный период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Доход,  полученный  в  иностранной валюте, указывается в рублях п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у Банка России на дату получения дохода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Раздел 2. Сведения об имуществ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.1. Недвижимое имущество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Вид и наименование   │      Вид       │Место нахождения│ Площадь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      имущества       │ собственности  │    (адрес)     │   (кв.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hyperlink w:anchor="Par757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    │                │ метров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Земельные участки </w:t>
      </w:r>
      <w:hyperlink w:anchor="Par762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>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Жилые дома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Квартиры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Дачи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Гаражи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Иное недвижимо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мущество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 Указывается   вид   собственности  (индивидуальная,  общая);  дл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стной собственности указываются иные лица (Ф.И.О. или наименование), в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и   которых  находится  имущество;  для  долевой  собственност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ется  доля  руководителя  муниципального учреждения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 представляет сведения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Указывается вид земельного участка (пая, доли): под индивидуально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ищное строительство, дачный, садовый, приусадебный, огородный и др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.2. Транспортные средства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     Вид и марка         │  Вид собственности  │      Место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  транспортного средства   │         </w:t>
      </w:r>
      <w:hyperlink w:anchor="Par799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      │   регистраци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Автомобили легковые:</w:t>
      </w:r>
    </w:p>
    <w:p>
      <w:pPr>
        <w:pStyle w:val="Normal"/>
        <w:widowControl/>
        <w:rPr>
          <w:rFonts w:ascii="Courier New" w:hAnsi="Courier New" w:cs="Courier New"/>
        </w:rPr>
      </w:pPr>
      <w:bookmarkStart w:id="52" w:name="Par715"/>
      <w:bookmarkEnd w:id="52"/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bookmarkStart w:id="53" w:name="Par717"/>
      <w:bookmarkEnd w:id="53"/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Автомобили грузовые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Автоприцепы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Мототранспортные средства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Сельскохозяйственна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хника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Водный транспорт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Воздушный транспорт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Иные транспортные средства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 Указывается   вид   собственности  (индивидуальная,  общая);  дл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стной собственности указываются иные лица (Ф.И.О. или наименование), в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и   которых  находится  имущество;  для  долевой  собственност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ется  доля  руководителя  муниципального учреждения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 представляет сведения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Раздел 3. Сведения о денежных средствах, находящихс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на счетах в банках и иных кредитных организациях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Наименование и адрес │  Вид и   │   Дата    │ Номер │  Остаток н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   банка или иной    │  валюта  │ открытия  │ счета │  счете </w:t>
      </w:r>
      <w:hyperlink w:anchor="Par821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редитной организации │счета </w:t>
      </w:r>
      <w:hyperlink w:anchor="Par819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│   счета   │       │   (рублей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Normal"/>
        <w:widowControl/>
        <w:rPr>
          <w:rFonts w:ascii="Courier New" w:hAnsi="Courier New" w:cs="Courier New"/>
        </w:rPr>
      </w:pPr>
      <w:bookmarkStart w:id="54" w:name="Par757"/>
      <w:bookmarkEnd w:id="54"/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bookmarkStart w:id="55" w:name="Par762"/>
      <w:bookmarkEnd w:id="55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Указываются  вид  счета (депозитный, текущий, расчетный, ссудный 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.) и валюта счета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Остаток  на  счете  указывается по состоянию на отчетную дату. Дл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етов  в  иностранной  валюте  остаток указывается в рублях по курсу Банк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и на отчетную дату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Раздел 4. Сведения о ценных бумагах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.1. Акции и иное участие в коммерческих организациях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Наименование и   │     Место     │  Уставный  │  Доля  │ Основание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организационно-  │  нахождения   │капитал </w:t>
      </w:r>
      <w:hyperlink w:anchor="Par847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│участия │  участи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авовая форма   │  организации  │  (рублей)  │  </w:t>
      </w:r>
      <w:hyperlink w:anchor="Par851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  <w:r>
        <w:rPr>
          <w:rFonts w:cs="Courier New" w:ascii="Courier New" w:hAnsi="Courier New"/>
        </w:rPr>
        <w:t xml:space="preserve">   │    </w:t>
      </w:r>
      <w:hyperlink w:anchor="Par854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организации </w:t>
      </w:r>
      <w:hyperlink w:anchor="Par843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│    (адрес)    │            │        │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 Указываются   полное  или  сокращенное  официальное  наименовани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 и  ее  организационно-правовая  форма  (акционерное  общество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 с  ограниченной  ответственностью, товарищество, производственный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оператив и др.)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Уставный  капитал  указывается  согласно  учредительным документам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  по  состоянию  на  отчетную  дату.  Для  уставных  капиталов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ных  в  иностранной валюте, уставный капитал указывается в рублях п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у Банка России на отчетную дату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3&gt;  Доля  участия  выражается  в  процентах от уставного капитала. Дл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ионерных  обществ  указываются  также номинальная стоимость и количеств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ий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4&gt;  Указываются  основание  приобретения  доли  участия (учредительный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, приватизация, покупка, мена, дарение, наследование и др.), а также</w:t>
      </w:r>
    </w:p>
    <w:p>
      <w:pPr>
        <w:pStyle w:val="Normal"/>
        <w:widowControl/>
        <w:rPr>
          <w:rFonts w:ascii="Courier New" w:hAnsi="Courier New" w:cs="Courier New"/>
        </w:rPr>
      </w:pPr>
      <w:bookmarkStart w:id="56" w:name="Par799"/>
      <w:bookmarkEnd w:id="56"/>
      <w:r>
        <w:rPr>
          <w:rFonts w:cs="Courier New" w:ascii="Courier New" w:hAnsi="Courier New"/>
        </w:rPr>
        <w:t>реквизиты (дата, номер) соответствующего договора или акта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.2. Иные ценные бумаги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Вид   │    Лицо,     │   Номинальная    │   Общее    │   Обща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ценной │ выпустившее  │     величина     │ количество │ стоимость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маги │ценную бумагу │  обязательства   │            │</w:t>
      </w:r>
      <w:hyperlink w:anchor="Par882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(рублей)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879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│              │     (рублей)     │            │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Итого   по   </w:t>
      </w:r>
      <w:hyperlink w:anchor="Par825">
        <w:r>
          <w:rPr>
            <w:rStyle w:val="InternetLink"/>
            <w:rFonts w:cs="Courier New" w:ascii="Courier New" w:hAnsi="Courier New"/>
            <w:color w:val="0000FF"/>
          </w:rPr>
          <w:t>разделу   4</w:t>
        </w:r>
      </w:hyperlink>
      <w:r>
        <w:rPr>
          <w:rFonts w:cs="Courier New" w:ascii="Courier New" w:hAnsi="Courier New"/>
        </w:rPr>
        <w:t xml:space="preserve">   "Сведения   о   ценных   бумагах"  суммарна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ларированная стоимость ценных бумаг, включая доли участия в коммерческих</w:t>
      </w:r>
    </w:p>
    <w:p>
      <w:pPr>
        <w:pStyle w:val="Normal"/>
        <w:widowControl/>
        <w:rPr>
          <w:rFonts w:ascii="Courier New" w:hAnsi="Courier New" w:cs="Courier New"/>
        </w:rPr>
      </w:pPr>
      <w:bookmarkStart w:id="57" w:name="Par819"/>
      <w:bookmarkEnd w:id="57"/>
      <w:r>
        <w:rPr>
          <w:rFonts w:cs="Courier New" w:ascii="Courier New" w:hAnsi="Courier New"/>
        </w:rPr>
        <w:t>организациях (рублей), ___________________________________________________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bookmarkStart w:id="58" w:name="Par821"/>
      <w:bookmarkEnd w:id="58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Указываются все ценные бумаги по видам (облигации, векселя и др.),</w:t>
      </w:r>
    </w:p>
    <w:p>
      <w:pPr>
        <w:pStyle w:val="Normal"/>
        <w:widowControl/>
        <w:rPr/>
      </w:pPr>
      <w:r>
        <w:rPr>
          <w:rFonts w:cs="Courier New" w:ascii="Courier New" w:hAnsi="Courier New"/>
        </w:rPr>
        <w:t xml:space="preserve">за  исключением  акций,  указанных в </w:t>
      </w:r>
      <w:hyperlink w:anchor="Par827">
        <w:r>
          <w:rPr>
            <w:rStyle w:val="InternetLink"/>
            <w:rFonts w:cs="Courier New" w:ascii="Courier New" w:hAnsi="Courier New"/>
            <w:color w:val="0000FF"/>
          </w:rPr>
          <w:t>подразделе 4.1</w:t>
        </w:r>
      </w:hyperlink>
      <w:r>
        <w:rPr>
          <w:rFonts w:cs="Courier New" w:ascii="Courier New" w:hAnsi="Courier New"/>
        </w:rPr>
        <w:t xml:space="preserve"> "Акции и иное участие в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ерческих организациях".</w:t>
      </w:r>
    </w:p>
    <w:p>
      <w:pPr>
        <w:pStyle w:val="Normal"/>
        <w:widowControl/>
        <w:rPr>
          <w:rFonts w:ascii="Courier New" w:hAnsi="Courier New" w:cs="Courier New"/>
        </w:rPr>
      </w:pPr>
      <w:bookmarkStart w:id="59" w:name="Par825"/>
      <w:bookmarkEnd w:id="59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Указывается  общая  стоимость  ценных бумаг данного вида исходя из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мости их приобретения (а если ее нельзя определить - исходя из рыночной</w:t>
      </w:r>
    </w:p>
    <w:p>
      <w:pPr>
        <w:pStyle w:val="Normal"/>
        <w:widowControl/>
        <w:rPr>
          <w:rFonts w:ascii="Courier New" w:hAnsi="Courier New" w:cs="Courier New"/>
        </w:rPr>
      </w:pPr>
      <w:bookmarkStart w:id="60" w:name="Par827"/>
      <w:bookmarkEnd w:id="60"/>
      <w:r>
        <w:rPr>
          <w:rFonts w:cs="Courier New" w:ascii="Courier New" w:hAnsi="Courier New"/>
        </w:rPr>
        <w:t>стоимости  или  номинальной  стоимости).  Для  обязательств,  выраженных  в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странной валюте, стоимость указывается в рублях по курсу Банка России н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ную дату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здел 5. Сведения об обязательствах имущественного характер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 Вид    │  Вид и сроки  │  Основание   │    Место     │ Площадь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имущества │пользования </w:t>
      </w:r>
      <w:hyperlink w:anchor="Par906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  <w:r>
        <w:rPr>
          <w:rFonts w:cs="Courier New" w:ascii="Courier New" w:hAnsi="Courier New"/>
        </w:rPr>
        <w:t>│ пользования  │  нахождения  │   (кв.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hyperlink w:anchor="Par904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   │               │     </w:t>
      </w:r>
      <w:hyperlink w:anchor="Par908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  <w:r>
        <w:rPr>
          <w:rFonts w:cs="Courier New" w:ascii="Courier New" w:hAnsi="Courier New"/>
        </w:rPr>
        <w:t xml:space="preserve">      │   (адрес)    │ метров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Normal"/>
        <w:widowControl/>
        <w:rPr>
          <w:rFonts w:ascii="Courier New" w:hAnsi="Courier New" w:cs="Courier New"/>
        </w:rPr>
      </w:pPr>
      <w:bookmarkStart w:id="61" w:name="Par843"/>
      <w:bookmarkEnd w:id="61"/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Указываются по состоянию на отчетную дату.</w:t>
      </w:r>
    </w:p>
    <w:p>
      <w:pPr>
        <w:pStyle w:val="Normal"/>
        <w:widowControl/>
        <w:rPr>
          <w:rFonts w:ascii="Courier New" w:hAnsi="Courier New" w:cs="Courier New"/>
        </w:rPr>
      </w:pPr>
      <w:bookmarkStart w:id="62" w:name="Par847"/>
      <w:bookmarkEnd w:id="62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Указывается  вид  недвижимого  имущества (земельный участок, жилой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, дача и др.)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3&gt;  Указываются  вид  пользования (аренда, безвозмездное пользование 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.) и сроки пользования.</w:t>
      </w:r>
    </w:p>
    <w:p>
      <w:pPr>
        <w:pStyle w:val="Normal"/>
        <w:widowControl/>
        <w:rPr>
          <w:rFonts w:ascii="Courier New" w:hAnsi="Courier New" w:cs="Courier New"/>
        </w:rPr>
      </w:pPr>
      <w:bookmarkStart w:id="63" w:name="Par851"/>
      <w:bookmarkEnd w:id="63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4&gt;    Указываются    основание   пользования   (договор,   фактическо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е  и  др.),  а  также реквизиты (дата, номер) соответствующег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а или акта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64" w:name="Par854"/>
      <w:bookmarkStart w:id="65" w:name="Par854"/>
      <w:bookmarkEnd w:id="65"/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5.2. Прочие обязательства </w:t>
      </w:r>
      <w:hyperlink w:anchor="Par934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Содержание  │Кредитор │  Основание   │    Сумма    │   Услови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обязательства │(должник)│возникновения │обязательства│обязательств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hyperlink w:anchor="Par935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     │   </w:t>
      </w:r>
      <w:hyperlink w:anchor="Par936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  <w:r>
        <w:rPr>
          <w:rFonts w:cs="Courier New" w:ascii="Courier New" w:hAnsi="Courier New"/>
        </w:rPr>
        <w:t xml:space="preserve">   │     </w:t>
      </w:r>
      <w:hyperlink w:anchor="Par937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  <w:r>
        <w:rPr>
          <w:rFonts w:cs="Courier New" w:ascii="Courier New" w:hAnsi="Courier New"/>
        </w:rPr>
        <w:t xml:space="preserve">      │ </w:t>
      </w:r>
      <w:hyperlink w:anchor="Par938">
        <w:r>
          <w:rPr>
            <w:rStyle w:val="InternetLink"/>
            <w:rFonts w:cs="Courier New" w:ascii="Courier New" w:hAnsi="Courier New"/>
            <w:color w:val="0000FF"/>
          </w:rPr>
          <w:t>&lt;5&gt;</w:t>
        </w:r>
      </w:hyperlink>
      <w:r>
        <w:rPr>
          <w:rFonts w:cs="Courier New" w:ascii="Courier New" w:hAnsi="Courier New"/>
        </w:rPr>
        <w:t xml:space="preserve"> (рублей)│     </w:t>
      </w:r>
      <w:hyperlink w:anchor="Par939">
        <w:r>
          <w:rPr>
            <w:rStyle w:val="InternetLink"/>
            <w:rFonts w:cs="Courier New" w:ascii="Courier New" w:hAnsi="Courier New"/>
            <w:color w:val="0000FF"/>
          </w:rPr>
          <w:t>&lt;6&gt;</w:t>
        </w:r>
      </w:hyperlink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стоверность и полноту настоящих сведений подтверждаю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  "              20   г.        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подпись руководителя муниципального учреждения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Ф.И.О. и подпись лица, принявшего справку)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&lt;2&gt; Указывается существо обязательства (заем, кредит и др.).</w:t>
      </w:r>
    </w:p>
    <w:p>
      <w:pPr>
        <w:pStyle w:val="Normal"/>
        <w:widowControl/>
        <w:jc w:val="both"/>
        <w:rPr>
          <w:sz w:val="24"/>
          <w:szCs w:val="24"/>
        </w:rPr>
      </w:pPr>
      <w:bookmarkStart w:id="66" w:name="Par879"/>
      <w:bookmarkEnd w:id="66"/>
      <w:r>
        <w:rPr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/>
        <w:jc w:val="both"/>
        <w:rPr>
          <w:sz w:val="24"/>
          <w:szCs w:val="24"/>
        </w:rPr>
      </w:pPr>
      <w:bookmarkStart w:id="67" w:name="Par882"/>
      <w:bookmarkEnd w:id="67"/>
      <w:r>
        <w:rPr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упающим на работу на должность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ителя муниципального учрежд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истрального сельского поселения </w:t>
      </w:r>
    </w:p>
    <w:p>
      <w:pPr>
        <w:pStyle w:val="Normal"/>
        <w:widowControl/>
        <w:jc w:val="right"/>
        <w:rPr/>
      </w:pPr>
      <w:r>
        <w:rPr>
          <w:color w:val="000000"/>
          <w:sz w:val="24"/>
          <w:szCs w:val="24"/>
        </w:rPr>
        <w:t>Омского муниципального района Омской области</w:t>
      </w:r>
      <w:r>
        <w:rPr>
          <w:sz w:val="24"/>
          <w:szCs w:val="24"/>
        </w:rPr>
        <w:t>,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а также руководителем муниципального учреждения сведений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 своих доходах, об имуществе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характера и о доходах, об имуществе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характера своих супруга (супруги)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bookmarkStart w:id="68" w:name="Par904"/>
      <w:bookmarkEnd w:id="68"/>
      <w:r>
        <w:rPr>
          <w:sz w:val="28"/>
          <w:szCs w:val="28"/>
        </w:rPr>
        <w:t>(форм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bookmarkStart w:id="69" w:name="Par906"/>
      <w:bookmarkEnd w:id="69"/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указывается наименование муниципального органа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70" w:name="Par908"/>
      <w:bookmarkStart w:id="71" w:name="Par908"/>
      <w:bookmarkEnd w:id="71"/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СПРАВК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 доходах, об имуществе и обязательствах имущественного характер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упруга (супруги) и несовершеннолетних детей руководител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муниципального учреждения </w:t>
      </w:r>
      <w:hyperlink w:anchor="Par990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фамилия, имя, отчество, дата рождения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ющий по адресу: 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адрес места жительства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ю   сведения   о  доходах  за  отчетный  период  с  1  января 20   г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         31         декабря         20   г.         моей         (моего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супруги (супруга), несовершеннолетней дочери, несовершеннолетнего сына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фамилия, имя, отчество, дата рождения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основное место работы или службы, занимаемая должность, в случа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сутствия основного места работы или службы - род занятий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 имуществе,  о  вкладах  в  банках,  ценных  бумагах,  об обязательствах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ущественного  характера  по  состоянию  на  конец  отчетного  периода (н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ную дату)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Сведения представляются отдельно на супруга (супругу) и на каждого</w:t>
      </w:r>
    </w:p>
    <w:p>
      <w:pPr>
        <w:pStyle w:val="Normal"/>
        <w:widowControl/>
        <w:rPr>
          <w:rFonts w:ascii="Courier New" w:hAnsi="Courier New" w:cs="Courier New"/>
        </w:rPr>
      </w:pPr>
      <w:bookmarkStart w:id="72" w:name="Par934"/>
      <w:bookmarkEnd w:id="72"/>
      <w:r>
        <w:rPr>
          <w:rFonts w:cs="Courier New" w:ascii="Courier New" w:hAnsi="Courier New"/>
        </w:rPr>
        <w:t xml:space="preserve">из  несовершеннолетних  детей  руководителя  муниципального </w:t>
      </w:r>
    </w:p>
    <w:p>
      <w:pPr>
        <w:pStyle w:val="Normal"/>
        <w:widowControl/>
        <w:rPr>
          <w:rFonts w:ascii="Courier New" w:hAnsi="Courier New" w:cs="Courier New"/>
        </w:rPr>
      </w:pPr>
      <w:bookmarkStart w:id="73" w:name="Par935"/>
      <w:bookmarkEnd w:id="73"/>
      <w:r>
        <w:rPr>
          <w:rFonts w:cs="Courier New" w:ascii="Courier New" w:hAnsi="Courier New"/>
        </w:rPr>
        <w:t>учреждения, который представляет сведения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74" w:name="Par936"/>
      <w:bookmarkStart w:id="75" w:name="Par936"/>
      <w:bookmarkEnd w:id="75"/>
    </w:p>
    <w:p>
      <w:pPr>
        <w:pStyle w:val="Normal"/>
        <w:widowControl/>
        <w:rPr>
          <w:rFonts w:ascii="Courier New" w:hAnsi="Courier New" w:cs="Courier New"/>
        </w:rPr>
      </w:pPr>
      <w:bookmarkStart w:id="76" w:name="Par937"/>
      <w:bookmarkEnd w:id="76"/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Раздел 1. Сведения о доходах </w:t>
      </w:r>
      <w:hyperlink w:anchor="Par1016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77" w:name="Par938"/>
      <w:bookmarkStart w:id="78" w:name="Par938"/>
      <w:bookmarkEnd w:id="78"/>
    </w:p>
    <w:p>
      <w:pPr>
        <w:pStyle w:val="Normal"/>
        <w:widowControl/>
        <w:rPr>
          <w:rFonts w:ascii="Courier New" w:hAnsi="Courier New" w:cs="Courier New"/>
        </w:rPr>
      </w:pPr>
      <w:bookmarkStart w:id="79" w:name="Par939"/>
      <w:bookmarkEnd w:id="79"/>
      <w:r>
        <w:rPr>
          <w:rFonts w:cs="Courier New" w:ascii="Courier New" w:hAnsi="Courier New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  │                  Вид дохода                  │ Величина дохода </w:t>
      </w:r>
      <w:hyperlink w:anchor="Par1018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                                             │      (рублей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Доход по основному месту работы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Доход от педагогической деятельност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Доход от научной деятельност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Доход от иной творческой деятельност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Доход от вкладов в банках и иных кредитных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рганизациях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Доход от ценных бумаг и долей участия в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ммерческих организациях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Иные доходы (указать вид дохода)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Итого доход за отчетный период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Указываются  доходы  (включая  пенсии,  пособия и иные выплаты) з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ный период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Доход,  полученный  в  иностранной валюте, указывается в рублях п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у Банка России на дату получения дохода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Раздел 2. Сведения об имуществ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.1. Недвижимое имущество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Вид и наименование  │      Вид      │ Место нахождения │ Площадь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     имущества       │ собственности │     (адрес)      │   (кв.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hyperlink w:anchor="Par1058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   │                  │ метров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Земельные участки </w:t>
      </w:r>
      <w:hyperlink w:anchor="Par1063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>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Жилые дома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Квартиры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Дачи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Гаражи:</w:t>
      </w:r>
    </w:p>
    <w:p>
      <w:pPr>
        <w:pStyle w:val="Normal"/>
        <w:widowControl/>
        <w:rPr>
          <w:rFonts w:ascii="Courier New" w:hAnsi="Courier New" w:cs="Courier New"/>
        </w:rPr>
      </w:pPr>
      <w:bookmarkStart w:id="80" w:name="Par990"/>
      <w:bookmarkEnd w:id="80"/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Иное недвижимо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мущество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 Указывается   вид   собственности  (индивидуальная,  общая);  дл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стной собственности указываются иные лица (Ф.И.О. или наименование), в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и   которых  находится  имущество;  для  долевой  собственност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ется  доля  члена  семьи  руководителя муниципальног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я, который представляет сведения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Указывается вид земельного участка (пая, доли): под индивидуально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ищное строительство, дачный, садовый, приусадебный, огородный и др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.2. Транспортные средства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       Вид и марка          │Вид собственности │      Место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   транспортного средства     │       </w:t>
      </w:r>
      <w:hyperlink w:anchor="Par1099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     │   регистраци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  Автомобили легковые:</w:t>
      </w:r>
    </w:p>
    <w:p>
      <w:pPr>
        <w:pStyle w:val="Normal"/>
        <w:widowControl/>
        <w:rPr>
          <w:rFonts w:ascii="Courier New" w:hAnsi="Courier New" w:cs="Courier New"/>
        </w:rPr>
      </w:pPr>
      <w:bookmarkStart w:id="81" w:name="Par1016"/>
      <w:bookmarkEnd w:id="81"/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bookmarkStart w:id="82" w:name="Par1018"/>
      <w:bookmarkEnd w:id="82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  Автомобили грузовые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  Автоприцепы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  Мототранспортные средства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  Сельскохозяйственная техника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  Водный транспорт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  Воздушный транспорт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  Иные транспортные средства: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 Указывается   вид   собственности  (индивидуальная,  общая);  дл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стной собственности указываются иные лица (Ф.И.О. или наименование), в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и   которых  находится  имущество;  для  долевой  собственност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ется  доля  члена  семьи  руководителя муниципальног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я, который представляет сведения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Раздел 3. Сведения о денежных средствах, находящихс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на счетах в банках и иных кредитных организациях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Наименование и адрес  │  Вид и   │   Дата    │Номер │  Остаток н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   банка или иной     │  валюта  │ открытия  │счета │  счете </w:t>
      </w:r>
      <w:hyperlink w:anchor="Par1121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редитной организации │счета </w:t>
      </w:r>
      <w:hyperlink w:anchor="Par1119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│   счета   │      │   (рублей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Normal"/>
        <w:widowControl/>
        <w:rPr>
          <w:rFonts w:ascii="Courier New" w:hAnsi="Courier New" w:cs="Courier New"/>
        </w:rPr>
      </w:pPr>
      <w:bookmarkStart w:id="83" w:name="Par1058"/>
      <w:bookmarkEnd w:id="83"/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Указываются  вид  счета (депозитный, текущий, расчетный, ссудный и</w:t>
      </w:r>
    </w:p>
    <w:p>
      <w:pPr>
        <w:pStyle w:val="Normal"/>
        <w:widowControl/>
        <w:rPr>
          <w:rFonts w:ascii="Courier New" w:hAnsi="Courier New" w:cs="Courier New"/>
        </w:rPr>
      </w:pPr>
      <w:bookmarkStart w:id="84" w:name="Par1063"/>
      <w:bookmarkEnd w:id="84"/>
      <w:r>
        <w:rPr>
          <w:rFonts w:cs="Courier New" w:ascii="Courier New" w:hAnsi="Courier New"/>
        </w:rPr>
        <w:t>др.) и валюта счета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Остаток  на  счете  указывается по состоянию на отчетную дату. Дл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етов  в  иностранной  валюте  остаток указывается в рублях по курсу Банк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и на отчетную дату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Раздел 4. Сведения о ценных бумагах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.1. Акции и иное участие в коммерческих организациях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Наименование и   │     Место     │  Уставный  │  Доля  │ Основание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организационно-  │  нахождения   │капитал </w:t>
      </w:r>
      <w:hyperlink w:anchor="Par1147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│участия │  участи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авовая форма   │  организации  │  (рублей)  │  </w:t>
      </w:r>
      <w:hyperlink w:anchor="Par1151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  <w:r>
        <w:rPr>
          <w:rFonts w:cs="Courier New" w:ascii="Courier New" w:hAnsi="Courier New"/>
        </w:rPr>
        <w:t xml:space="preserve">   │    </w:t>
      </w:r>
      <w:hyperlink w:anchor="Par1154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организации </w:t>
      </w:r>
      <w:hyperlink w:anchor="Par1143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│    (адрес)    │            │        │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 Указываются   полное  или  сокращенное  официальное  наименовани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 и  ее  организационно-правовая  форма  (акционерное  общество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 с  ограниченной  ответственностью, товарищество, производственный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оператив и др.)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Уставный  капитал  указывается  согласно  учредительным документам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  по  состоянию  на  отчетную  дату.  Для  уставных  капиталов,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ных  в  иностранной валюте, уставный капитал указывается в рублях п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у Банка России на отчетную дату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3&gt;  Доля  участия  выражается  в  процентах от уставного капитала. Дл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ионерных  обществ  указываются  также номинальная стоимость и количеств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ий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4&gt;  Указываются  основание  приобретения  доли  участия (учредительный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, приватизация, покупка, мена, дарение, наследование и др.), а также</w:t>
      </w:r>
    </w:p>
    <w:p>
      <w:pPr>
        <w:pStyle w:val="Normal"/>
        <w:widowControl/>
        <w:rPr>
          <w:rFonts w:ascii="Courier New" w:hAnsi="Courier New" w:cs="Courier New"/>
        </w:rPr>
      </w:pPr>
      <w:bookmarkStart w:id="85" w:name="Par1099"/>
      <w:bookmarkEnd w:id="85"/>
      <w:r>
        <w:rPr>
          <w:rFonts w:cs="Courier New" w:ascii="Courier New" w:hAnsi="Courier New"/>
        </w:rPr>
        <w:t>реквизиты (дата, номер) соответствующего договора или акта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.2. Иные ценные бумаги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Вид   │     Лицо,     │  Номинальная   │   Общее    │   Обща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ценной  │  выпустившее  │    величина    │ количество │ стоимость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маги  │ ценную бумагу │ обязательства  │            │</w:t>
      </w:r>
      <w:hyperlink w:anchor="Par1182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(рублей)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hyperlink w:anchor="Par1179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│               │    (рублей)    │            │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Итого   по   </w:t>
      </w:r>
      <w:hyperlink w:anchor="Par1125">
        <w:r>
          <w:rPr>
            <w:rStyle w:val="InternetLink"/>
            <w:rFonts w:cs="Courier New" w:ascii="Courier New" w:hAnsi="Courier New"/>
            <w:color w:val="0000FF"/>
          </w:rPr>
          <w:t>разделу   4</w:t>
        </w:r>
      </w:hyperlink>
      <w:r>
        <w:rPr>
          <w:rFonts w:cs="Courier New" w:ascii="Courier New" w:hAnsi="Courier New"/>
        </w:rPr>
        <w:t xml:space="preserve">   "Сведения   о   ценных   бумагах"  суммарна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ларированная стоимость ценных бумаг, включая доли участия в коммерческих</w:t>
      </w:r>
    </w:p>
    <w:p>
      <w:pPr>
        <w:pStyle w:val="Normal"/>
        <w:widowControl/>
        <w:rPr>
          <w:rFonts w:ascii="Courier New" w:hAnsi="Courier New" w:cs="Courier New"/>
        </w:rPr>
      </w:pPr>
      <w:bookmarkStart w:id="86" w:name="Par1119"/>
      <w:bookmarkEnd w:id="86"/>
      <w:r>
        <w:rPr>
          <w:rFonts w:cs="Courier New" w:ascii="Courier New" w:hAnsi="Courier New"/>
        </w:rPr>
        <w:t>организациях (рублей), ___________________________________________________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bookmarkStart w:id="87" w:name="Par1121"/>
      <w:bookmarkEnd w:id="87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Указываются все ценные бумаги по видам (облигации, векселя и др.),</w:t>
      </w:r>
    </w:p>
    <w:p>
      <w:pPr>
        <w:pStyle w:val="Normal"/>
        <w:widowControl/>
        <w:rPr/>
      </w:pPr>
      <w:r>
        <w:rPr>
          <w:rFonts w:cs="Courier New" w:ascii="Courier New" w:hAnsi="Courier New"/>
        </w:rPr>
        <w:t xml:space="preserve">за  исключением  акций,  указанных в </w:t>
      </w:r>
      <w:hyperlink w:anchor="Par1127">
        <w:r>
          <w:rPr>
            <w:rStyle w:val="InternetLink"/>
            <w:rFonts w:cs="Courier New" w:ascii="Courier New" w:hAnsi="Courier New"/>
            <w:color w:val="0000FF"/>
          </w:rPr>
          <w:t>подразделе 4.1</w:t>
        </w:r>
      </w:hyperlink>
      <w:r>
        <w:rPr>
          <w:rFonts w:cs="Courier New" w:ascii="Courier New" w:hAnsi="Courier New"/>
        </w:rPr>
        <w:t xml:space="preserve"> "Акции и иное участие в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ерческих организациях".</w:t>
      </w:r>
    </w:p>
    <w:p>
      <w:pPr>
        <w:pStyle w:val="Normal"/>
        <w:widowControl/>
        <w:rPr>
          <w:rFonts w:ascii="Courier New" w:hAnsi="Courier New" w:cs="Courier New"/>
        </w:rPr>
      </w:pPr>
      <w:bookmarkStart w:id="88" w:name="Par1125"/>
      <w:bookmarkEnd w:id="88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Указывается  общая  стоимость  ценных бумаг данного вида исходя из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мости их приобретения (а если ее нельзя определить - исходя из рыночной</w:t>
      </w:r>
    </w:p>
    <w:p>
      <w:pPr>
        <w:pStyle w:val="Normal"/>
        <w:widowControl/>
        <w:rPr>
          <w:rFonts w:ascii="Courier New" w:hAnsi="Courier New" w:cs="Courier New"/>
        </w:rPr>
      </w:pPr>
      <w:bookmarkStart w:id="89" w:name="Par1127"/>
      <w:bookmarkEnd w:id="89"/>
      <w:r>
        <w:rPr>
          <w:rFonts w:cs="Courier New" w:ascii="Courier New" w:hAnsi="Courier New"/>
        </w:rPr>
        <w:t>стоимости  или  номинальной  стоимости).  Для  обязательств,  выраженных  в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странной валюте, стоимость указывается в рублях по курсу Банка России н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ную дату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здел 5. Сведения об обязательствах имущественного характер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.1. Объекты недвижимого имущества, находящиеся в пользовании </w:t>
      </w:r>
      <w:hyperlink r:id="rId11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 Вид    │  Вид и сроки  │  Основание   │    Место     │ Площадь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имущества │пользования </w:t>
      </w:r>
      <w:hyperlink r:id="rId12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  <w:r>
        <w:rPr>
          <w:rFonts w:cs="Courier New" w:ascii="Courier New" w:hAnsi="Courier New"/>
        </w:rPr>
        <w:t>│ пользования  │  нахождения  │   (кв.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hyperlink r:id="rId13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   │               │     </w:t>
      </w:r>
      <w:hyperlink r:id="rId14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  <w:r>
        <w:rPr>
          <w:rFonts w:cs="Courier New" w:ascii="Courier New" w:hAnsi="Courier New"/>
        </w:rPr>
        <w:t xml:space="preserve">      │   (адрес)    │ метров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Normal"/>
        <w:widowControl/>
        <w:rPr>
          <w:rFonts w:ascii="Courier New" w:hAnsi="Courier New" w:cs="Courier New"/>
        </w:rPr>
      </w:pPr>
      <w:bookmarkStart w:id="90" w:name="Par1143"/>
      <w:bookmarkEnd w:id="90"/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Указываются по состоянию на отчетную дату.</w:t>
      </w:r>
    </w:p>
    <w:p>
      <w:pPr>
        <w:pStyle w:val="Normal"/>
        <w:widowControl/>
        <w:rPr>
          <w:rFonts w:ascii="Courier New" w:hAnsi="Courier New" w:cs="Courier New"/>
        </w:rPr>
      </w:pPr>
      <w:bookmarkStart w:id="91" w:name="Par1147"/>
      <w:bookmarkEnd w:id="91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Указывается  вид  недвижимого  имущества (земельный участок, жилой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, дача и др.)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3&gt;  Указываются  вид  пользования (аренда, безвозмездное пользование и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.) и сроки пользования.</w:t>
      </w:r>
    </w:p>
    <w:p>
      <w:pPr>
        <w:pStyle w:val="Normal"/>
        <w:widowControl/>
        <w:rPr>
          <w:rFonts w:ascii="Courier New" w:hAnsi="Courier New" w:cs="Courier New"/>
        </w:rPr>
      </w:pPr>
      <w:bookmarkStart w:id="92" w:name="Par1151"/>
      <w:bookmarkEnd w:id="92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4&gt;    Указываются    основание   пользования   (договор,   фактическое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е  и  др.),  а  также реквизиты (дата, номер) соответствующего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а или акта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93" w:name="Par1154"/>
      <w:bookmarkStart w:id="94" w:name="Par1154"/>
      <w:bookmarkEnd w:id="94"/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5.2. Прочие обязательства </w:t>
      </w:r>
      <w:hyperlink r:id="rId15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Содержание │Кредитор │  Основание   │    Сумма     │   Условия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обязательства│(должник)│возникновения │обязательства │обязательства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hyperlink r:id="rId16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    │   </w:t>
      </w:r>
      <w:hyperlink r:id="rId17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  <w:r>
        <w:rPr>
          <w:rFonts w:cs="Courier New" w:ascii="Courier New" w:hAnsi="Courier New"/>
        </w:rPr>
        <w:t xml:space="preserve">   │     </w:t>
      </w:r>
      <w:hyperlink r:id="rId18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  <w:r>
        <w:rPr>
          <w:rFonts w:cs="Courier New" w:ascii="Courier New" w:hAnsi="Courier New"/>
        </w:rPr>
        <w:t xml:space="preserve">      │ </w:t>
      </w:r>
      <w:hyperlink r:id="rId19">
        <w:r>
          <w:rPr>
            <w:rStyle w:val="InternetLink"/>
            <w:rFonts w:cs="Courier New" w:ascii="Courier New" w:hAnsi="Courier New"/>
            <w:color w:val="0000FF"/>
          </w:rPr>
          <w:t>&lt;5&gt;</w:t>
        </w:r>
      </w:hyperlink>
      <w:r>
        <w:rPr>
          <w:rFonts w:cs="Courier New" w:ascii="Courier New" w:hAnsi="Courier New"/>
        </w:rPr>
        <w:t xml:space="preserve"> (рублей) │     </w:t>
      </w:r>
      <w:hyperlink r:id="rId20">
        <w:r>
          <w:rPr>
            <w:rStyle w:val="InternetLink"/>
            <w:rFonts w:cs="Courier New" w:ascii="Courier New" w:hAnsi="Courier New"/>
            <w:color w:val="0000FF"/>
          </w:rPr>
          <w:t>&lt;6&gt;</w:t>
        </w:r>
      </w:hyperlink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стоверность и полноту настоящих сведений подтверждаю.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  "                20   г.        ________________________________________ (подпись руководителя муниципального учреждения,                                                                                                                                      который представляет сведения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Ф.И.О. и подпись лица, принявшего справку)</w:t>
      </w:r>
    </w:p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/>
        <w:jc w:val="both"/>
        <w:rPr>
          <w:sz w:val="24"/>
          <w:szCs w:val="24"/>
        </w:rPr>
      </w:pPr>
      <w:bookmarkStart w:id="95" w:name="Par1179"/>
      <w:bookmarkEnd w:id="95"/>
      <w:r>
        <w:rPr>
          <w:sz w:val="24"/>
          <w:szCs w:val="24"/>
        </w:rPr>
        <w:t>&lt;2&gt; Указывается существо обязательства (заем, кредит и др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/>
        <w:jc w:val="both"/>
        <w:rPr>
          <w:sz w:val="24"/>
          <w:szCs w:val="24"/>
        </w:rPr>
      </w:pPr>
      <w:bookmarkStart w:id="96" w:name="Par1182"/>
      <w:bookmarkEnd w:id="96"/>
      <w:r>
        <w:rPr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widowControl/>
      <w:autoSpaceDE w:val="true"/>
      <w:jc w:val="center"/>
    </w:pPr>
    <w:rPr>
      <w:sz w:val="24"/>
    </w:rPr>
  </w:style>
  <w:style w:type="paragraph" w:styleId="TextBodyIndent">
    <w:name w:val="Body Text Indent"/>
    <w:basedOn w:val="Normal"/>
    <w:pPr>
      <w:widowControl/>
      <w:pBdr>
        <w:bottom w:val="single" w:sz="12" w:space="4" w:color="000000"/>
      </w:pBdr>
      <w:autoSpaceDE w:val="true"/>
      <w:ind w:left="5040" w:hanging="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89DE9E74339771D882271DA3A10F71F78B46095CB840FE0BFDDBF7968FD0CEA3DB3DE7B265F58BoFbFL" TargetMode="External"/><Relationship Id="rId3" Type="http://schemas.openxmlformats.org/officeDocument/2006/relationships/hyperlink" Target="consultantplus://offline/ref=4C89DE9E74339771D882271DA3A10F71F78B400B56BB40FE0BFDDBF7968FD0CEA3DB3DE0oBbBL" TargetMode="External"/><Relationship Id="rId4" Type="http://schemas.openxmlformats.org/officeDocument/2006/relationships/hyperlink" Target="consultantplus://offline/ref=86214E066125BEC137F6E0A1838A7DCA63AF88350B2A26746F2BE75C975B41E7DBACCCB42289FF91dDE7F" TargetMode="External"/><Relationship Id="rId5" Type="http://schemas.openxmlformats.org/officeDocument/2006/relationships/hyperlink" Target="consultantplus://offline/ref=86214E066125BEC137F6E0A1838A7DCA63AF88350B2A26746F2BE75C975B41E7DBACCCB42289FE96dDE1F" TargetMode="External"/><Relationship Id="rId6" Type="http://schemas.openxmlformats.org/officeDocument/2006/relationships/hyperlink" Target="consultantplus://offline/ref=86214E066125BEC137F6E0A1838A7DCA63AF88350B2A26746F2BE75C975B41E7DBACCCB42289FD9BdDE0F" TargetMode="External"/><Relationship Id="rId7" Type="http://schemas.openxmlformats.org/officeDocument/2006/relationships/hyperlink" Target="consultantplus://offline/ref=86214E066125BEC137F6E0A1838A7DCA63AF88350B2A26746F2BE75C975B41E7DBACCCB42289FB92dDE0F" TargetMode="External"/><Relationship Id="rId8" Type="http://schemas.openxmlformats.org/officeDocument/2006/relationships/hyperlink" Target="consultantplus://offline/ref=86214E066125BEC137F6E0A1838A7DCA63AF88350B2A26746F2BE75C975B41E7DBACCCB42289FF92dDE2F" TargetMode="External"/><Relationship Id="rId9" Type="http://schemas.openxmlformats.org/officeDocument/2006/relationships/hyperlink" Target="consultantplus://offline/ref=86214E066125BEC137F6E0A1838A7DCA63AF88350B2A26746F2BE75C975B41E7DBACCCB42289FF92dDE7F" TargetMode="External"/><Relationship Id="rId10" Type="http://schemas.openxmlformats.org/officeDocument/2006/relationships/hyperlink" Target="consultantplus://offline/ref=86214E066125BEC137F6E0A1838A7DCA6BA8823E0D247B7E6772EB5E90541EF0DCE5C0B52289FFd9E0F" TargetMode="External"/><Relationship Id="rId11" Type="http://schemas.openxmlformats.org/officeDocument/2006/relationships/hyperlink" Target="consultantplus://offline/ref=F3997ED6EFEF1CF7CC0D277C926C344473A99F1C064570A920B2B619E1D8EEF386AE91FA41BB0BA3u7K7F" TargetMode="External"/><Relationship Id="rId12" Type="http://schemas.openxmlformats.org/officeDocument/2006/relationships/hyperlink" Target="consultantplus://offline/ref=F3997ED6EFEF1CF7CC0D277C926C344473A99F1C064570A920B2B619E1D8EEF386AE91FA41BB0BA3u7K5F" TargetMode="External"/><Relationship Id="rId13" Type="http://schemas.openxmlformats.org/officeDocument/2006/relationships/hyperlink" Target="consultantplus://offline/ref=F3997ED6EFEF1CF7CC0D277C926C344473A99F1C064570A920B2B619E1D8EEF386AE91FA41BB0BA3u7K6F" TargetMode="External"/><Relationship Id="rId14" Type="http://schemas.openxmlformats.org/officeDocument/2006/relationships/hyperlink" Target="consultantplus://offline/ref=F3997ED6EFEF1CF7CC0D277C926C344473A99F1C064570A920B2B619E1D8EEF386AE91FA41BB0BA3u7K4F" TargetMode="External"/><Relationship Id="rId15" Type="http://schemas.openxmlformats.org/officeDocument/2006/relationships/hyperlink" Target="consultantplus://offline/ref=F3997ED6EFEF1CF7CC0D277C926C344473A99F1C064570A920B2B619E1D8EEF386AE91FA41BB0BA2u7K6F" TargetMode="External"/><Relationship Id="rId16" Type="http://schemas.openxmlformats.org/officeDocument/2006/relationships/hyperlink" Target="consultantplus://offline/ref=F3997ED6EFEF1CF7CC0D277C926C344473A99F1C064570A920B2B619E1D8EEF386AE91FA41BB0BA2u7K5F" TargetMode="External"/><Relationship Id="rId17" Type="http://schemas.openxmlformats.org/officeDocument/2006/relationships/hyperlink" Target="consultantplus://offline/ref=F3997ED6EFEF1CF7CC0D277C926C344473A99F1C064570A920B2B619E1D8EEF386AE91FA41BB0BA2u7K4F" TargetMode="External"/><Relationship Id="rId18" Type="http://schemas.openxmlformats.org/officeDocument/2006/relationships/hyperlink" Target="consultantplus://offline/ref=F3997ED6EFEF1CF7CC0D277C926C344473A99F1C064570A920B2B619E1D8EEF386AE91FA41BB0BA2u7KBF" TargetMode="External"/><Relationship Id="rId19" Type="http://schemas.openxmlformats.org/officeDocument/2006/relationships/hyperlink" Target="consultantplus://offline/ref=F3997ED6EFEF1CF7CC0D277C926C344473A99F1C064570A920B2B619E1D8EEF386AE91FA41BB0BA2u7KAF" TargetMode="External"/><Relationship Id="rId20" Type="http://schemas.openxmlformats.org/officeDocument/2006/relationships/hyperlink" Target="consultantplus://offline/ref=F3997ED6EFEF1CF7CC0D277C926C344473A99F1C064570A920B2B619E1D8EEF386AE91FA41BB0BA5u7K3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46:00Z</dcterms:created>
  <dc:creator>Татьяна Андреевна</dc:creator>
  <dc:description/>
  <cp:keywords/>
  <dc:language>en-US</dc:language>
  <cp:lastModifiedBy>Татьяна Андреевна</cp:lastModifiedBy>
  <dcterms:modified xsi:type="dcterms:W3CDTF">2014-02-13T16:15:00Z</dcterms:modified>
  <cp:revision>6</cp:revision>
  <dc:subject/>
  <dc:title/>
</cp:coreProperties>
</file>