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А ОМСКОЙ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Магистральн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99" w:leader="none"/>
              </w:tabs>
              <w:rPr>
                <w:b/>
                <w:b/>
                <w:color w:val="000000"/>
                <w:spacing w:val="38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  <w:tab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.07.2016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 в границах Магистральн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bidi="en-US"/>
        </w:rPr>
        <w:t xml:space="preserve">с Федеральным </w:t>
      </w:r>
      <w:hyperlink r:id="rId2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 от 15.02.2016 № 26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10.12.1995 № 196-ФЗ «О безопасности дорожного движения», Федеральным </w:t>
      </w:r>
      <w:hyperlink r:id="rId5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осуществления муниципального контроля за обеспечением сохранности автомобильных дорог местного значения в границах Магистральн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официальном сайте Магистрального сельского поселения в сети «Интернет» по адресу: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agi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vels</w:t>
        </w:r>
        <w:r>
          <w:rPr>
            <w:rStyle w:val="InternetLink"/>
            <w:sz w:val="28"/>
            <w:szCs w:val="28"/>
          </w:rPr>
          <w:t>55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</w:t>
        <w:tab/>
        <w:tab/>
        <w:tab/>
        <w:tab/>
        <w:tab/>
        <w:tab/>
        <w:t>В.А. Ф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агистраль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7.2016 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 xml:space="preserve">осуществления муниципального контроля за обеспечением сохранности автомобильных дорог местного значения в границах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1.1. Настоящее Положение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 от 15.02.2016 № 26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8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10.12.1995 № 196-ФЗ «О безопасности дорожного движения», Федеральным </w:t>
      </w:r>
      <w:hyperlink r:id="rId10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авливает порядок осуществления муниципального контроля за сохранностью автомобильных дорог местного значения в границах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2. Объектом муниципального контроля за сохранностью автомобильных дорог местного значения являются автомобильные дороги общего пользования местного знач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1.3. Муниципальный контроль за сохранностью автомобильных дорог местного значения на территории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</w:t>
      </w:r>
      <w:r>
        <w:rPr>
          <w:sz w:val="28"/>
          <w:szCs w:val="28"/>
          <w:lang w:eastAsia="en-US" w:bidi="en-US"/>
        </w:rPr>
        <w:t xml:space="preserve"> осуществляется Администрацией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eastAsia="en-US" w:bidi="en-US"/>
        </w:rPr>
        <w:t>поселения Омского муниципального района Омской области и уполномоченными ею должностны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ет средств бюджета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 ЦЕЛЬ И ЗАДАЧИ МУНИЦИПАЛЬНОГО КОНТРОЛЯ ЗА СОХРАННОСТЬЮ АВТОМОБИЛЬНЫХ ДОРОГ МЕСТНОГО ЗНАЧЕН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 ФОРМЫ ОСУЩЕСТВЛЕНИЯ МУНИЦИПАЛЬНОГО КОНТРОЛЯ ЗА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ХРАННОСТЬЮ АВТОМОБИЛЬНЫХ ДОРОГ МЕСТНОГО ЗНАЧЕН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, установленных Федеральным </w:t>
      </w:r>
      <w:hyperlink r:id="rId11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3.2. Плановые проверки проводятся на основании ежегодного плана проверок, утверждаемого Администрацией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) наименование органа муниципального контроля, осуществляющего плановую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3.4. Внеплановая проверка проводится в соответствии со </w:t>
      </w:r>
      <w:hyperlink r:id="rId12">
        <w:r>
          <w:rPr>
            <w:rStyle w:val="InternetLink"/>
            <w:color w:val="0000FF"/>
            <w:sz w:val="28"/>
            <w:szCs w:val="28"/>
            <w:lang w:bidi="en-US"/>
          </w:rPr>
          <w:t>ст. 10</w:t>
        </w:r>
      </w:hyperlink>
      <w:r>
        <w:rPr>
          <w:sz w:val="28"/>
          <w:szCs w:val="28"/>
          <w:lang w:bidi="en-US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3.5. Проверка проводится на основании правового акта, утвержденного Администрацией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Проверка может проводиться только должностным лицом или должностными лицами, которые указаны в правовом акте, утвержденном Администрацией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3.6. В случае если при осуществлении контроля необходимо проведение экспертиз, исследований, взятие проб, либо проведение иных мероприятий, требующих специальных познаний, должностное лицо либо должностные лица, осуществляющие проверку вправе привлекать экспертов, экспертные организации к проведению мероприятий по контролю за обеспечением сохранности автомобильных дорог местного значения в границах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  <w:lang w:eastAsia="en-US" w:bidi="en-US"/>
        </w:rPr>
        <w:t xml:space="preserve">3.7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hyperlink r:id="rId13">
        <w:r>
          <w:rPr>
            <w:rStyle w:val="InternetLink"/>
            <w:color w:val="0000FF"/>
            <w:sz w:val="28"/>
            <w:szCs w:val="28"/>
            <w:lang w:eastAsia="en-US" w:bidi="en-US"/>
          </w:rPr>
          <w:t>порядке</w:t>
        </w:r>
      </w:hyperlink>
      <w:r>
        <w:rPr>
          <w:sz w:val="28"/>
          <w:szCs w:val="28"/>
          <w:lang w:eastAsia="en-US" w:bidi="en-US"/>
        </w:rPr>
        <w:t xml:space="preserve"> и в размерах, которые установлены Постановлением Правительства РФ от 15.12.2012 № 1311 «О порядке оплаты услуг экспертов и экспертных организаций, а также возмещения расходов, понесенных ими в связи с участием в мероприятиях по контрол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3.8. По результатам проверки оформляется </w:t>
      </w:r>
      <w:hyperlink w:anchor="P110">
        <w:r>
          <w:rPr>
            <w:rStyle w:val="InternetLink"/>
            <w:color w:val="0000FF"/>
            <w:sz w:val="28"/>
            <w:szCs w:val="28"/>
            <w:lang w:bidi="en-US"/>
          </w:rPr>
          <w:t>акт</w:t>
        </w:r>
      </w:hyperlink>
      <w:r>
        <w:rPr>
          <w:sz w:val="28"/>
          <w:szCs w:val="28"/>
          <w:lang w:bidi="en-US"/>
        </w:rPr>
        <w:t xml:space="preserve"> проверки соблюдения законодательства с соблюдением требований, установленных Федеральным </w:t>
      </w:r>
      <w:hyperlink r:id="rId14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акте проверки указываются: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дата, время и место составления акта проверк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наименование органа муниципального контроля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) дата, время, продолжительность и место проведения проверк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9) подписи должностного лица или должностных лиц, проводивших проверку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3.9. 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оссийской Федерации, законодательства Омской области и муниципальных правовых актов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, объяснения и заключения должностных лиц органов государственного контроля (надзора) и (или) муниципального контроля и другие документы или их копии, связанные с результатами проверки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10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  <w:lang w:eastAsia="en-US" w:bidi="en-US"/>
        </w:rPr>
        <w:t>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имуществу физических и юридических лиц, государственному или муниципальному имуществу, а также других мероприятий, предусмотренных федеральными законам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12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3.13. При обнаружении факта причинения вреда автомобильным дорогам местного значения, объектам дорожного сервиса, находящимся в собственности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 xml:space="preserve">поселения Омского муниципального района Омской области, Администрация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 вправе обратиться в суд с требованием о возмещении вреда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4.1. Должностные лица Администрации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, осуществляющие муниципальный контроль за сохранностью автомобильных дорог местного значения, в пределах предоставленных полномочий, имеют право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) составлять по результатам проверок акты и представлять их для ознакомления гражданам, юридическим лицам, индивидуальным предпринимателям, являющимся владельцами объектов дорожного сервиса, пользователями автомобильной дороги местного значения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 (или) пользования, иные сведения и документы, необходимые для осуществления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д) обращаться в органы полиции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,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ж) осуществлять иные предусмотренные действующим законодательством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4.2. Должностные лица Администрации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)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ж) соблюдать сроки проведения проверки, установленные настоящим Федеральным зако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4.3. При осуществлении муниципального контроля за сохранностью автомобильных дорог местного значения должностные Администрации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несут в установленном действующим законодательством и настоящим Положением порядке ответственность за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) несоблюдение требований законодательства при исполнении служебных обязанностей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) объективность и достоверность материалов проводим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4.4. Препятствование осуществлению полномочий должностных лиц Администрации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>поселения Омского муниципального района Омской области при проведении ими муниципального контроля за сохранностью автомобильных дорог местного значения влечет установленную законодательством Российской Федерации ответственность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4.5. Ежегодно должностные лица Администрации </w:t>
      </w:r>
      <w:r>
        <w:rPr>
          <w:sz w:val="28"/>
          <w:szCs w:val="28"/>
        </w:rPr>
        <w:t xml:space="preserve">Магистрального </w:t>
      </w:r>
      <w:r>
        <w:rPr>
          <w:sz w:val="28"/>
          <w:szCs w:val="28"/>
          <w:lang w:bidi="en-US"/>
        </w:rPr>
        <w:t xml:space="preserve">поселения Омского муниципального района Омской области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в порядке, установленном Правительством Российской Федерации, предоставляются </w:t>
      </w:r>
      <w:r>
        <w:rPr>
          <w:sz w:val="28"/>
          <w:szCs w:val="28"/>
          <w:lang w:eastAsia="en-US"/>
        </w:rPr>
        <w:t>органу исполнительной власти субъекта Российской Федерации, ответственному за подготовку в установленном порядке докладов об осуществлении регионального государственного и муниципального контроля (надзора)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type w:val="nextPage"/>
      <w:pgSz w:w="11906" w:h="16838"/>
      <w:pgMar w:left="1560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E8233A0C3A4176D61B33ADFB22C05D11E2748FFF62C4695ABF3BB166ECDD8DFCBD2B8V2N1H" TargetMode="External"/><Relationship Id="rId3" Type="http://schemas.openxmlformats.org/officeDocument/2006/relationships/hyperlink" Target="consultantplus://offline/ref=44AE8233A0C3A4176D61B33ADFB22C05D11E2748FBFC2C4695ABF3BB166ECDD8DFCBD2BE27V1NEH" TargetMode="External"/><Relationship Id="rId4" Type="http://schemas.openxmlformats.org/officeDocument/2006/relationships/hyperlink" Target="consultantplus://offline/ref=44AE8233A0C3A4176D61B33ADFB22C05D11F2A4FF8F22C4695ABF3BB16V6NEH" TargetMode="External"/><Relationship Id="rId5" Type="http://schemas.openxmlformats.org/officeDocument/2006/relationships/hyperlink" Target="consultantplus://offline/ref=44AE8233A0C3A4176D61B33ADFB22C05D11E2741FDF22C4695ABF3BB16V6NEH" TargetMode="External"/><Relationship Id="rId6" Type="http://schemas.openxmlformats.org/officeDocument/2006/relationships/hyperlink" Target="http://magistr.kvels55.ru/page22269.html/" TargetMode="External"/><Relationship Id="rId7" Type="http://schemas.openxmlformats.org/officeDocument/2006/relationships/hyperlink" Target="consultantplus://offline/ref=44AE8233A0C3A4176D61B33ADFB22C05D11E2748FFF62C4695ABF3BB166ECDD8DFCBD2B8V2N1H" TargetMode="External"/><Relationship Id="rId8" Type="http://schemas.openxmlformats.org/officeDocument/2006/relationships/hyperlink" Target="consultantplus://offline/ref=44AE8233A0C3A4176D61B33ADFB22C05D11E2748FBFC2C4695ABF3BB166ECDD8DFCBD2BE27V1NEH" TargetMode="External"/><Relationship Id="rId9" Type="http://schemas.openxmlformats.org/officeDocument/2006/relationships/hyperlink" Target="consultantplus://offline/ref=44AE8233A0C3A4176D61B33ADFB22C05D11F2A4FF8F22C4695ABF3BB16V6NEH" TargetMode="External"/><Relationship Id="rId10" Type="http://schemas.openxmlformats.org/officeDocument/2006/relationships/hyperlink" Target="consultantplus://offline/ref=44AE8233A0C3A4176D61B33ADFB22C05D11E2741FDF22C4695ABF3BB16V6NEH" TargetMode="External"/><Relationship Id="rId11" Type="http://schemas.openxmlformats.org/officeDocument/2006/relationships/hyperlink" Target="consultantplus://offline/ref=44AE8233A0C3A4176D61B33ADFB22C05D11E2741FDF22C4695ABF3BB16V6NEH" TargetMode="External"/><Relationship Id="rId12" Type="http://schemas.openxmlformats.org/officeDocument/2006/relationships/hyperlink" Target="consultantplus://offline/ref=44AE8233A0C3A4176D61B33ADFB22C05D11E2741FDF22C4695ABF3BB166ECDD8DFCBD2BD211DA127VANAH" TargetMode="External"/><Relationship Id="rId13" Type="http://schemas.openxmlformats.org/officeDocument/2006/relationships/hyperlink" Target="consultantplus://offline/ref=45643151E22E4B521D7DBCA7D53609CA9DAB7CFD415436FD4E26411DB3C6463125C973CA85173627w2p7I" TargetMode="External"/><Relationship Id="rId14" Type="http://schemas.openxmlformats.org/officeDocument/2006/relationships/hyperlink" Target="consultantplus://offline/ref=44AE8233A0C3A4176D61B33ADFB22C05D11E2741FDF22C4695ABF3BB16V6NE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3:00Z</dcterms:created>
  <dc:creator>Nataly</dc:creator>
  <dc:description/>
  <cp:keywords/>
  <dc:language>en-US</dc:language>
  <cp:lastModifiedBy>User</cp:lastModifiedBy>
  <cp:lastPrinted>2016-07-05T16:30:00Z</cp:lastPrinted>
  <dcterms:modified xsi:type="dcterms:W3CDTF">2016-07-05T11:40:00Z</dcterms:modified>
  <cp:revision>9</cp:revision>
  <dc:subject/>
  <dc:title> </dc:title>
</cp:coreProperties>
</file>