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spacing w:lineRule="auto" w:line="276"/>
        <w:jc w:val="center"/>
        <w:rPr>
          <w:rFonts w:ascii="Times New Roman" w:hAnsi="Times New Roman" w:cs="Times New Roman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ar-SA"/>
        </w:rPr>
        <w:t>ОМСКИЙ МУНИЦИПАЛЬНЫЙ РАЙОН ОМСКОЙ ОБЛАСТИ</w:t>
      </w:r>
    </w:p>
    <w:p>
      <w:pPr>
        <w:pStyle w:val="Normal"/>
        <w:widowControl/>
        <w:suppressAutoHyphens w:val="true"/>
        <w:autoSpaceDE w:val="true"/>
        <w:spacing w:lineRule="auto" w:line="276"/>
        <w:jc w:val="center"/>
        <w:rPr/>
      </w:pPr>
      <w:r>
        <w:rPr/>
        <w:t>Администрация Магистрального сельского поселения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914" w:leader="none"/>
              </w:tabs>
              <w:suppressAutoHyphens w:val="true"/>
              <w:autoSpaceDE w:val="true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ar-SA"/>
              </w:rPr>
              <w:tab/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 11.10.2017  №  275</w:t>
      </w:r>
    </w:p>
    <w:p>
      <w:pPr>
        <w:pStyle w:val="Normal"/>
        <w:tabs>
          <w:tab w:val="clear" w:pos="708"/>
          <w:tab w:val="left" w:pos="525" w:leader="none"/>
        </w:tabs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5" w:leader="none"/>
        </w:tabs>
        <w:ind w:right="524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тчета об исполнении бюджета Магистрального сельского поселения Омского муниципального района Омской области за 9 месяцев 2017 года</w:t>
      </w:r>
    </w:p>
    <w:p>
      <w:pPr>
        <w:pStyle w:val="Normal"/>
        <w:tabs>
          <w:tab w:val="clear" w:pos="708"/>
          <w:tab w:val="left" w:pos="52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агистрального сельского поселения Омского муниципального района Омской области, Положением «О бюджетном процессе в Магистральном сельском поселении Омского муниципального района Ом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b w:val="false"/>
          <w:b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3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Утвердить отчет об исполнении бюджета Магистрального сельского поселения Омского муниципального района Омской области з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 месяцев 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2017 года по расходам в сумме 7 539 385,79 рублей, доходам в сумме          6 168 736,11 рублей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 превышением расходов над доходами (дефицит бюджета) в сумме 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1 370 649,68 рубл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Утвердить информацию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2.1. Об исполнении  бюджета Магистрального сельского поселения Омского муниципального района Омской области по кодам главных администраторов доходов бюджета поселения, видов доходов, подвидов доходов, классификации операций сектора государственного управления, относящихся к доходам бюджета, з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 месяцев 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2017 года согласно приложению № 1 к настоящему постановлени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2.2. Об исполнении бюджета Магистрального сельского поселения Омского муниципального района Омской области по разделам и подразделам функциональной классификации расходов бюджетов Российской Федерации з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 месяцев 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2017 года согласно приложению № 2 к настоящему постановлени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2.3. Об исполнении бюджета Магистрального сельского поселения Омского муниципального района Омской области по кодам классификации источников финансирования дефицитов бюджетов з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 месяцев 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2017 года согласно приложению № 3 к настоящему постановл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отчет об исполнении бюджета Магистрального сельского поселения Омского муниципального района Омской области за 9 месяцев 2017 года в Совет Магистрального сельского поселения Омского муниципального района Омской области для с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убликовать настоящее постановл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на официальном сайте Магистральн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                                                                    В.А. Фаст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455"/>
        </w:tabs>
        <w:ind w:left="145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1455"/>
        </w:tabs>
        <w:ind w:left="145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52:00Z</dcterms:created>
  <dc:creator>USER</dc:creator>
  <dc:description/>
  <dc:language>en-US</dc:language>
  <cp:lastModifiedBy>HP</cp:lastModifiedBy>
  <cp:lastPrinted>2017-07-05T17:15:00Z</cp:lastPrinted>
  <dcterms:modified xsi:type="dcterms:W3CDTF">2017-10-10T08:55:00Z</dcterms:modified>
  <cp:revision>3</cp:revision>
  <dc:subject/>
  <dc:title>Богословское сельское поселение Омского муниципального района Омской области</dc:title>
</cp:coreProperties>
</file>