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ИЙ МУНИЦИПАЛЬНЫЙ РАЙОН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агистрального сельского поселения </w:t>
      </w:r>
    </w:p>
    <w:p>
      <w:pPr>
        <w:pStyle w:val="Normal"/>
        <w:pBdr>
          <w:bottom w:val="thinThickSmallGap" w:sz="2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04.2012 № 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й на строительство, реконструкцию,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Магистрального сельского поселения от 30.01.2012 № 7 «Об утверждении Порядка разработки и принятия административных регламентов по предоставлению муниципальных услуг на территории Магистрального сельского поселения Омского муниципальн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Администрации Магистрального сельского поселения по предоставлению муниципальной услуги «Выдача разрешений на строительство, реконструкцию,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w:t>
      </w:r>
    </w:p>
    <w:p>
      <w:pPr>
        <w:pStyle w:val="Normal"/>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источнике опубликования муниципальных правовых актов органов местного самоуправления Магистрального сельского поселения.</w:t>
      </w:r>
    </w:p>
    <w:p>
      <w:pPr>
        <w:pStyle w:val="Normal"/>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Г. Бог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иложение к постановлению Администрации Магистрального сельского поселения от </w:t>
      </w:r>
      <w:r>
        <w:rPr>
          <w:rFonts w:cs="Times New Roman" w:ascii="Times New Roman" w:hAnsi="Times New Roman"/>
          <w:sz w:val="24"/>
          <w:szCs w:val="24"/>
        </w:rPr>
        <w:t>24.04.2012 № 41</w:t>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й на строительство, реконструкцию,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Администрации Магистрального сельского поселения по предоставлению муниципальной услуги (далее – административный регламент) размещен на официальном сай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в соответствии с Градостроительным кодексом Российской Федерации определяемые застройщиками (далее – заявитель).</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 капитальный ремонт объектов индивидуального жилищ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й на строительство, реконструкцию, капитальный ремонт объектов индивидуального жилищного строительства на территории Магистрального сельского поселения Омского муниципального района Омской области»  (далее – муниципальная усл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агистрального сельского поселения (далее - Администра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2251, ст.2260; №29 (ч.1), ст.3418, №30 (ч.1) ст.3604, № 30 (ч.2) ст.3616, № 52 (ч.1) ст.6236; 2009, № 1, ст17, № 29, ст.3601, № 48, ст.5711, № 52 (ч.1), ст. 6419; 2010, № 31, ст. 42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33, ст. 3368; 2005, № 1 (ч.1), ст. 9, № 1 (ч.1), ст.12, ст.17, ст.25, ст.37, № 17, ст. 1480, № 27, ст. 2708, № 30 (ч.1), ст. 3104, ст. 3108, № 42, ст. 4216; 2006, № 1, ст.9, ст.10, ст.17, № 6, ст.636, № 8, ст.852, № 23, ст. 2380, № 30, ст.3296, № 31 (ч.1), ст. 3427, ст.3452, № 43, ст. 4412, № 49 (ч.1), ст. 5088, № 50, ст.5279; 2007, № 1 (ч.1), ст.21, № 10, ст.1151, № 18, ст.2117, № 21, ст.2455, № 25, ст.2977, № 26, ст.3074, № 30, ст.3801, № 43, ст.5084, № 45, ст.5430, № 46, ст.5553, ст.5556, № 24, ст.2790; 2008, № 30 (ч.2), ст. 3616, № 48, ст.5517, № 49, ст.5744, № 52 (ч.1), ст.6229, ст. 6236; 2009, № 19, ст. 2280, № 48, ст. 5711, № 48, ст. 5733, № 52(ч.1), ст. 6441; 2010, № 15, ст. 1736, № 31, ст. 4160, № 31, ст. 42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ом Магистральн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разрешения на строительство, реконструкцию, капитальный ремонт объекта капитального строительства, подтверждающего соответствие проектной документации требованиям градостроительного плана земельного участка и дающего заявителю право осуществлять строительство, реконструкцию объектов капитального строительства, а также их капитальный ремонт (далее – разрешение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Сроки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составляет 10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регистрации заявления о выдаче разрешения на строительство с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 Сроки прохождения отдельных административных процедур,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 -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документами -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не более 10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подписание разрешения на строительство -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получении информации о ходе выполнения услуги и для консультаций не должно превышать 3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приема при получении информации о ходе выполнения услуги не должно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я ожидания при получении разрешения на строительство не должно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рядок информирования о правилах предоставления муниципаль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Информация о месте нахождения и графике работ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4905, Омская область, Ом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Магистральный, ул. Молодежная,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с 09.00 до 12.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930-24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3. Адрес электронной почты администрации: </w:t>
      </w:r>
      <w:r>
        <w:rPr>
          <w:rFonts w:cs="Times New Roman" w:ascii="Times New Roman" w:hAnsi="Times New Roman"/>
          <w:sz w:val="28"/>
          <w:szCs w:val="28"/>
          <w:lang w:val="en-US"/>
        </w:rPr>
        <w:t>magistraln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 Порядок получения информации заявителями по вопрос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осуществляют информирование по следующим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портал и федеральный порт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абзацах с четвертого по седьмой настоящего подпун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Информирование заявителей о предоставлении муниципальной услуги в администрации осуществляется в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ых лиц администрации с заявителями по почте, электронной поч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официальном сайте, на региональном портале, федеральном портале и на информационных стендах, размещенных при входе в помещени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 Требования к форме и характеру взаимодействия должностных лиц администрации с заяв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Магистрального сельского поселения (далее – Глава). Письменный ответ на обращения и обращения в электронном виде дается в течение 30 дней со дня регистрации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7. На информационных стендах размещаются следующие информационн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в администрацию для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выдаче разрешения на строительство (приложение № 2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ов, график работы администрации, адрес электронной почты администрации, адрес официального сайта, адреса регионального портала и федерального портала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на строительство (за исключением объекта индивидуального жилищного строительства) заявитель представляет должностному лицу администрации, ответственному за прием и регистрацию документов от заявителей, пакет документов в следующем сост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риложение № 2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 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государственной экспертизы проектной документации (применительно к проектной документации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может прилагаться положительное заключение не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Для получения разрешения на строительство объекта индивидуального жилищного строительства заявитель представляет должностному лицу администрации, ответственному за прием и регистрацию документов от заявителей, пакет документов в следующем сост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риложение №2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заявителей документы и информацию, не предусмотренные подпунктами 2.7.1, 2.7.2 пункта 2.7 административного регламента не допуска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документов лично либо по почте заказным письмом (бандеролью с описью вложенных документов и уведомлением о вручении) документы, предусмотренные подпунктом 2.7.1. либо подпунктом 2.7.2 пункта 2.7. административного регламента, должны быть представлены в двух экземплярах, один из которых должен быть подлинником. Копия документа должна быть заверен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документов в электронном виде через региональный портал либо федеральный порт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указанное в абзаце втором подпункта 2.7.1 и в абзаце втором подпункта 2.7.2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указанные в абзацах третьем-шестнадцатом подпункта 2.7.1 и в абзацах третьем-пятом подпункта 2.7.2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орядок обращения в администрацию для подачи документов при получ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либо в электронном виде, с последующим представлением оригиналов документов в соответствии с подпунктом 3.1.5 пункта 3.1 административного регламента, через региональный портал и федеральный портал в сети Интернет по выбору заявите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одпунктом 2.7.1 либо подпунктом 2.7.2 пункта 2.7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Требования к взиманию с заявителя платы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Особенности предоставления муниципальной услуги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2 пункта 2.7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выполнения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документами;</w:t>
      </w:r>
    </w:p>
    <w:p>
      <w:pPr>
        <w:pStyle w:val="Normal"/>
        <w:autoSpaceDE w:val="false"/>
        <w:spacing w:lineRule="auto" w:line="240" w:before="0" w:after="0"/>
        <w:jc w:val="both"/>
        <w:rPr/>
      </w:pPr>
      <w:r>
        <w:rPr>
          <w:rFonts w:cs="Times New Roman" w:ascii="Times New Roman" w:hAnsi="Times New Roman"/>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далее – прове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подписани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го административного действия служит личное письменное обращение заявителя к должностному лицу, ответственному за прием и регистрацию документов, либо направление заявления и документов в электронном виде либо по почт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от зая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и регистрирует заявление и документы в журнале регистрации, в соответствии с порядком установленным администрацией, и ставит отметку в заявлении о его принят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документов по почте заказным письмом (бандеролью с описью вложенных документов и уведомлением о вручении) должностное лицо администрации, ответственное за прием и регистрацию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крывает конверт и регистрирует заявление и документы в журнале регистрации в соответствии с порядком установленным администр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получения визы Главы направляет документы в соответствии с виз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должностному лицу администрации,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заявления и документов в электронном виде, должностное лицо администрации, ответственное за прием и регистрацию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ечатывает поступившие заявление и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ирует документы в журнале регистрации, фиксируя факт их пол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передача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данной административной процедуры составляет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с документ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и документов с визой Главы должностному лиц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либо подпунктом 2.7.2 пункта 2.7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одпункта 2.7.2 пункта 2.7 административного регламента, путем сопоставления представленных заявителем документов перечню документов, установленному подпунктом 2.7.1 либо подпунктом 2.7.2 пункта 2.7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ответствия представленных документов требованиям подпункта 2.7.1 либо подпункта 2.7.2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оответствия документов, представленных заявителем, требованиям подпункта 2.7.1 либо подпункта 2.7.2 пункта 2.7 административного регламента должностное лицо администрации принимает решение о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го административного действия является принятие решения о проведении проверки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заказным письмом с уведомлением о вручении.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 Срок исполнения данной административной процедуры составляет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решения о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ответственное за предоставление муниципальной услуги, осуществляет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ответствия результатов проверки указанным требованиям, являющимся основанием для отказа в предоставлении муниципальной услуги в соответствии с абзацами четвертым, пятым пункта 2.9 административного регламента, должностное лицо администрации подготавливает уведомление об отказе в предоставлении муниципальной услуги и указанием причин отказа, подписывает, регистрирует и направляет  заявител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абзацами четвертым, пятым пункта 2.9 административного регламента, должностное лицо администрации принимает решение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го административного действия являе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и принятие решения о предоставлении муниципальной услуги либо принятие решения об отказе в предоставлении муниципальной услуги и направление заявителю уведомления об отказе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данной административной процедуры составляет не более 10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Оформление, подписани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го административного действия является установление отсутствия оснований для отказа в предоставлении муниципальной услуги, указанных в абзацах четвертом, пятом пункта 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оформляет разрешение на строительство (приложение № 3 к административному регламенту) и передает на подпись Глав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дписывает разрешение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е Главой разрешение на строительство заверяется печатью админ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оформляется в трех экземплярах, два из которых выдаются заявителю (его уполномоченному представителю), третий хранится в архив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разрешения на строительство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заполнения формы разрешения установлен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2. пункта 2.7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анного административного действия является оформление и подписани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Выдача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данного административного действия служит оформление и подписани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ведомляет заявителя об оформлении, подписании разрешения в устной форме, производит выдачу разрешения заявителю (его уполномоченному представителю) лично в руки под росп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регистрирует выдаваемое разрешение в журнале выдачи разрешений (приложение №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остаются в администрации для их подшивки в дело на объект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индивидуальное жилищное строительство выдается на десять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явителя администрация может выдать разрешение на отдельные этапы строительства, реконструк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исполнения данного административного действия является выдача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данного административного действия составляет не более 1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ри предоставлении муниципальной услуги осуществляется Глав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рассмотрение представленных документов, проведение проверки проектной документации,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должностных лиц.</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и в письменной (в том числе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644905, Омская область, Ом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Магистральный, ул. Молодежная,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930-242</w:t>
      </w:r>
    </w:p>
    <w:p>
      <w:pPr>
        <w:pStyle w:val="Normal"/>
        <w:autoSpaceDE w:val="false"/>
        <w:spacing w:lineRule="auto" w:line="240" w:before="0" w:after="0"/>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agistraln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Жалоба может быть подана в форме устного личного обращ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прием заявителей в администрации осуществляют Гла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прием заявителей Главой проводится в соответствии с графиком работы администрации, предусмотренным подпунктом 2.6.1 пункта 2.6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стной жалобы заносится в карточку личного приема заявите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редъявляемые к жалобе в электронном виде, аналогич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 к жалобе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в администрации. Допускается продление Главой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tabs>
          <w:tab w:val="clear" w:pos="708"/>
          <w:tab w:val="left" w:pos="69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07950</wp:posOffset>
                </wp:positionV>
                <wp:extent cx="3438525" cy="1095375"/>
                <wp:effectExtent l="0" t="0" r="0" b="0"/>
                <wp:wrapNone/>
                <wp:docPr id="1" name="Frame1"/>
                <a:graphic xmlns:a="http://schemas.openxmlformats.org/drawingml/2006/main">
                  <a:graphicData uri="http://schemas.microsoft.com/office/word/2010/wordprocessingShape">
                    <wps:wsp>
                      <wps:cNvSpPr txBox="1"/>
                      <wps:spPr>
                        <a:xfrm>
                          <a:off x="0" y="0"/>
                          <a:ext cx="3438525" cy="10953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лжностным лиц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 за прием и рег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6.25pt;mso-wrap-distance-left:9.05pt;mso-wrap-distance-right:9.05pt;mso-wrap-distance-top:0pt;mso-wrap-distance-bottom:0pt;margin-top:8.5pt;mso-position-vertical-relative:text;margin-left:-29.5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должностным лиц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 за прием и рег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 1 день</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171450</wp:posOffset>
                </wp:positionV>
                <wp:extent cx="90805" cy="371475"/>
                <wp:effectExtent l="8890" t="5715" r="8255" b="11430"/>
                <wp:wrapNone/>
                <wp:docPr id="2" name="Стрелка вниз 11"/>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99.45pt;margin-top:13.5pt;width:7.1pt;height:29.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24460</wp:posOffset>
                </wp:positionV>
                <wp:extent cx="3438525" cy="895350"/>
                <wp:effectExtent l="0" t="0" r="0" b="0"/>
                <wp:wrapNone/>
                <wp:docPr id="3" name="Frame2"/>
                <a:graphic xmlns:a="http://schemas.openxmlformats.org/drawingml/2006/main">
                  <a:graphicData uri="http://schemas.microsoft.com/office/word/2010/wordprocessingShape">
                    <wps:wsp>
                      <wps:cNvSpPr txBox="1"/>
                      <wps:spPr>
                        <a:xfrm>
                          <a:off x="0" y="0"/>
                          <a:ext cx="3438525" cy="8953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пут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проверки на их наличие</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ность) - 1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0.5pt;mso-wrap-distance-left:9.05pt;mso-wrap-distance-right:9.05pt;mso-wrap-distance-top:0pt;mso-wrap-distance-bottom:0pt;margin-top:9.8pt;mso-position-vertical-relative:text;margin-left:-29.5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пут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проверки на их наличие</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ность) - 1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7090</wp:posOffset>
                </wp:positionH>
                <wp:positionV relativeFrom="paragraph">
                  <wp:posOffset>177165</wp:posOffset>
                </wp:positionV>
                <wp:extent cx="2571750" cy="1628775"/>
                <wp:effectExtent l="0" t="0" r="0" b="0"/>
                <wp:wrapNone/>
                <wp:docPr id="4" name="Frame3"/>
                <a:graphic xmlns:a="http://schemas.openxmlformats.org/drawingml/2006/main">
                  <a:graphicData uri="http://schemas.microsoft.com/office/word/2010/wordprocessingShape">
                    <wps:wsp>
                      <wps:cNvSpPr txBox="1"/>
                      <wps:spPr>
                        <a:xfrm>
                          <a:off x="0" y="0"/>
                          <a:ext cx="2571750" cy="16287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наличия осн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каза в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autoSpaceDE w:val="false"/>
                              <w:spacing w:lineRule="auto" w:line="240" w:before="0" w:after="0"/>
                              <w:jc w:val="center"/>
                              <w:rPr/>
                            </w:pPr>
                            <w:r>
                              <w:rPr>
                                <w:rFonts w:cs="Times New Roman" w:ascii="Times New Roman" w:hAnsi="Times New Roman"/>
                                <w:sz w:val="24"/>
                                <w:szCs w:val="24"/>
                              </w:rPr>
                              <w:t>муниципальной услуги с направлением заявителю</w:t>
                            </w:r>
                          </w:p>
                          <w:p>
                            <w:pPr>
                              <w:pStyle w:val="Normal"/>
                              <w:autoSpaceDE w:val="false"/>
                              <w:spacing w:lineRule="auto" w:line="240" w:before="0" w:after="0"/>
                              <w:jc w:val="center"/>
                              <w:rPr/>
                            </w:pPr>
                            <w:r>
                              <w:rPr>
                                <w:rFonts w:cs="Times New Roman" w:ascii="Times New Roman" w:hAnsi="Times New Roman"/>
                                <w:sz w:val="24"/>
                                <w:szCs w:val="24"/>
                              </w:rPr>
                              <w:t>письма с уведомлением об отказе и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28.25pt;mso-wrap-distance-left:9.05pt;mso-wrap-distance-right:9.05pt;mso-wrap-distance-top:0pt;mso-wrap-distance-bottom:0pt;margin-top:13.95pt;mso-position-vertical-relative:text;margin-left:266.7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наличия осн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каза в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autoSpaceDE w:val="false"/>
                        <w:spacing w:lineRule="auto" w:line="240" w:before="0" w:after="0"/>
                        <w:jc w:val="center"/>
                        <w:rPr/>
                      </w:pPr>
                      <w:r>
                        <w:rPr>
                          <w:rFonts w:cs="Times New Roman" w:ascii="Times New Roman" w:hAnsi="Times New Roman"/>
                          <w:sz w:val="24"/>
                          <w:szCs w:val="24"/>
                        </w:rPr>
                        <w:t>муниципальной услуги с направлением заявителю</w:t>
                      </w:r>
                    </w:p>
                    <w:p>
                      <w:pPr>
                        <w:pStyle w:val="Normal"/>
                        <w:autoSpaceDE w:val="false"/>
                        <w:spacing w:lineRule="auto" w:line="240" w:before="0" w:after="0"/>
                        <w:jc w:val="center"/>
                        <w:rPr/>
                      </w:pPr>
                      <w:r>
                        <w:rPr>
                          <w:rFonts w:cs="Times New Roman" w:ascii="Times New Roman" w:hAnsi="Times New Roman"/>
                          <w:sz w:val="24"/>
                          <w:szCs w:val="24"/>
                        </w:rPr>
                        <w:t>письма с уведомлением об отказе и указанием причин отказ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177165</wp:posOffset>
                </wp:positionV>
                <wp:extent cx="342900" cy="90805"/>
                <wp:effectExtent l="5080" t="8890" r="11430" b="8255"/>
                <wp:wrapNone/>
                <wp:docPr id="5" name="Стрелка вправо 8"/>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 fillcolor="white" stroked="t" o:allowincell="f" style="position:absolute;margin-left:240.45pt;margin-top:13.95pt;width:26.9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192405</wp:posOffset>
                </wp:positionV>
                <wp:extent cx="90805" cy="247650"/>
                <wp:effectExtent l="10160" t="5080" r="9525" b="8890"/>
                <wp:wrapNone/>
                <wp:docPr id="6" name="Стрелка вниз 7"/>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99.45pt;margin-top:15.15pt;width:7.1pt;height:1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22225</wp:posOffset>
                </wp:positionV>
                <wp:extent cx="3438525" cy="3067050"/>
                <wp:effectExtent l="0" t="0" r="0" b="0"/>
                <wp:wrapNone/>
                <wp:docPr id="7" name="Frame4"/>
                <a:graphic xmlns:a="http://schemas.openxmlformats.org/drawingml/2006/main">
                  <a:graphicData uri="http://schemas.microsoft.com/office/word/2010/wordprocessingShape">
                    <wps:wsp>
                      <wps:cNvSpPr txBox="1"/>
                      <wps:spPr>
                        <a:xfrm>
                          <a:off x="0" y="0"/>
                          <a:ext cx="3438525" cy="30670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проект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или схемы планировоч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земельного участка с обозна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размещения объекта индивиду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ым линиям, проверки проект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или указанной сх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очной организац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установленным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и на отклонение от пред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w:t>
                            </w:r>
                          </w:p>
                          <w:p>
                            <w:pPr>
                              <w:pStyle w:val="Normal"/>
                              <w:autoSpaceDE w:val="false"/>
                              <w:spacing w:lineRule="auto" w:line="240" w:before="0" w:after="0"/>
                              <w:jc w:val="center"/>
                              <w:rPr/>
                            </w:pPr>
                            <w:r>
                              <w:rPr>
                                <w:rFonts w:cs="Times New Roman" w:ascii="Times New Roman" w:hAnsi="Times New Roman"/>
                                <w:sz w:val="24"/>
                                <w:szCs w:val="24"/>
                              </w:rPr>
                              <w:t>реконструкции (в случае выдачи лицу разрешения на отклонение от предельных параметров разрешенного строительства, реконструкции)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41.5pt;mso-wrap-distance-left:9.05pt;mso-wrap-distance-right:9.05pt;mso-wrap-distance-top:0pt;mso-wrap-distance-bottom:0pt;margin-top:1.75pt;mso-position-vertical-relative:text;margin-left:-29.5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проект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или схемы планировоч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земельного участка с обозна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размещения объекта индивиду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требован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ым линиям, проверки проект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или указанной сх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очной организац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ответствие требованиям, установленным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и на отклонение от пред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w:t>
                      </w:r>
                    </w:p>
                    <w:p>
                      <w:pPr>
                        <w:pStyle w:val="Normal"/>
                        <w:autoSpaceDE w:val="false"/>
                        <w:spacing w:lineRule="auto" w:line="240" w:before="0" w:after="0"/>
                        <w:jc w:val="center"/>
                        <w:rPr/>
                      </w:pPr>
                      <w:r>
                        <w:rPr>
                          <w:rFonts w:cs="Times New Roman" w:ascii="Times New Roman" w:hAnsi="Times New Roman"/>
                          <w:sz w:val="24"/>
                          <w:szCs w:val="24"/>
                        </w:rPr>
                        <w:t>реконструкции (в случае выдачи лицу разрешения на отклонение от предельных параметров разрешенного строительства, реконструкции) – 10 дней</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132080</wp:posOffset>
                </wp:positionV>
                <wp:extent cx="342900" cy="90805"/>
                <wp:effectExtent l="5080" t="8890" r="11430" b="8255"/>
                <wp:wrapNone/>
                <wp:docPr id="8" name="Стрелка вправо 5"/>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white" stroked="t" o:allowincell="f" style="position:absolute;margin-left:240.45pt;margin-top:10.4pt;width:26.9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12700</wp:posOffset>
                </wp:positionV>
                <wp:extent cx="90805" cy="219075"/>
                <wp:effectExtent l="10795" t="5715" r="10160" b="7620"/>
                <wp:wrapNone/>
                <wp:docPr id="9" name="Стрелка вниз 4"/>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99.45pt;margin-top:1pt;width:7.1pt;height:17.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7780</wp:posOffset>
                </wp:positionV>
                <wp:extent cx="3438525" cy="923925"/>
                <wp:effectExtent l="0" t="0" r="0" b="0"/>
                <wp:wrapNone/>
                <wp:docPr id="10" name="Frame5"/>
                <a:graphic xmlns:a="http://schemas.openxmlformats.org/drawingml/2006/main">
                  <a:graphicData uri="http://schemas.microsoft.com/office/word/2010/wordprocessingShape">
                    <wps:wsp>
                      <wps:cNvSpPr txBox="1"/>
                      <wps:spPr>
                        <a:xfrm>
                          <a:off x="0" y="0"/>
                          <a:ext cx="3438525" cy="92392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е разрешения на строительство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2.75pt;mso-wrap-distance-left:9.05pt;mso-wrap-distance-right:9.05pt;mso-wrap-distance-top:0pt;mso-wrap-distance-bottom:0pt;margin-top:1.4pt;mso-position-vertical-relative:text;margin-left:-29.5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е разрешения на строительство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114300</wp:posOffset>
                </wp:positionV>
                <wp:extent cx="90805" cy="304800"/>
                <wp:effectExtent l="9525" t="5080" r="8890" b="10160"/>
                <wp:wrapNone/>
                <wp:docPr id="11" name="Стрелка вниз 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99.45pt;margin-top:9pt;width:7.1pt;height:2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635</wp:posOffset>
                </wp:positionV>
                <wp:extent cx="3438525" cy="714375"/>
                <wp:effectExtent l="0" t="0" r="0" b="0"/>
                <wp:wrapNone/>
                <wp:docPr id="12" name="Frame6"/>
                <a:graphic xmlns:a="http://schemas.openxmlformats.org/drawingml/2006/main">
                  <a:graphicData uri="http://schemas.microsoft.com/office/word/2010/wordprocessingShape">
                    <wps:wsp>
                      <wps:cNvSpPr txBox="1"/>
                      <wps:spPr>
                        <a:xfrm>
                          <a:off x="0" y="0"/>
                          <a:ext cx="3438525" cy="714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56.25pt;mso-wrap-distance-left:9.05pt;mso-wrap-distance-right:9.05pt;mso-wrap-distance-top:0pt;mso-wrap-distance-bottom:0pt;margin-top:0.05pt;mso-position-vertical-relative:text;margin-left:-2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 1 день</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autoSpaceDE w:val="false"/>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Главе Магистрального сельского поселения</w:t>
      </w:r>
    </w:p>
    <w:p>
      <w:pPr>
        <w:pStyle w:val="Normal"/>
        <w:autoSpaceDE w:val="false"/>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540" w:hanging="0"/>
        <w:jc w:val="center"/>
        <w:rPr>
          <w:rFonts w:ascii="Times New Roman" w:hAnsi="Times New Roman" w:cs="Times New Roman"/>
          <w:sz w:val="20"/>
          <w:szCs w:val="20"/>
        </w:rPr>
      </w:pPr>
      <w:r>
        <w:rPr>
          <w:rFonts w:cs="Times New Roman" w:ascii="Times New Roman" w:hAnsi="Times New Roman"/>
          <w:sz w:val="20"/>
          <w:szCs w:val="20"/>
        </w:rPr>
        <w:t>(Ф.И.О. в родительном падеже)</w:t>
      </w:r>
    </w:p>
    <w:p>
      <w:pPr>
        <w:pStyle w:val="Normal"/>
        <w:autoSpaceDE w:val="false"/>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От Застройщика: _________________________________</w:t>
      </w:r>
    </w:p>
    <w:p>
      <w:pPr>
        <w:pStyle w:val="Normal"/>
        <w:autoSpaceDE w:val="false"/>
        <w:spacing w:lineRule="auto" w:line="240" w:before="0" w:after="0"/>
        <w:ind w:left="3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Паспорт: ________________________________________</w:t>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Выдан: _________________________________________</w:t>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w:t>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autoSpaceDE w:val="false"/>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объекта  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бъект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азработана 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экспертизы &lt;*&gt; 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когда выд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объекта капитального строительства: ______________ кв.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объем здания: _______________ куб.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этажей: ____________, число комнат (для ИЖС):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ая стоимость: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и, капитального ремонта &lt;*&gt; 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когда выд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тавлю в известность, ч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______________________________________ способом через</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енным, подряд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й надзор поручен 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надзор возлагается на 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троящемуся зданию предусматриваются коммуникации с подключением 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ификация: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Снабжение: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тротуары: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 _____________________ 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 20 ___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 заполняется в случае наличия указанно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ому:</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Омск-…….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НА СТРОИТЕЛ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го жилого дома</w:t>
      </w:r>
    </w:p>
    <w:p>
      <w:pPr>
        <w:pStyle w:val="Normal"/>
        <w:spacing w:lineRule="auto" w:line="240" w:before="0" w:after="0"/>
        <w:jc w:val="center"/>
        <w:rPr/>
      </w:pP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b/>
          <w:sz w:val="28"/>
          <w:szCs w:val="28"/>
        </w:rPr>
        <w:t xml:space="preserve"> 5552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___20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1. Администрация Магистрального сельского поселения Омского муниципального района Омской  области</w:t>
      </w:r>
      <w:r>
        <w:rPr>
          <w:rFonts w:cs="Times New Roman" w:ascii="Times New Roman" w:hAnsi="Times New Roman"/>
          <w:sz w:val="28"/>
          <w:szCs w:val="28"/>
        </w:rPr>
        <w:t>_____________________________</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уясь статьей 51 Градостроительного Кодекса Российской Федерации разрешает строительство</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дивидуального жилого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градостроительным планом земельного участка, расположенного по адресу Омская область, Омский район, местоположение определено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поз. №_____ Магистральн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площадь жилого дома ……………. Строительный объем ……………... комнат ……….., сметная стоимост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ная документация, краткие проектные характери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ок действия настоящего разрешения: до   «     »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агистр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  /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ого сельского поселения            ___________  /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Normal"/>
        <w:autoSpaceDE w:val="false"/>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ВЫДАЧ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Й НА СТРОИТЕЛЬ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82"/>
        <w:gridCol w:w="641"/>
        <w:gridCol w:w="828"/>
        <w:gridCol w:w="1891"/>
        <w:gridCol w:w="1097"/>
        <w:gridCol w:w="990"/>
        <w:gridCol w:w="849"/>
        <w:gridCol w:w="1271"/>
        <w:gridCol w:w="708"/>
        <w:gridCol w:w="814"/>
      </w:tblGrid>
      <w:tr>
        <w:trPr>
          <w:trHeight w:val="197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приема заявления</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ПЗУ (совпадает с № разрешения)</w:t>
            </w:r>
          </w:p>
        </w:tc>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Ф.И.О. заявителя, адрес</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Местоположение земельного участка</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окументы основания</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Характер строительства</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адастровый № земельного участ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Исполнитель (Ф.И.О.)</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ата выдачи подпись заявител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6:00Z</dcterms:created>
  <dc:creator>Татьяна Андреевна</dc:creator>
  <dc:description/>
  <cp:keywords/>
  <dc:language>en-US</dc:language>
  <cp:lastModifiedBy>User</cp:lastModifiedBy>
  <cp:lastPrinted>2017-09-11T10:36:00Z</cp:lastPrinted>
  <dcterms:modified xsi:type="dcterms:W3CDTF">2017-12-29T05:19:00Z</dcterms:modified>
  <cp:revision>8</cp:revision>
  <dc:subject/>
  <dc:title/>
</cp:coreProperties>
</file>