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линия для лиценз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ой и картограф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имание! 25 августа, с 11 до 12 часов, Управление Росреестра по Омской области по телефону 26-48-00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одит «прямую линию» об информирование лицензиатов о расширении перечня работ, составляющих геодезическую и картографическую деятельность, подлежащих лицензирова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по лицензированию геодезической и картографической деятельности по телефону «прямой линии» можно задать  заместителю начальника отдел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а и мониторинга земель, кадастровой оценки недвижимости, геодезии и картографии Борисову Александру Николаевичу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воните!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7:00Z</dcterms:created>
  <dc:creator>kozlov</dc:creator>
  <dc:description/>
  <cp:keywords/>
  <dc:language>en-US</dc:language>
  <cp:lastModifiedBy>kozlov</cp:lastModifiedBy>
  <dcterms:modified xsi:type="dcterms:W3CDTF">2017-08-17T10:13:00Z</dcterms:modified>
  <cp:revision>15</cp:revision>
  <dc:subject/>
  <dc:title/>
</cp:coreProperties>
</file>