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июля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7.2017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9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2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/>
              <w:t>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тховена, д. 22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рма Карди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рди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5 мест для сад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Станционная, 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лий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анд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(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– 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3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места для садоводов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Хозяю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мун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езаводская, 3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Мира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юро экспертной оце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9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К "Торгов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809-1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зовский район </w:t>
            </w:r>
          </w:p>
        </w:tc>
      </w:tr>
      <w:tr>
        <w:trPr>
          <w:trHeight w:val="1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реченский район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БУР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8 м на восток от ул. Радищева д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ешет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00 м на северо-восток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урзо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м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-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 ул. Ленин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Октябрьская, между зданиями Октябрьская 58 и Октябрьская 6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ротова Г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7-7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п. Камышловский,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рьяно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городского поселения, Шухарт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8168) 2-4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аленский район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ромцевский район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2-16, Василье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5) 2-31-26  (38165) 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жу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19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ков Р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973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бры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мский район</w:t>
            </w:r>
          </w:p>
        </w:tc>
      </w:tr>
      <w:tr>
        <w:trPr>
          <w:trHeight w:val="10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14-1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ест в здании ры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дельниковский район 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ь по ул. 40 лет ВЛКС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дельник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(38154) 2-12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юкали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Лицея "Альф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 вопросам сельского хозяйства и предприниматель-ства В.С. 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7:00Z</dcterms:created>
  <dc:creator>ipetrov</dc:creator>
  <dc:description/>
  <cp:keywords/>
  <dc:language>en-US</dc:language>
  <cp:lastModifiedBy>ipetrov</cp:lastModifiedBy>
  <cp:lastPrinted>2017-04-05T15:22:00Z</cp:lastPrinted>
  <dcterms:modified xsi:type="dcterms:W3CDTF">2017-07-06T09:30:00Z</dcterms:modified>
  <cp:revision>5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