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Совет </w:t>
      </w:r>
      <w:r>
        <w:rPr>
          <w:rFonts w:cs="Times New Roman" w:ascii="Times New Roman" w:hAnsi="Times New Roman"/>
          <w:b/>
          <w:sz w:val="36"/>
          <w:szCs w:val="36"/>
        </w:rPr>
        <w:t xml:space="preserve">Магистрального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ельского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0.2017  № 2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агистрального сельского поселения Омского муниципального района Омской области от 31.10.2013 № 23 «О бюджетном процессе в Магистральном сельском поселении Ом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Главного государственно-правового управления Омской области от 03.10.2017 №3826/3, 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агистральн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Магистрального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ельского поселения Омского муниципального района Омской области,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Магистр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Омского муниципального района Омской области от 31.10.2013 № 23 «О бюджетном процессе в </w:t>
      </w:r>
      <w:r>
        <w:rPr>
          <w:rFonts w:cs="Times New Roman" w:ascii="Times New Roman" w:hAnsi="Times New Roman"/>
          <w:sz w:val="28"/>
          <w:szCs w:val="28"/>
        </w:rPr>
        <w:t xml:space="preserve">Магистр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Омского муниципального района Омской области» (далее – Положение):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7 статьи 20 Положения изложить в следующей редакции: «7. Отчет об использовании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агистральн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мского муниципального района Омской области прилагается к ежеквартальным отчетам об исполнении местного бюджета и годовому отчету об исполнении местного бюдж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ункта 2 статьи 22 Положения исключить следующие приложения к решению об исполнении местного бюджета за отчетный финансовый год по:</w:t>
      </w:r>
    </w:p>
    <w:p>
      <w:pPr>
        <w:pStyle w:val="Normal"/>
        <w:widowControl w:val="false"/>
        <w:suppressAutoHyphens w:val="false"/>
        <w:autoSpaceDE w:val="false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widowControl w:val="false"/>
        <w:suppressAutoHyphens w:val="false"/>
        <w:autoSpaceDE w:val="false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ам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24 Положения дополнить следующим содержанием: «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федеральными законами, нормативно-правовыми актами Правительства РФ, высшего исполнительного органа государственной власти субъекта РФ, муниципальными правовыми актами Администрации, стандартами осуществления внутреннего муниципального финансового контроля»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Style w:val="InternetLink"/>
          <w:color w:val="000000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газете «Омский муниципальный вестник» и на официальном сайте Магистрального сельского поселения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agi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vels</w:t>
        </w:r>
        <w:r>
          <w:rPr>
            <w:rStyle w:val="InternetLink"/>
            <w:sz w:val="28"/>
            <w:szCs w:val="28"/>
          </w:rPr>
          <w:t>55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В.А. Фаст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.kvels55.ru/page22269.htm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03:00Z</dcterms:created>
  <dc:creator>User</dc:creator>
  <dc:description/>
  <cp:keywords/>
  <dc:language>en-US</dc:language>
  <cp:lastModifiedBy>петя</cp:lastModifiedBy>
  <cp:lastPrinted>2017-10-27T09:04:00Z</cp:lastPrinted>
  <dcterms:modified xsi:type="dcterms:W3CDTF">2017-11-01T05:22:00Z</dcterms:modified>
  <cp:revision>6</cp:revision>
  <dc:subject/>
  <dc:title/>
</cp:coreProperties>
</file>