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954" w:hanging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иложение к постановлению Администрации Магистрального сельского поселения Омского муниципального района Омской области </w:t>
      </w:r>
    </w:p>
    <w:p>
      <w:pPr>
        <w:pStyle w:val="Style18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25.11.2020 № 156</w:t>
      </w:r>
    </w:p>
    <w:p>
      <w:pPr>
        <w:pStyle w:val="Normal"/>
        <w:tabs>
          <w:tab w:val="clear" w:pos="720"/>
          <w:tab w:val="left" w:pos="1300" w:leader="none"/>
          <w:tab w:val="left" w:pos="3440" w:leader="none"/>
        </w:tabs>
        <w:spacing w:lineRule="exact" w:line="321" w:before="0" w:after="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" w:after="0"/>
        <w:ind w:right="17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АДМ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ТИВНЫЙ</w:t>
      </w:r>
      <w:r>
        <w:rPr>
          <w:rFonts w:eastAsia="Times New Roman" w:cs="Times New Roman" w:ascii="Times New Roman" w:hAnsi="Times New Roman"/>
          <w:b/>
          <w:spacing w:val="-2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1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w w:val="1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1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w w:val="110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3"/>
          <w:w w:val="106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w w:val="1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w w:val="109"/>
          <w:sz w:val="28"/>
          <w:szCs w:val="28"/>
          <w:lang w:val="ru-RU"/>
        </w:rPr>
        <w:t>Т</w:t>
      </w:r>
    </w:p>
    <w:p>
      <w:pPr>
        <w:pStyle w:val="Normal"/>
        <w:spacing w:lineRule="exact" w:line="317" w:before="0" w:after="0"/>
        <w:ind w:left="1332" w:right="593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 в 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 зе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я 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3" w:after="0"/>
        <w:ind w:left="296" w:right="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783" w:right="304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3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w w:val="117"/>
          <w:sz w:val="28"/>
          <w:szCs w:val="28"/>
          <w:lang w:val="ru-RU"/>
        </w:rPr>
        <w:t>я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b/>
          <w:b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»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Магистра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Действие муниципальной услуги «Предоставление в собственность, в аренду, постоянное (бессрочное) пользование земельных участков, находящихся в муниципальной собственности» (далее - муниципальная услуга) распространяется на земельные участки, находящиеся в муниципальной собственности (при наличии утвержденных Правил землепользования и застройки поселения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проведения торгов осуществляется продажа:</w:t>
      </w:r>
    </w:p>
    <w:p>
      <w:pPr>
        <w:pStyle w:val="Style18"/>
        <w:ind w:firstLine="720"/>
        <w:jc w:val="both"/>
        <w:rPr/>
      </w:pPr>
      <w:bookmarkStart w:id="0" w:name="dst1534"/>
      <w:bookmarkStart w:id="1" w:name="dst101202"/>
      <w:bookmarkStart w:id="2" w:name="dst436"/>
      <w:bookmarkStart w:id="3" w:name="dst10120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июля 2008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1-ФЗ "О содействии развитию жилищного строительства"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dst438"/>
      <w:bookmarkStart w:id="5" w:name="dst1692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Style18"/>
        <w:ind w:firstLine="720"/>
        <w:jc w:val="both"/>
        <w:rPr/>
      </w:pPr>
      <w:bookmarkStart w:id="6" w:name="dst441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3) земельных участков, на которых расположены здания, сооружения, собственникам таких зданий, сооружений либо помещений в них в случаях, предусмотрен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3773/a76b90b907f943dafd16eaf8780dc4297859938c/" \l "dst8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татьей 39.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 кодекса Российской Федерации;</w:t>
      </w:r>
    </w:p>
    <w:p>
      <w:pPr>
        <w:pStyle w:val="Style18"/>
        <w:ind w:firstLine="720"/>
        <w:jc w:val="both"/>
        <w:rPr/>
      </w:pPr>
      <w:bookmarkStart w:id="7" w:name="dst442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4) земельных участков, находящихся в постоянном (бессрочном) пользовании юридических лиц, указанным юридическим лицам, за исключением лиц, указа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3773/a9c9d6fcbc95353cb9e3640f1004fae5c2111ebc/" \l "dst5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2 статьи 39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bookmarkStart w:id="8" w:name="dst443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Земельного кодекса Российской Федераци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земельных участков крестьянскому (фермерскому) хозяйству или сельскохозяйственной организации в случаях, установленных Федеральным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"Об обороте земель сельскохозяйственного назначения";</w:t>
      </w:r>
      <w:bookmarkStart w:id="9" w:name="dst444"/>
      <w:bookmarkStart w:id="10" w:name="dst1580"/>
      <w:bookmarkEnd w:id="9"/>
      <w:bookmarkEnd w:id="10"/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bookmarkStart w:id="11" w:name="dst445"/>
      <w:bookmarkStart w:id="12" w:name="dst1694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7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3773/ed446e1d27bf00b0cd17f1dbd14e9b87996ae284/" \l "dst8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татьей 39.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ого кодекса Российской Федерации.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(в редакции Постановления Администрации Магистрального сельского поселения № 116 от 03.08.2021 г.)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1419"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3"/>
          <w:w w:val="107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2"/>
          <w:w w:val="10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17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ред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w w:val="10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spacing w:val="-3"/>
          <w:w w:val="107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-6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b/>
          <w:spacing w:val="2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2"/>
          <w:w w:val="10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w w:val="11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и</w:t>
      </w:r>
    </w:p>
    <w:p>
      <w:pPr>
        <w:pStyle w:val="Normal"/>
        <w:spacing w:lineRule="exact" w:line="120" w:before="3" w:after="0"/>
        <w:ind w:right="83" w:hanging="0"/>
        <w:rPr>
          <w:rFonts w:ascii="Times New Roman" w:hAnsi="Times New Roman" w:eastAsia="Times New Roman" w:cs="Times New Roman"/>
          <w:b/>
          <w:b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spacing w:lineRule="exact" w:line="322" w:before="3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Магистра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агистрального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)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1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</w:p>
    <w:p>
      <w:pPr>
        <w:pStyle w:val="Normal"/>
        <w:spacing w:lineRule="exact" w:line="322" w:before="0" w:after="0"/>
        <w:ind w:left="102" w:right="694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4" w:before="2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заявление о предоставлении земельного участка, границы котор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т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едоставлени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 предоставлении испрашиваемого или ранее испрашиваемог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е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редоставлении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2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с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53" w:firstLine="72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 случае установления льготной арендной платы по договорам аренды земельных участков, находящихся в федеральной собственности, и размере такой платы в 2022 - 2024 годах срок рассмотрения заявления о предоставлении земельного участка, проверки наличия или отсутствия оснований, предусмотренных статьей 39.16 ЗК РФ, составляет не более 14 календарных дней.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 xml:space="preserve"> (п.п. 3 в редакции Постановления Администрации Магистрального сельского поселения от 10.09.2024 № П-24/МГСОМС-290)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20" w:leader="none"/>
          <w:tab w:val="left" w:pos="2900" w:leader="none"/>
          <w:tab w:val="left" w:pos="4500" w:leader="none"/>
          <w:tab w:val="left" w:pos="6040" w:leader="none"/>
          <w:tab w:val="left" w:pos="6520" w:leader="none"/>
          <w:tab w:val="left" w:pos="7000" w:leader="none"/>
          <w:tab w:val="left" w:pos="8160" w:leader="none"/>
          <w:tab w:val="left" w:pos="8920" w:leader="none"/>
        </w:tabs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2" w:after="0"/>
        <w:ind w:left="102" w:right="512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 г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pStyle w:val="Normal"/>
        <w:spacing w:lineRule="exact" w:line="322" w:before="0" w:after="0"/>
        <w:ind w:left="102" w:right="366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22" w:before="0" w:after="0"/>
        <w:ind w:left="81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2" w:right="142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2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auto" w:line="240" w:before="65" w:after="0"/>
        <w:ind w:left="102" w:right="5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>законод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к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 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едеральный закон от 13 июля 2015 № 218-ФЗ «О государственной регистрации недвижимости»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2" w:before="6" w:after="0"/>
        <w:ind w:left="102" w:right="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 г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0" w:after="0"/>
        <w:ind w:left="102" w:right="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а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exact" w:line="322" w:before="0" w:after="0"/>
        <w:ind w:left="102" w:right="742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2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1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У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1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у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2" w:after="0"/>
        <w:ind w:left="102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л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0" w:before="0" w:after="0"/>
        <w:ind w:left="102" w:right="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ru-RU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g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spacing w:lineRule="exact" w:line="320" w:before="0" w:after="0"/>
        <w:ind w:left="102" w:right="82" w:firstLine="618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каз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5 которого заключение указанных договоров может осуществляться путем проведения торгов в форме конкурса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(абзац в редакции Постановления Администрации Магистрального сельского поселения от 15.08.2023 № П-23/МГСОМС-195).</w:t>
      </w:r>
    </w:p>
    <w:p>
      <w:pPr>
        <w:pStyle w:val="Normal"/>
        <w:spacing w:lineRule="exact" w:line="320" w:before="0" w:after="0"/>
        <w:ind w:left="102" w:right="82" w:firstLine="618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02.10.2020)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 xml:space="preserve"> (абзац в редакции Постановления Администрации Магистрального сельского поселения от 05.02.2024 № П-24/МГСОМС-50).</w:t>
      </w:r>
    </w:p>
    <w:p>
      <w:pPr>
        <w:pStyle w:val="Normal"/>
        <w:spacing w:lineRule="exact" w:line="322" w:before="6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;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и мест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, а т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exact" w:line="320" w:before="0" w:after="0"/>
        <w:ind w:left="102"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2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240" w:leader="none"/>
          <w:tab w:val="left" w:pos="2820" w:leader="none"/>
          <w:tab w:val="left" w:pos="4200" w:leader="none"/>
          <w:tab w:val="left" w:pos="4820" w:leader="none"/>
          <w:tab w:val="left" w:pos="6120" w:leader="none"/>
          <w:tab w:val="left" w:pos="7800" w:leader="none"/>
          <w:tab w:val="left" w:pos="9040" w:leader="none"/>
        </w:tabs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6" w:after="0"/>
        <w:ind w:left="101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д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 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;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 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э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;</w:t>
      </w:r>
    </w:p>
    <w:p>
      <w:pPr>
        <w:pStyle w:val="Normal"/>
        <w:spacing w:lineRule="exact" w:line="322" w:before="3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.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 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0" w:before="0" w:after="0"/>
        <w:ind w:right="-20" w:firstLine="8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П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е;</w:t>
      </w:r>
    </w:p>
    <w:p>
      <w:pPr>
        <w:pStyle w:val="Normal"/>
        <w:spacing w:lineRule="exact" w:line="322" w:before="3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Е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а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;</w:t>
      </w:r>
    </w:p>
    <w:p>
      <w:pPr>
        <w:pStyle w:val="Normal"/>
        <w:spacing w:lineRule="exact" w:line="324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П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;</w:t>
      </w:r>
    </w:p>
    <w:p>
      <w:pPr>
        <w:pStyle w:val="Normal"/>
        <w:spacing w:lineRule="exact" w:line="317" w:before="0" w:after="0"/>
        <w:ind w:right="-20" w:firstLine="851"/>
        <w:rPr>
          <w:rFonts w:ascii="Times New Roman" w:hAnsi="Times New Roman" w:eastAsia="Times New Roman" w:cs="Times New Roman"/>
          <w:spacing w:val="5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17" w:before="0" w:after="0"/>
        <w:ind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ab/>
        <w:t xml:space="preserve"> 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у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1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за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;</w:t>
      </w:r>
    </w:p>
    <w:p>
      <w:pPr>
        <w:pStyle w:val="Normal"/>
        <w:spacing w:lineRule="exact" w:line="322" w:before="2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22" w:before="2" w:after="0"/>
        <w:ind w:left="102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а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 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;</w:t>
      </w:r>
    </w:p>
    <w:p>
      <w:pPr>
        <w:pStyle w:val="Normal"/>
        <w:spacing w:lineRule="exact" w:line="324" w:before="2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4" w:before="2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8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данного Федерального закона.</w:t>
      </w:r>
    </w:p>
    <w:p>
      <w:pPr>
        <w:pStyle w:val="Normal"/>
        <w:spacing w:lineRule="exact" w:line="324" w:before="2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8. Основаниями для отказа в предоставлении муниципальной услуги являются: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:</w:t>
      </w:r>
    </w:p>
    <w:p>
      <w:pPr>
        <w:pStyle w:val="Normal"/>
        <w:spacing w:lineRule="exact" w:line="322" w:before="2" w:after="0"/>
        <w:ind w:left="101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ат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ает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е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1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Магистрального сельского поселения принимает решение об отказе в предоставлении земельного участка, находящегося муниципальной собственности, без проведения торгов, в случае, есл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spacing w:lineRule="exact" w:line="322" w:before="0" w:after="0"/>
        <w:ind w:left="101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(п. 2.8.2 в редакции Постановления Администрации Магистрального сельского поселения от 10.09.2024 № П-24/МГСОМС-290).</w:t>
      </w:r>
    </w:p>
    <w:p>
      <w:pPr>
        <w:pStyle w:val="Normal"/>
        <w:spacing w:lineRule="exact" w:line="318" w:before="0" w:after="0"/>
        <w:ind w:left="142" w:right="-20" w:firstLine="67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spacing w:lineRule="exact" w:line="322" w:before="3" w:after="0"/>
        <w:ind w:left="101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ш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auto" w:line="240" w:before="2" w:after="0"/>
        <w:ind w:left="102" w:right="61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а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м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65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:</w:t>
      </w:r>
    </w:p>
    <w:p>
      <w:pPr>
        <w:pStyle w:val="Normal"/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2" w:right="419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(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к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0" w:after="0"/>
        <w:ind w:left="102" w:right="18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ка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tabs>
          <w:tab w:val="clear" w:pos="720"/>
          <w:tab w:val="left" w:pos="1920" w:leader="none"/>
          <w:tab w:val="left" w:pos="2460" w:leader="none"/>
          <w:tab w:val="left" w:pos="3460" w:leader="none"/>
          <w:tab w:val="left" w:pos="3940" w:leader="none"/>
          <w:tab w:val="left" w:pos="5700" w:leader="none"/>
          <w:tab w:val="left" w:pos="7040" w:leader="none"/>
          <w:tab w:val="left" w:pos="9040" w:leader="none"/>
        </w:tabs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У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  <w:t>в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6" w:after="0"/>
        <w:ind w:left="102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ес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к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2" w:before="0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ть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1" w:right="65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1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текс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;</w:t>
      </w:r>
    </w:p>
    <w:p>
      <w:pPr>
        <w:pStyle w:val="Normal"/>
        <w:spacing w:lineRule="exact" w:line="324" w:before="2" w:after="0"/>
        <w:ind w:left="101" w:right="51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нахождение: 644905, Омская область, Омский район, п. Магистральный, ул. Молодежная, д. 12;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юридический адрес: 644905, Омская область, Омский район, п. Магистральный, ул. Молодежная, д. 14;</w:t>
      </w:r>
    </w:p>
    <w:p>
      <w:pPr>
        <w:pStyle w:val="Style18"/>
        <w:ind w:firstLine="993"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eastAsia="Arial CYR" w:cs="Times New Roman" w:ascii="Times New Roman" w:hAnsi="Times New Roman"/>
          <w:sz w:val="28"/>
          <w:szCs w:val="28"/>
        </w:rPr>
        <w:t>magistralni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993"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официального интернет-сайта: </w:t>
      </w:r>
      <w:r>
        <w:rPr>
          <w:rFonts w:cs="Times New Roman" w:ascii="Times New Roman" w:hAnsi="Times New Roman"/>
          <w:bCs/>
          <w:sz w:val="28"/>
          <w:szCs w:val="28"/>
        </w:rPr>
        <w:t>www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magist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vel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5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жим работы: с понедельника по четверг с 8-00 часов до 17-00 часов. 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ятница - с 8-00 часов до 14-00 часов. 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ёмные дни: вторник – с 8.00 до 12.30, четверг - с 14-00 часов до 17-00 часов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рыв с 12.30 до 14.00, суббота, воскресенье - выходные дни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8(3812) 930-242; 8(3812) 930-218. 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 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22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2" w:after="0"/>
        <w:ind w:left="822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22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6" w:after="0"/>
        <w:ind w:left="101" w:right="51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.</w:t>
      </w:r>
    </w:p>
    <w:p>
      <w:pPr>
        <w:pStyle w:val="Normal"/>
        <w:spacing w:lineRule="exact" w:line="322" w:before="0" w:after="0"/>
        <w:ind w:left="102" w:right="52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54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 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(ш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(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);</w:t>
      </w:r>
    </w:p>
    <w:p>
      <w:pPr>
        <w:pStyle w:val="Normal"/>
        <w:spacing w:lineRule="exact" w:line="322" w:before="0" w:after="0"/>
        <w:ind w:left="822" w:right="-20" w:hanging="0"/>
        <w:rPr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ш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2" w:before="0" w:after="0"/>
        <w:ind w:right="-20" w:firstLine="822"/>
        <w:rPr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 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ф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0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.</w:t>
      </w:r>
    </w:p>
    <w:p>
      <w:pPr>
        <w:pStyle w:val="Normal"/>
        <w:spacing w:lineRule="exact" w:line="322" w:before="0" w:after="0"/>
        <w:ind w:left="142" w:right="82" w:firstLine="68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»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, в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го портала государственных и муниципальных услуг (функций) (далее - Единый портал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65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у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560" w:leader="none"/>
          <w:tab w:val="left" w:pos="2380" w:leader="none"/>
          <w:tab w:val="left" w:pos="3980" w:leader="none"/>
          <w:tab w:val="left" w:pos="5580" w:leader="none"/>
          <w:tab w:val="left" w:pos="6880" w:leader="none"/>
          <w:tab w:val="left" w:pos="8320" w:leader="none"/>
        </w:tabs>
        <w:spacing w:lineRule="exact" w:line="318" w:before="0" w:after="0"/>
        <w:ind w:left="780" w:right="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в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т</w:t>
      </w:r>
    </w:p>
    <w:p>
      <w:pPr>
        <w:pStyle w:val="Normal"/>
        <w:spacing w:lineRule="auto" w:line="240" w:before="2" w:after="0"/>
        <w:ind w:left="102" w:right="439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3" w:firstLine="7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с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3" w:firstLine="7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right="83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b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3"/>
          <w:w w:val="106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w w:val="106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spacing w:val="-3"/>
          <w:w w:val="106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w w:val="10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spacing w:val="9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16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w w:val="117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,</w:t>
      </w:r>
      <w:r>
        <w:rPr>
          <w:rFonts w:eastAsia="Times New Roman" w:cs="Times New Roman" w:ascii="Times New Roman" w:hAnsi="Times New Roman"/>
          <w:b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2"/>
          <w:w w:val="107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w w:val="107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3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w w:val="11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w w:val="1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ып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ния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16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w w:val="117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spacing w:val="7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7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b/>
          <w:b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2" w:after="0"/>
        <w:ind w:left="101" w:right="3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).</w:t>
      </w:r>
    </w:p>
    <w:p>
      <w:pPr>
        <w:pStyle w:val="Normal"/>
        <w:spacing w:lineRule="exact" w:line="322" w:before="3" w:after="0"/>
        <w:ind w:left="101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1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1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н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се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1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</w:p>
    <w:p>
      <w:pPr>
        <w:pStyle w:val="Normal"/>
        <w:spacing w:lineRule="auto" w:line="240" w:before="2" w:after="0"/>
        <w:ind w:left="101" w:right="424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42" w:right="-20" w:firstLine="57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4 и 5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э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auto" w:line="240" w:before="65" w:after="0"/>
        <w:ind w:left="102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7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 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а 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tabs>
          <w:tab w:val="clear" w:pos="720"/>
          <w:tab w:val="left" w:pos="3760" w:leader="none"/>
          <w:tab w:val="left" w:pos="5880" w:leader="none"/>
          <w:tab w:val="left" w:pos="9498" w:leader="none"/>
        </w:tabs>
        <w:spacing w:lineRule="exact" w:line="321" w:before="0" w:after="0"/>
        <w:ind w:left="142" w:right="-20" w:firstLine="68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РФ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а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17" w:before="0" w:after="0"/>
        <w:ind w:left="102" w:right="45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55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720" w:leader="none"/>
          <w:tab w:val="left" w:pos="2180" w:leader="none"/>
          <w:tab w:val="left" w:pos="3400" w:leader="none"/>
          <w:tab w:val="left" w:pos="3960" w:leader="none"/>
          <w:tab w:val="left" w:pos="4800" w:leader="none"/>
          <w:tab w:val="left" w:pos="5340" w:leader="none"/>
          <w:tab w:val="left" w:pos="6040" w:leader="none"/>
          <w:tab w:val="left" w:pos="7840" w:leader="none"/>
          <w:tab w:val="left" w:pos="9300" w:leader="none"/>
        </w:tabs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В</w:t>
        <w:tab/>
        <w:t>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  <w:tab/>
        <w:t>с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о</w:t>
      </w:r>
    </w:p>
    <w:p>
      <w:pPr>
        <w:pStyle w:val="Normal"/>
        <w:spacing w:lineRule="exact" w:line="322" w:before="6" w:after="0"/>
        <w:ind w:left="102" w:right="53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</w:p>
    <w:p>
      <w:pPr>
        <w:pStyle w:val="Normal"/>
        <w:spacing w:lineRule="exact" w:line="322" w:before="0" w:after="0"/>
        <w:ind w:left="101" w:right="5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5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2" w:after="0"/>
        <w:ind w:left="101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е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322" w:before="0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у 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и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1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од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;</w:t>
      </w:r>
    </w:p>
    <w:p>
      <w:pPr>
        <w:pStyle w:val="Normal"/>
        <w:spacing w:lineRule="auto" w:line="240" w:before="65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зе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ля отказа.</w:t>
      </w:r>
    </w:p>
    <w:p>
      <w:pPr>
        <w:pStyle w:val="Normal"/>
        <w:spacing w:lineRule="exact" w:line="322" w:before="1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0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распоряж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 распоряжения 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постановления о предоставлении в аренду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</w:p>
    <w:p>
      <w:pPr>
        <w:pStyle w:val="Normal"/>
        <w:spacing w:lineRule="exact" w:line="322" w:before="6" w:after="0"/>
        <w:ind w:left="102" w:right="3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распоряже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постановления о предоставлении в аренду.</w:t>
      </w:r>
    </w:p>
    <w:p>
      <w:pPr>
        <w:pStyle w:val="Normal"/>
        <w:spacing w:lineRule="exact" w:line="322" w:before="0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в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2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споря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за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6" w:after="0"/>
        <w:ind w:left="102" w:right="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сельского поселения распоряж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постановления о предоставлении земельного участка в аренду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сельского поселения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з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auto" w:line="240" w:before="65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2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в те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:</w:t>
      </w:r>
    </w:p>
    <w:p>
      <w:pPr>
        <w:pStyle w:val="Normal"/>
        <w:spacing w:lineRule="exact" w:line="322" w:before="0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0" w:after="0"/>
        <w:ind w:left="102" w:right="44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8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распоряж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постановления Администрации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о предоставлении земельного участка в аренду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.</w:t>
      </w:r>
    </w:p>
    <w:p>
      <w:pPr>
        <w:pStyle w:val="Normal"/>
        <w:spacing w:lineRule="exact" w:line="322" w:before="0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»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usl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.</w:t>
      </w:r>
    </w:p>
    <w:p>
      <w:pPr>
        <w:pStyle w:val="Normal"/>
        <w:spacing w:lineRule="exact" w:line="322" w:before="0" w:after="0"/>
        <w:ind w:left="101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Normal"/>
        <w:spacing w:lineRule="exact" w:line="322" w:before="0" w:after="0"/>
        <w:ind w:left="101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.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4050" w:right="62" w:hanging="2486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b/>
          <w:spacing w:val="-1"/>
          <w:w w:val="109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1"/>
          <w:w w:val="1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w w:val="1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2"/>
          <w:w w:val="1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w w:val="109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b/>
          <w:w w:val="109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-2"/>
          <w:w w:val="1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b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b/>
          <w:spacing w:val="-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2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w w:val="11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b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w w:val="11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spacing w:val="-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3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w w:val="112"/>
          <w:sz w:val="28"/>
          <w:szCs w:val="28"/>
          <w:lang w:val="ru-RU"/>
        </w:rPr>
        <w:t>а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b/>
          <w:b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агистрально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 - т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2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142" w:right="-2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 и 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322" w:before="0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0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180" w:leader="none"/>
          <w:tab w:val="left" w:pos="2920" w:leader="none"/>
          <w:tab w:val="left" w:pos="4940" w:leader="none"/>
          <w:tab w:val="left" w:pos="7040" w:leader="none"/>
          <w:tab w:val="left" w:pos="7560" w:leader="none"/>
        </w:tabs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  <w:tab/>
        <w:t>з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6" w:after="0"/>
        <w:ind w:left="102" w:right="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;</w:t>
      </w:r>
    </w:p>
    <w:p>
      <w:pPr>
        <w:pStyle w:val="Normal"/>
        <w:spacing w:lineRule="auto" w:line="240" w:before="65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.</w:t>
      </w:r>
    </w:p>
    <w:p>
      <w:pPr>
        <w:pStyle w:val="Normal"/>
        <w:spacing w:lineRule="exact" w:line="322" w:before="1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993" w:right="-58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й (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ы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й и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щего м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жащ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</w:t>
      </w:r>
    </w:p>
    <w:p>
      <w:pPr>
        <w:pStyle w:val="Style18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и вправе обратиться с жалобой на действия (бездействия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</w:t>
      </w:r>
    </w:p>
    <w:p>
      <w:pPr>
        <w:pStyle w:val="Normal"/>
        <w:spacing w:lineRule="exact" w:line="322" w:before="0" w:after="0"/>
        <w:ind w:left="142" w:firstLine="57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14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  <w:tab/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с 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О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  <w:tab/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каз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ка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м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а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м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акт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ащего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х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6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3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е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ет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 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 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а такж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р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а)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в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-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5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1" w:after="0"/>
        <w:ind w:left="102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а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1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80" w:leader="none"/>
          <w:tab w:val="left" w:pos="5420" w:leader="none"/>
          <w:tab w:val="left" w:pos="6620" w:leader="none"/>
          <w:tab w:val="left" w:pos="7940" w:leader="none"/>
          <w:tab w:val="left" w:pos="9180" w:leader="none"/>
        </w:tabs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  <w:tab/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6" w:after="0"/>
        <w:ind w:left="102" w:right="53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6" w:after="0"/>
        <w:ind w:left="101" w:right="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2" w:right="2701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6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2" w:after="0"/>
        <w:ind w:left="102" w:right="5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каз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599" w:right="720" w:gutter="0" w:header="0" w:top="10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0" w:leader="none"/>
        </w:tabs>
        <w:spacing w:before="0" w:after="0"/>
        <w:rPr>
          <w:lang w:val="ru-RU"/>
        </w:rPr>
      </w:pPr>
      <w:r>
        <w:rPr>
          <w:lang w:val="ru-RU"/>
        </w:rPr>
        <w:tab/>
      </w:r>
    </w:p>
    <w:p>
      <w:pPr>
        <w:pStyle w:val="Style18"/>
        <w:ind w:firstLine="720"/>
        <w:jc w:val="both"/>
        <w:rPr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00" w:right="720" w:gutter="0" w:header="0" w:top="1580" w:footer="0" w:bottom="280"/>
          <w:pgNumType w:fmt="decimal"/>
          <w:cols w:num="2" w:equalWidth="false" w:sep="false">
            <w:col w:w="767" w:space="54"/>
            <w:col w:w="8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83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д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6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40" w:leader="none"/>
        </w:tabs>
        <w:spacing w:lineRule="exact" w:line="322" w:before="0" w:after="0"/>
        <w:ind w:left="4422"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5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3024505" cy="1270"/>
                <wp:effectExtent l="508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440"/>
                          <a:chOff x="0" y="0"/>
                          <a:chExt cx="302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0">
                                <a:moveTo>
                                  <a:pt x="6022" y="1"/>
                                </a:moveTo>
                                <a:lnTo>
                                  <a:pt x="10784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05pt;width:238.15pt;height:0.1pt" coordorigin="6022,1" coordsize="4763,2">
                <v:shape id="shape_0" coordorigin="6022,1" coordsize="4763,0" path="m6022,1l10784,1e" stroked="t" o:allowincell="f" style="position:absolute;left:6022;top:1;width:476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)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4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7620</wp:posOffset>
                </wp:positionH>
                <wp:positionV relativeFrom="paragraph">
                  <wp:posOffset>5715</wp:posOffset>
                </wp:positionV>
                <wp:extent cx="3175000" cy="1270"/>
                <wp:effectExtent l="3810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12" y="9"/>
                                </a:moveTo>
                                <a:lnTo>
                                  <a:pt x="1101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0.45pt;width:250pt;height:0.1pt" coordorigin="6012,9" coordsize="5000,2">
                <v:shape id="shape_0" coordorigin="6012,9" coordsize="5000,0" path="m6012,9l11012,9e" stroked="t" o:allowincell="f" style="position:absolute;left:6012;top:9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и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)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210" w:right="15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ragraph">
                  <wp:posOffset>5715</wp:posOffset>
                </wp:positionV>
                <wp:extent cx="31750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22" y="9"/>
                                </a:moveTo>
                                <a:lnTo>
                                  <a:pt x="1102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45pt;width:250pt;height:0.1pt" coordorigin="6022,9" coordsize="5000,2">
                <v:shape id="shape_0" coordorigin="6022,9" coordsize="5000,0" path="m6022,9l11022,9e" stroked="t" o:allowincell="f" style="position:absolute;left:6022;top:9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ind w:left="6212" w:right="110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)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26" w:before="0" w:after="0"/>
        <w:ind w:left="58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23970</wp:posOffset>
                </wp:positionH>
                <wp:positionV relativeFrom="paragraph">
                  <wp:posOffset>5715</wp:posOffset>
                </wp:positionV>
                <wp:extent cx="31750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22" y="9"/>
                                </a:moveTo>
                                <a:lnTo>
                                  <a:pt x="1102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45pt;width:250pt;height:0.1pt" coordorigin="6022,9" coordsize="5000,2">
                <v:shape id="shape_0" coordorigin="6022,9" coordsize="5000,0" path="m6022,9l11022,9e" stroked="t" o:allowincell="f" style="position:absolute;left:6022;top:9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2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6" w:before="0" w:after="0"/>
        <w:ind w:left="565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23970</wp:posOffset>
                </wp:positionH>
                <wp:positionV relativeFrom="paragraph">
                  <wp:posOffset>5715</wp:posOffset>
                </wp:positionV>
                <wp:extent cx="3175000" cy="1270"/>
                <wp:effectExtent l="3810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22" y="9"/>
                                </a:moveTo>
                                <a:lnTo>
                                  <a:pt x="1102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45pt;width:250pt;height:0.1pt" coordorigin="6022,9" coordsize="5000,2">
                <v:shape id="shape_0" coordorigin="6022,9" coordsize="5000,0" path="m6022,9l11022,9e" stroked="t" o:allowincell="f" style="position:absolute;left:6022;top:9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03" w:right="89" w:hanging="52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23970</wp:posOffset>
                </wp:positionH>
                <wp:positionV relativeFrom="paragraph">
                  <wp:posOffset>7620</wp:posOffset>
                </wp:positionV>
                <wp:extent cx="3175000" cy="1270"/>
                <wp:effectExtent l="3810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22" y="12"/>
                                </a:moveTo>
                                <a:lnTo>
                                  <a:pt x="1102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6pt;width:250pt;height:0.1pt" coordorigin="6022,12" coordsize="5000,2">
                <v:shape id="shape_0" coordorigin="6022,12" coordsize="5000,0" path="m6022,12l11022,12e" stroked="t" o:allowincell="f" style="position:absolute;left:6022;top:12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80" w:leader="none"/>
        </w:tabs>
        <w:spacing w:lineRule="auto" w:line="240" w:before="0" w:after="0"/>
        <w:ind w:left="44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: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4033" w:right="401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ЕНИЕ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з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pacing w:val="-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left="102" w:right="32" w:hanging="10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 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ка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з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9340" w:leader="none"/>
        </w:tabs>
        <w:spacing w:lineRule="exact" w:line="321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9320" w:leader="none"/>
        </w:tabs>
        <w:spacing w:lineRule="exact" w:line="322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spacing w:lineRule="exact" w:line="322" w:before="3" w:after="0"/>
        <w:ind w:left="101"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ка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 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</w:p>
    <w:p>
      <w:pPr>
        <w:pStyle w:val="Normal"/>
        <w:tabs>
          <w:tab w:val="clear" w:pos="720"/>
          <w:tab w:val="left" w:pos="1620" w:leader="none"/>
          <w:tab w:val="left" w:pos="2920" w:leader="none"/>
          <w:tab w:val="left" w:pos="3320" w:leader="none"/>
          <w:tab w:val="left" w:pos="5680" w:leader="none"/>
          <w:tab w:val="left" w:pos="7560" w:leader="none"/>
          <w:tab w:val="left" w:pos="8840" w:leader="none"/>
          <w:tab w:val="left" w:pos="9220" w:leader="none"/>
        </w:tabs>
        <w:spacing w:lineRule="exact" w:line="322" w:before="2" w:after="0"/>
        <w:ind w:left="101" w:right="3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  <w:tab/>
        <w:t>о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920" w:leader="none"/>
          <w:tab w:val="left" w:pos="3320" w:leader="none"/>
          <w:tab w:val="left" w:pos="5680" w:leader="none"/>
          <w:tab w:val="left" w:pos="7560" w:leader="none"/>
          <w:tab w:val="left" w:pos="8840" w:leader="none"/>
          <w:tab w:val="left" w:pos="9220" w:leader="none"/>
        </w:tabs>
        <w:spacing w:lineRule="exact" w:line="322" w:before="2" w:after="0"/>
        <w:ind w:left="101" w:right="3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275" w:before="0" w:after="0"/>
        <w:ind w:left="8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:</w:t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64" w:after="0"/>
        <w:ind w:right="41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е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ы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782" w:right="-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6490</wp:posOffset>
                </wp:positionH>
                <wp:positionV relativeFrom="paragraph">
                  <wp:posOffset>20320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1774" y="392"/>
                                </a:moveTo>
                                <a:lnTo>
                                  <a:pt x="2314" y="392"/>
                                </a:lnTo>
                                <a:lnTo>
                                  <a:pt x="2314" y="32"/>
                                </a:lnTo>
                                <a:lnTo>
                                  <a:pt x="1774" y="32"/>
                                </a:lnTo>
                                <a:lnTo>
                                  <a:pt x="1774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.6pt;width:27pt;height:18pt" coordorigin="1774,32" coordsize="540,360">
                <v:shape id="shape_0" coordorigin="1774,32" coordsize="540,360" path="m1774,392l2314,392l2314,32l1774,32l1774,392xe" stroked="t" o:allowincell="f" style="position:absolute;left:1774;top:32;width:5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29" w:after="0"/>
        <w:ind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3116" w:space="186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542" w:right="-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649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1774" y="380"/>
                                </a:moveTo>
                                <a:lnTo>
                                  <a:pt x="2314" y="380"/>
                                </a:lnTo>
                                <a:lnTo>
                                  <a:pt x="2314" y="20"/>
                                </a:lnTo>
                                <a:lnTo>
                                  <a:pt x="1774" y="20"/>
                                </a:lnTo>
                                <a:lnTo>
                                  <a:pt x="1774" y="3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pt;width:27pt;height:18pt" coordorigin="1774,20" coordsize="540,360">
                <v:shape id="shape_0" coordorigin="1774,20" coordsize="540,360" path="m1774,380l2314,380l2314,20l1774,20l1774,380xe" stroked="t" o:allowincell="f" style="position:absolute;left:1774;top:20;width:5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29" w:after="0"/>
        <w:ind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3855" w:space="1260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9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ш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100" w:leader="none"/>
          <w:tab w:val="left" w:pos="3800" w:leader="none"/>
        </w:tabs>
        <w:spacing w:lineRule="auto" w:line="240" w:before="24" w:after="0"/>
        <w:ind w:left="102" w:right="-84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</w:p>
    <w:p>
      <w:pPr>
        <w:pStyle w:val="Normal"/>
        <w:spacing w:lineRule="exact" w:line="1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0895</wp:posOffset>
                </wp:positionH>
                <wp:positionV relativeFrom="paragraph">
                  <wp:posOffset>-20320</wp:posOffset>
                </wp:positionV>
                <wp:extent cx="1602740" cy="1270"/>
                <wp:effectExtent l="444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440"/>
                          <a:chOff x="0" y="0"/>
                          <a:chExt cx="160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0">
                                <a:moveTo>
                                  <a:pt x="7277" y="-32"/>
                                </a:moveTo>
                                <a:lnTo>
                                  <a:pt x="9800" y="-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1.6pt;width:126.2pt;height:0.1pt" coordorigin="7277,-32" coordsize="2524,2">
                <v:shape id="shape_0" coordorigin="7277,4294967264" coordsize="2524,0" path="l9800,-32e" stroked="t" o:allowincell="f" style="position:absolute;left:7277;top:-32;width:252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4282" w:space="1824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4" w:after="0"/>
        <w:ind w:right="83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w w:val="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д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6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w w:val="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</w:r>
    </w:p>
    <w:p>
      <w:pPr>
        <w:pStyle w:val="Normal"/>
        <w:spacing w:lineRule="auto" w:line="240" w:before="5" w:after="0"/>
        <w:ind w:left="2287" w:right="233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-с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3"/>
          <w:w w:val="10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ова</w:t>
      </w: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11"/>
          <w:w w:val="10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7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3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ru-RU"/>
        </w:rPr>
        <w:t>твий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w w:val="10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6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аль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w w:val="10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53" w:right="59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9210</wp:posOffset>
                </wp:positionH>
                <wp:positionV relativeFrom="paragraph">
                  <wp:posOffset>12700</wp:posOffset>
                </wp:positionV>
                <wp:extent cx="484505" cy="3238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324000"/>
                          <a:chOff x="0" y="0"/>
                          <a:chExt cx="4845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69">
                                <a:moveTo>
                                  <a:pt x="6046" y="498"/>
                                </a:moveTo>
                                <a:lnTo>
                                  <a:pt x="6235" y="498"/>
                                </a:lnTo>
                                <a:lnTo>
                                  <a:pt x="6235" y="296"/>
                                </a:lnTo>
                                <a:lnTo>
                                  <a:pt x="6619" y="296"/>
                                </a:lnTo>
                                <a:lnTo>
                                  <a:pt x="6619" y="498"/>
                                </a:lnTo>
                                <a:lnTo>
                                  <a:pt x="6809" y="498"/>
                                </a:lnTo>
                                <a:lnTo>
                                  <a:pt x="6427" y="565"/>
                                </a:lnTo>
                                <a:lnTo>
                                  <a:pt x="6046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pt;width:38.15pt;height:25.5pt" coordorigin="6046,20" coordsize="763,510">
                <v:shape id="shape_0" coordorigin="6046,296" coordsize="763,269" path="m6046,498l6235,498l6235,296l6619,296l6619,498l6809,498l6427,565l6046,498xe" stroked="t" o:allowincell="f" style="position:absolute;left:6046;top:20;width:762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60" w:right="7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-21" w:right="-41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60" w:right="740" w:gutter="0" w:header="0" w:top="851" w:footer="0" w:bottom="280"/>
          <w:cols w:num="3" w:equalWidth="false" w:sep="false">
            <w:col w:w="2941" w:space="356"/>
            <w:col w:w="2840" w:space="738"/>
            <w:col w:w="2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739" w:right="177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70" w:right="51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w w:val="98"/>
          <w:sz w:val="24"/>
          <w:szCs w:val="24"/>
          <w:lang w:val="ru-RU"/>
        </w:rPr>
        <w:t xml:space="preserve">Заявитель обеспечивает </w:t>
      </w:r>
      <w:r>
        <w:rPr>
          <w:rFonts w:eastAsia="Times New Roman" w:cs="Times New Roman" w:ascii="Times New Roman" w:hAnsi="Times New Roman"/>
          <w:w w:val="96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w w:val="96"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spacing w:val="1"/>
          <w:w w:val="96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96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6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6"/>
          <w:sz w:val="24"/>
          <w:szCs w:val="24"/>
          <w:lang w:val="ru-RU"/>
        </w:rPr>
        <w:t>ие</w:t>
      </w:r>
      <w:r>
        <w:rPr>
          <w:rFonts w:eastAsia="Times New Roman" w:cs="Times New Roman" w:ascii="Times New Roman" w:hAnsi="Times New Roman"/>
          <w:spacing w:val="3"/>
          <w:w w:val="96"/>
          <w:sz w:val="24"/>
          <w:szCs w:val="24"/>
          <w:lang w:val="ru-RU"/>
        </w:rPr>
        <w:t xml:space="preserve"> землеустроительных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8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97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w w:val="9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87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т</w:t>
      </w:r>
      <w:r>
        <w:rPr>
          <w:rFonts w:eastAsia="Times New Roman" w:cs="Times New Roman" w:ascii="Times New Roman" w:hAnsi="Times New Roman"/>
          <w:w w:val="16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6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w w:val="9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w w:val="93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w w:val="94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т</w:t>
      </w:r>
    </w:p>
    <w:p>
      <w:pPr>
        <w:pStyle w:val="Normal"/>
        <w:spacing w:lineRule="atLeast" w:line="550" w:before="2" w:after="0"/>
        <w:ind w:left="1607" w:right="1651" w:firstLine="3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39210</wp:posOffset>
                </wp:positionH>
                <wp:positionV relativeFrom="paragraph">
                  <wp:posOffset>361950</wp:posOffset>
                </wp:positionV>
                <wp:extent cx="484505" cy="1720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72080"/>
                          <a:chOff x="0" y="0"/>
                          <a:chExt cx="4845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71">
                                <a:moveTo>
                                  <a:pt x="6046" y="774"/>
                                </a:moveTo>
                                <a:lnTo>
                                  <a:pt x="6235" y="774"/>
                                </a:lnTo>
                                <a:lnTo>
                                  <a:pt x="6235" y="570"/>
                                </a:lnTo>
                                <a:lnTo>
                                  <a:pt x="6619" y="570"/>
                                </a:lnTo>
                                <a:lnTo>
                                  <a:pt x="6619" y="774"/>
                                </a:lnTo>
                                <a:lnTo>
                                  <a:pt x="6809" y="774"/>
                                </a:lnTo>
                                <a:lnTo>
                                  <a:pt x="6427" y="841"/>
                                </a:lnTo>
                                <a:lnTo>
                                  <a:pt x="6046" y="7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28.5pt;width:38.15pt;height:13.55pt" coordorigin="6046,570" coordsize="763,271">
                <v:shape id="shape_0" coordorigin="6046,570" coordsize="763,271" path="m6046,774l6235,774l6235,570l6619,570l6619,774l6809,774l6427,841l6046,774xe" stroked="t" o:allowincell="f" style="position:absolute;left:6046;top:570;width:762;height:2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39210</wp:posOffset>
                </wp:positionH>
                <wp:positionV relativeFrom="paragraph">
                  <wp:posOffset>721360</wp:posOffset>
                </wp:positionV>
                <wp:extent cx="484505" cy="1708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70640"/>
                          <a:chOff x="0" y="0"/>
                          <a:chExt cx="48456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69">
                                <a:moveTo>
                                  <a:pt x="6046" y="1338"/>
                                </a:moveTo>
                                <a:lnTo>
                                  <a:pt x="6235" y="1338"/>
                                </a:lnTo>
                                <a:lnTo>
                                  <a:pt x="6235" y="1136"/>
                                </a:lnTo>
                                <a:lnTo>
                                  <a:pt x="6619" y="1136"/>
                                </a:lnTo>
                                <a:lnTo>
                                  <a:pt x="6619" y="1338"/>
                                </a:lnTo>
                                <a:lnTo>
                                  <a:pt x="6809" y="1338"/>
                                </a:lnTo>
                                <a:lnTo>
                                  <a:pt x="6427" y="1405"/>
                                </a:lnTo>
                                <a:lnTo>
                                  <a:pt x="6046" y="1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56.8pt;width:38.15pt;height:13.45pt" coordorigin="6046,1136" coordsize="763,269">
                <v:shape id="shape_0" coordorigin="6046,1136" coordsize="763,269" path="m6046,1338l6235,1338l6235,1136l6619,1136l6619,1338l6809,1338l6427,1405l6046,1338xe" stroked="t" o:allowincell="f" style="position:absolute;left:6046;top:1136;width:762;height:2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участ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550" w:before="2" w:after="0"/>
        <w:ind w:left="1607" w:right="1651" w:firstLine="3"/>
        <w:jc w:val="center"/>
        <w:rPr>
          <w:rFonts w:ascii="Times New Roman" w:hAnsi="Times New Roman" w:eastAsia="Times New Roman" w:cs="Times New Roman"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документо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550" w:before="2" w:after="0"/>
        <w:ind w:left="1607" w:right="1651" w:firstLine="3"/>
        <w:jc w:val="center"/>
        <w:rPr>
          <w:rFonts w:ascii="Times New Roman" w:hAnsi="Times New Roman" w:eastAsia="Times New Roman" w:cs="Times New Roman"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04" w:right="115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15615</wp:posOffset>
                </wp:positionH>
                <wp:positionV relativeFrom="paragraph">
                  <wp:posOffset>172720</wp:posOffset>
                </wp:positionV>
                <wp:extent cx="2036445" cy="20193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201960"/>
                          <a:chOff x="0" y="0"/>
                          <a:chExt cx="203652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65" y="464"/>
                                  </a:moveTo>
                                  <a:lnTo>
                                    <a:pt x="4757" y="543"/>
                                  </a:lnTo>
                                  <a:lnTo>
                                    <a:pt x="4884" y="584"/>
                                  </a:lnTo>
                                  <a:lnTo>
                                    <a:pt x="4876" y="534"/>
                                  </a:lnTo>
                                  <a:lnTo>
                                    <a:pt x="4850" y="534"/>
                                  </a:lnTo>
                                  <a:lnTo>
                                    <a:pt x="4848" y="529"/>
                                  </a:lnTo>
                                  <a:lnTo>
                                    <a:pt x="4848" y="522"/>
                                  </a:lnTo>
                                  <a:lnTo>
                                    <a:pt x="4853" y="519"/>
                                  </a:lnTo>
                                  <a:lnTo>
                                    <a:pt x="4873" y="516"/>
                                  </a:lnTo>
                                  <a:lnTo>
                                    <a:pt x="48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3" y="516"/>
                                  </a:moveTo>
                                  <a:lnTo>
                                    <a:pt x="4853" y="519"/>
                                  </a:lnTo>
                                  <a:lnTo>
                                    <a:pt x="4848" y="522"/>
                                  </a:lnTo>
                                  <a:lnTo>
                                    <a:pt x="4848" y="529"/>
                                  </a:lnTo>
                                  <a:lnTo>
                                    <a:pt x="4850" y="534"/>
                                  </a:lnTo>
                                  <a:lnTo>
                                    <a:pt x="4855" y="534"/>
                                  </a:lnTo>
                                  <a:lnTo>
                                    <a:pt x="4875" y="531"/>
                                  </a:lnTo>
                                  <a:lnTo>
                                    <a:pt x="4873" y="5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5" y="531"/>
                                  </a:moveTo>
                                  <a:lnTo>
                                    <a:pt x="4855" y="534"/>
                                  </a:lnTo>
                                  <a:lnTo>
                                    <a:pt x="4876" y="534"/>
                                  </a:lnTo>
                                  <a:lnTo>
                                    <a:pt x="4875" y="5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6406" y="279"/>
                                  </a:moveTo>
                                  <a:lnTo>
                                    <a:pt x="4873" y="516"/>
                                  </a:lnTo>
                                  <a:lnTo>
                                    <a:pt x="4875" y="531"/>
                                  </a:lnTo>
                                  <a:lnTo>
                                    <a:pt x="6408" y="294"/>
                                  </a:lnTo>
                                  <a:lnTo>
                                    <a:pt x="6413" y="291"/>
                                  </a:lnTo>
                                  <a:lnTo>
                                    <a:pt x="6413" y="286"/>
                                  </a:lnTo>
                                  <a:lnTo>
                                    <a:pt x="6410" y="282"/>
                                  </a:lnTo>
                                  <a:lnTo>
                                    <a:pt x="6406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0"/>
                            <a:ext cx="76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398" y="422"/>
                                  </a:moveTo>
                                  <a:lnTo>
                                    <a:pt x="6346" y="423"/>
                                  </a:lnTo>
                                  <a:lnTo>
                                    <a:pt x="6408" y="543"/>
                                  </a:lnTo>
                                  <a:lnTo>
                                    <a:pt x="6452" y="450"/>
                                  </a:lnTo>
                                  <a:lnTo>
                                    <a:pt x="6406" y="450"/>
                                  </a:lnTo>
                                  <a:lnTo>
                                    <a:pt x="6401" y="447"/>
                                  </a:lnTo>
                                  <a:lnTo>
                                    <a:pt x="6398" y="442"/>
                                  </a:lnTo>
                                  <a:lnTo>
                                    <a:pt x="6398" y="4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415" y="422"/>
                                  </a:moveTo>
                                  <a:lnTo>
                                    <a:pt x="6398" y="422"/>
                                  </a:lnTo>
                                  <a:lnTo>
                                    <a:pt x="6398" y="442"/>
                                  </a:lnTo>
                                  <a:lnTo>
                                    <a:pt x="6401" y="447"/>
                                  </a:lnTo>
                                  <a:lnTo>
                                    <a:pt x="6406" y="450"/>
                                  </a:lnTo>
                                  <a:lnTo>
                                    <a:pt x="6413" y="447"/>
                                  </a:lnTo>
                                  <a:lnTo>
                                    <a:pt x="6415" y="442"/>
                                  </a:lnTo>
                                  <a:lnTo>
                                    <a:pt x="6415" y="4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466" y="421"/>
                                  </a:moveTo>
                                  <a:lnTo>
                                    <a:pt x="6415" y="422"/>
                                  </a:lnTo>
                                  <a:lnTo>
                                    <a:pt x="6415" y="442"/>
                                  </a:lnTo>
                                  <a:lnTo>
                                    <a:pt x="6413" y="447"/>
                                  </a:lnTo>
                                  <a:lnTo>
                                    <a:pt x="6406" y="450"/>
                                  </a:lnTo>
                                  <a:lnTo>
                                    <a:pt x="6452" y="450"/>
                                  </a:lnTo>
                                  <a:lnTo>
                                    <a:pt x="6466" y="4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406" y="279"/>
                                  </a:moveTo>
                                  <a:lnTo>
                                    <a:pt x="6401" y="282"/>
                                  </a:lnTo>
                                  <a:lnTo>
                                    <a:pt x="6398" y="286"/>
                                  </a:lnTo>
                                  <a:lnTo>
                                    <a:pt x="6398" y="422"/>
                                  </a:lnTo>
                                  <a:lnTo>
                                    <a:pt x="6415" y="422"/>
                                  </a:lnTo>
                                  <a:lnTo>
                                    <a:pt x="6413" y="286"/>
                                  </a:lnTo>
                                  <a:lnTo>
                                    <a:pt x="6410" y="282"/>
                                  </a:lnTo>
                                  <a:lnTo>
                                    <a:pt x="6406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0"/>
                            <a:ext cx="9900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7832" y="531"/>
                                  </a:moveTo>
                                  <a:lnTo>
                                    <a:pt x="7824" y="582"/>
                                  </a:lnTo>
                                  <a:lnTo>
                                    <a:pt x="7951" y="543"/>
                                  </a:lnTo>
                                  <a:lnTo>
                                    <a:pt x="7938" y="534"/>
                                  </a:lnTo>
                                  <a:lnTo>
                                    <a:pt x="7850" y="534"/>
                                  </a:lnTo>
                                  <a:lnTo>
                                    <a:pt x="7832" y="5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7835" y="516"/>
                                  </a:moveTo>
                                  <a:lnTo>
                                    <a:pt x="7832" y="531"/>
                                  </a:lnTo>
                                  <a:lnTo>
                                    <a:pt x="7850" y="534"/>
                                  </a:lnTo>
                                  <a:lnTo>
                                    <a:pt x="7858" y="531"/>
                                  </a:lnTo>
                                  <a:lnTo>
                                    <a:pt x="7860" y="526"/>
                                  </a:lnTo>
                                  <a:lnTo>
                                    <a:pt x="7858" y="522"/>
                                  </a:lnTo>
                                  <a:lnTo>
                                    <a:pt x="7853" y="519"/>
                                  </a:lnTo>
                                  <a:lnTo>
                                    <a:pt x="7835" y="5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7843" y="464"/>
                                  </a:moveTo>
                                  <a:lnTo>
                                    <a:pt x="7835" y="516"/>
                                  </a:lnTo>
                                  <a:lnTo>
                                    <a:pt x="7853" y="519"/>
                                  </a:lnTo>
                                  <a:lnTo>
                                    <a:pt x="7858" y="522"/>
                                  </a:lnTo>
                                  <a:lnTo>
                                    <a:pt x="7860" y="526"/>
                                  </a:lnTo>
                                  <a:lnTo>
                                    <a:pt x="7858" y="531"/>
                                  </a:lnTo>
                                  <a:lnTo>
                                    <a:pt x="7850" y="534"/>
                                  </a:lnTo>
                                  <a:lnTo>
                                    <a:pt x="7938" y="534"/>
                                  </a:lnTo>
                                  <a:lnTo>
                                    <a:pt x="7843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6408" y="279"/>
                                  </a:moveTo>
                                  <a:lnTo>
                                    <a:pt x="6403" y="282"/>
                                  </a:lnTo>
                                  <a:lnTo>
                                    <a:pt x="6398" y="286"/>
                                  </a:lnTo>
                                  <a:lnTo>
                                    <a:pt x="6401" y="291"/>
                                  </a:lnTo>
                                  <a:lnTo>
                                    <a:pt x="6406" y="294"/>
                                  </a:lnTo>
                                  <a:lnTo>
                                    <a:pt x="7832" y="531"/>
                                  </a:lnTo>
                                  <a:lnTo>
                                    <a:pt x="7835" y="516"/>
                                  </a:lnTo>
                                  <a:lnTo>
                                    <a:pt x="6408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3.6pt;width:160.35pt;height:15.9pt" coordorigin="4749,272" coordsize="3207,318">
                <v:group id="shape_0" style="position:absolute;left:4749;top:272;width:1662;height:318">
                  <v:shape id="shape_0" coordorigin="4757,279" coordsize="1656,305" path="m4865,464l4757,543l4884,584l4876,534l4850,534l4848,529l4848,522l4853,519l4873,516l4865,464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7,279" coordsize="1656,305" path="m4873,516l4853,519l4848,522l4848,529l4850,534l4855,534l4875,531l4873,516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7,279" coordsize="1656,305" path="m4875,531l4855,534l4876,534l4875,531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7,279" coordsize="1656,305" path="m6406,279l4873,516l4875,531l6408,294l6413,291l6413,286l6410,282l6406,279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45;top:272;width:120;height:275">
                  <v:shape id="shape_0" coordorigin="6346,279" coordsize="120,264" path="m6398,422l6346,423l6408,543l6452,450l6406,450l6401,447l6398,442l6398,422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279" coordsize="120,264" path="m6415,422l6398,422l6398,442l6401,447l6406,450l6413,447l6415,442l6415,422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279" coordsize="120,264" path="m6466,421l6415,422l6415,442l6413,447l6406,450l6452,450l6466,421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279" coordsize="120,264" path="m6406,279l6401,282l6398,286l6398,422l6415,422l6413,286l6410,282l6406,279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7;top:272;width:1559;height:315">
                  <v:shape id="shape_0" coordorigin="6398,279" coordsize="1553,302" path="m7832,531l7824,582l7951,543l7938,534l7850,534l7832,531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279" coordsize="1553,302" path="m7835,516l7832,531l7850,534l7858,531l7860,526l7858,522l7853,519l7835,516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279" coordsize="1553,302" path="m7843,464l7835,516l7853,519l7858,522l7860,526l7858,531l7850,534l7938,534l7843,464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279" coordsize="1553,302" path="m6408,279l6403,282l6398,286l6401,291l6406,294l7832,531l7835,516l6408,279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Э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60" w:right="740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94" w:right="-41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ы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ind w:left="1016" w:right="78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)</w:t>
      </w:r>
    </w:p>
    <w:p>
      <w:pPr>
        <w:pStyle w:val="Normal"/>
        <w:spacing w:lineRule="auto" w:line="240" w:before="29" w:after="0"/>
        <w:ind w:left="-21" w:right="-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Распоряжения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ые бессрочные пользовани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)</w:t>
      </w:r>
    </w:p>
    <w:p>
      <w:pPr>
        <w:pStyle w:val="Normal"/>
        <w:spacing w:lineRule="auto" w:line="240" w:before="29" w:after="0"/>
        <w:ind w:left="-21" w:right="123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</w:p>
    <w:p>
      <w:pPr>
        <w:sectPr>
          <w:type w:val="continuous"/>
          <w:pgSz w:w="11906" w:h="16838"/>
          <w:pgMar w:left="1660" w:right="740" w:gutter="0" w:header="0" w:top="851" w:footer="0" w:bottom="280"/>
          <w:cols w:num="3" w:equalWidth="false" w:sep="false">
            <w:col w:w="2840" w:space="464"/>
            <w:col w:w="2825" w:space="35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177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14345</wp:posOffset>
                </wp:positionH>
                <wp:positionV relativeFrom="paragraph">
                  <wp:posOffset>-170180</wp:posOffset>
                </wp:positionV>
                <wp:extent cx="2036445" cy="20193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201960"/>
                          <a:chOff x="0" y="0"/>
                          <a:chExt cx="203652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62" y="-76"/>
                                  </a:moveTo>
                                  <a:lnTo>
                                    <a:pt x="4754" y="1"/>
                                  </a:lnTo>
                                  <a:lnTo>
                                    <a:pt x="4882" y="44"/>
                                  </a:lnTo>
                                  <a:lnTo>
                                    <a:pt x="4874" y="-6"/>
                                  </a:lnTo>
                                  <a:lnTo>
                                    <a:pt x="4848" y="-6"/>
                                  </a:lnTo>
                                  <a:lnTo>
                                    <a:pt x="4846" y="-11"/>
                                  </a:lnTo>
                                  <a:lnTo>
                                    <a:pt x="4848" y="-18"/>
                                  </a:lnTo>
                                  <a:lnTo>
                                    <a:pt x="4853" y="-21"/>
                                  </a:lnTo>
                                  <a:lnTo>
                                    <a:pt x="4871" y="-23"/>
                                  </a:lnTo>
                                  <a:lnTo>
                                    <a:pt x="4862" y="-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1" y="-23"/>
                                  </a:moveTo>
                                  <a:lnTo>
                                    <a:pt x="4853" y="-21"/>
                                  </a:lnTo>
                                  <a:lnTo>
                                    <a:pt x="4848" y="-18"/>
                                  </a:lnTo>
                                  <a:lnTo>
                                    <a:pt x="4846" y="-11"/>
                                  </a:lnTo>
                                  <a:lnTo>
                                    <a:pt x="4848" y="-6"/>
                                  </a:lnTo>
                                  <a:lnTo>
                                    <a:pt x="4853" y="-6"/>
                                  </a:lnTo>
                                  <a:lnTo>
                                    <a:pt x="4873" y="-9"/>
                                  </a:lnTo>
                                  <a:lnTo>
                                    <a:pt x="4871" y="-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3" y="-9"/>
                                  </a:moveTo>
                                  <a:lnTo>
                                    <a:pt x="4853" y="-6"/>
                                  </a:lnTo>
                                  <a:lnTo>
                                    <a:pt x="4874" y="-6"/>
                                  </a:lnTo>
                                  <a:lnTo>
                                    <a:pt x="4873" y="-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6403" y="-261"/>
                                  </a:moveTo>
                                  <a:lnTo>
                                    <a:pt x="4871" y="-23"/>
                                  </a:lnTo>
                                  <a:lnTo>
                                    <a:pt x="4873" y="-9"/>
                                  </a:lnTo>
                                  <a:lnTo>
                                    <a:pt x="6406" y="-246"/>
                                  </a:lnTo>
                                  <a:lnTo>
                                    <a:pt x="6410" y="-249"/>
                                  </a:lnTo>
                                  <a:lnTo>
                                    <a:pt x="6410" y="-253"/>
                                  </a:lnTo>
                                  <a:lnTo>
                                    <a:pt x="6408" y="-258"/>
                                  </a:lnTo>
                                  <a:lnTo>
                                    <a:pt x="6403" y="-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0" y="0"/>
                            <a:ext cx="76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396" y="-118"/>
                                  </a:moveTo>
                                  <a:lnTo>
                                    <a:pt x="6346" y="-117"/>
                                  </a:lnTo>
                                  <a:lnTo>
                                    <a:pt x="6406" y="1"/>
                                  </a:lnTo>
                                  <a:lnTo>
                                    <a:pt x="6451" y="-90"/>
                                  </a:lnTo>
                                  <a:lnTo>
                                    <a:pt x="6406" y="-90"/>
                                  </a:lnTo>
                                  <a:lnTo>
                                    <a:pt x="6398" y="-93"/>
                                  </a:lnTo>
                                  <a:lnTo>
                                    <a:pt x="6396" y="-97"/>
                                  </a:lnTo>
                                  <a:lnTo>
                                    <a:pt x="6396" y="-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412" y="-118"/>
                                  </a:moveTo>
                                  <a:lnTo>
                                    <a:pt x="6396" y="-118"/>
                                  </a:lnTo>
                                  <a:lnTo>
                                    <a:pt x="6396" y="-97"/>
                                  </a:lnTo>
                                  <a:lnTo>
                                    <a:pt x="6398" y="-93"/>
                                  </a:lnTo>
                                  <a:lnTo>
                                    <a:pt x="6406" y="-90"/>
                                  </a:lnTo>
                                  <a:lnTo>
                                    <a:pt x="6410" y="-93"/>
                                  </a:lnTo>
                                  <a:lnTo>
                                    <a:pt x="6413" y="-97"/>
                                  </a:lnTo>
                                  <a:lnTo>
                                    <a:pt x="6412" y="-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466" y="-119"/>
                                  </a:moveTo>
                                  <a:lnTo>
                                    <a:pt x="6412" y="-118"/>
                                  </a:lnTo>
                                  <a:lnTo>
                                    <a:pt x="6413" y="-97"/>
                                  </a:lnTo>
                                  <a:lnTo>
                                    <a:pt x="6410" y="-93"/>
                                  </a:lnTo>
                                  <a:lnTo>
                                    <a:pt x="6406" y="-90"/>
                                  </a:lnTo>
                                  <a:lnTo>
                                    <a:pt x="6451" y="-90"/>
                                  </a:lnTo>
                                  <a:lnTo>
                                    <a:pt x="6466" y="-1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403" y="-261"/>
                                  </a:moveTo>
                                  <a:lnTo>
                                    <a:pt x="6398" y="-258"/>
                                  </a:lnTo>
                                  <a:lnTo>
                                    <a:pt x="6396" y="-253"/>
                                  </a:lnTo>
                                  <a:lnTo>
                                    <a:pt x="6396" y="-118"/>
                                  </a:lnTo>
                                  <a:lnTo>
                                    <a:pt x="6412" y="-118"/>
                                  </a:lnTo>
                                  <a:lnTo>
                                    <a:pt x="6410" y="-253"/>
                                  </a:lnTo>
                                  <a:lnTo>
                                    <a:pt x="6410" y="-258"/>
                                  </a:lnTo>
                                  <a:lnTo>
                                    <a:pt x="6403" y="-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0"/>
                            <a:ext cx="9882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7830" y="-9"/>
                                  </a:moveTo>
                                  <a:lnTo>
                                    <a:pt x="7822" y="42"/>
                                  </a:lnTo>
                                  <a:lnTo>
                                    <a:pt x="7949" y="1"/>
                                  </a:lnTo>
                                  <a:lnTo>
                                    <a:pt x="7939" y="-6"/>
                                  </a:lnTo>
                                  <a:lnTo>
                                    <a:pt x="7848" y="-6"/>
                                  </a:lnTo>
                                  <a:lnTo>
                                    <a:pt x="7830" y="-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7832" y="-24"/>
                                  </a:moveTo>
                                  <a:lnTo>
                                    <a:pt x="7830" y="-9"/>
                                  </a:lnTo>
                                  <a:lnTo>
                                    <a:pt x="7848" y="-6"/>
                                  </a:lnTo>
                                  <a:lnTo>
                                    <a:pt x="7855" y="-9"/>
                                  </a:lnTo>
                                  <a:lnTo>
                                    <a:pt x="7858" y="-13"/>
                                  </a:lnTo>
                                  <a:lnTo>
                                    <a:pt x="7858" y="-18"/>
                                  </a:lnTo>
                                  <a:lnTo>
                                    <a:pt x="7850" y="-21"/>
                                  </a:lnTo>
                                  <a:lnTo>
                                    <a:pt x="7832" y="-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7841" y="-76"/>
                                  </a:moveTo>
                                  <a:lnTo>
                                    <a:pt x="7832" y="-24"/>
                                  </a:lnTo>
                                  <a:lnTo>
                                    <a:pt x="7850" y="-21"/>
                                  </a:lnTo>
                                  <a:lnTo>
                                    <a:pt x="7858" y="-18"/>
                                  </a:lnTo>
                                  <a:lnTo>
                                    <a:pt x="7858" y="-13"/>
                                  </a:lnTo>
                                  <a:lnTo>
                                    <a:pt x="7855" y="-9"/>
                                  </a:lnTo>
                                  <a:lnTo>
                                    <a:pt x="7848" y="-6"/>
                                  </a:lnTo>
                                  <a:lnTo>
                                    <a:pt x="7939" y="-6"/>
                                  </a:lnTo>
                                  <a:lnTo>
                                    <a:pt x="7841" y="-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6406" y="-261"/>
                                  </a:moveTo>
                                  <a:lnTo>
                                    <a:pt x="6401" y="-258"/>
                                  </a:lnTo>
                                  <a:lnTo>
                                    <a:pt x="6398" y="-253"/>
                                  </a:lnTo>
                                  <a:lnTo>
                                    <a:pt x="6398" y="-249"/>
                                  </a:lnTo>
                                  <a:lnTo>
                                    <a:pt x="6403" y="-246"/>
                                  </a:lnTo>
                                  <a:lnTo>
                                    <a:pt x="7830" y="-9"/>
                                  </a:lnTo>
                                  <a:lnTo>
                                    <a:pt x="7832" y="-24"/>
                                  </a:lnTo>
                                  <a:lnTo>
                                    <a:pt x="6406" y="-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-13.4pt;width:160.35pt;height:15.9pt" coordorigin="4747,-268" coordsize="3207,318">
                <v:group id="shape_0" style="position:absolute;left:4747;top:-268;width:1662;height:318">
                  <v:shape id="shape_0" coordorigin="4754,4294967035" coordsize="1656,305" path="l4754,1l4882,44l4874,-6l4848,-6l4846,-11l4848,-18l4853,-21l4871,-23l4862,-76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4,4294967035" coordsize="1656,305" path="l4853,-21l4848,-18l4846,-11l4848,-6l4853,-6l4873,-9l4871,-23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4,4294967035" coordsize="1656,305" path="l4853,-6l4874,-6l4873,-9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4,4294967035" coordsize="1656,305" path="l4871,-23l4873,-9l6406,-246l6410,-249l6410,-253l6408,-258l6403,-261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46;top:-268;width:120;height:273">
                  <v:shape id="shape_0" coordorigin="6346,4294967035" coordsize="120,262" path="l6346,-117l6406,1l6451,-90l6406,-90l6398,-93l6396,-97l6396,-118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4294967035" coordsize="120,262" path="l6396,-118l6396,-97l6398,-93l6406,-90l6410,-93l6413,-97l6412,-118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4294967035" coordsize="120,262" path="l6412,-118l6413,-97l6410,-93l6406,-90l6451,-90l6466,-119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4294967035" coordsize="120,262" path="l6398,-258l6396,-253l6396,-118l6412,-118l6410,-253l6410,-258l6403,-261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8;top:-268;width:1556;height:315">
                  <v:shape id="shape_0" coordorigin="6398,4294967035" coordsize="1550,302" path="l7822,42l7949,1l7939,-6l7848,-6l7830,-9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4294967035" coordsize="1550,302" path="l7830,-9l7848,-6l7855,-9l7858,-13l7858,-18l7850,-21l7832,-24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4294967035" coordsize="1550,302" path="l7832,-24l7850,-21l7858,-18l7858,-13l7855,-9l7848,-6l7939,-6l7841,-76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4294967035" coordsize="1550,302" path="l6401,-258l6398,-253l6398,-249l6403,-246l7830,-9l7832,-24l6406,-261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sectPr>
      <w:type w:val="continuous"/>
      <w:pgSz w:w="11906" w:h="16838"/>
      <w:pgMar w:left="1660" w:right="740" w:gutter="0" w:header="0" w:top="851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widowControl/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700/" TargetMode="External"/><Relationship Id="rId3" Type="http://schemas.openxmlformats.org/officeDocument/2006/relationships/hyperlink" Target="http://www.consultant.ru/document/cons_doc_LAW_37816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yandex.ru/clck/jsredir?bu=6sm6&amp;from=yandex.ru%3Byandsearch%3Bweb%3B%3B&amp;text=&amp;etext=2014.XgcgNiot2qUfxJ1t78jINhpkxf3EeZDVFbUjY8qISZk-cZziv60SSmd0mr433G7WaYLEkuvUnInWcmU7N-X7Vwl262d5aGBiCdNK4WBX7jD9kLqiDsmV74hMH9ZuzNYwlS5rmi6zpXz2xQ0v5pHb8mvkXd-RedrbUmXj3DSk1YXLNfvtDuQ0PJMAJ569wvQe.9ce4f59c8d76ca21d169733e18e7ba731a361571&amp;uuid=&amp;state=PEtFfuTeVD4jaxywoSUvtB2i7c0_vxGdKJBUN48dhRZvCoeh7Fr_QTl1jaFU0tAbqmYH2eDtCIUsUyo4OYvdqEj2rKNzaGXKOBUEmIlwOWEunJFLckf3fQ,,&amp;&amp;cst=AiuY0DBWFJ7q0qcCggtsKUmAgWIKcT71YAZYGEB6rkNPPKS4GhP09KXK49d9MgMhRzp2cxIyWuW8IEtXEBVoECO9qmLhaUe_wDU9kvCsRGOEyJI4uxddm8FRJXfeheIX1gzMTiQ2IUdHhjRByInLaUxTvwKlszx2raXL-d7n5DwqyD7sXOLCnlWy9W_3Luw2T6P3g2KHx5oudv8JBToc70SqrAJI5lF8lCbLeSYkHDzjCPVStaYkSI60V9eXxsKYUQT9_LYeY6_cGi1DTfVqhBS-f2529lUNPiprSHKxhvMa-QON8xM7FuafvVMjayPMdrWRESYlxWWJ16GLFuw7n2fV8TdcXVl8&amp;data=UlNrNmk5WktYejR0eWJFYk1LdmtxdGFleko4Zm92bHVNWnRxSjRMVEQ0REF5ZmlWaHJ3dXJhZmE5c1JfYlRvUUtKWGNPTGFfbVl1UXlpQ0RuRTVUMW04ckJnY04zZ2xCX0g2Qnl0TWc3SEEs&amp;sign=5c40f5d7de28495dc421f12f0d3337d4&amp;keyno=0&amp;b64e=2&amp;ref=orjY4mGPRjk5boDnW0uvlpAgqs5Jg3quM84KmdIKt3c,&amp;l10n=ru&amp;cts=1545968701969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9:00Z</dcterms:created>
  <dc:creator>User</dc:creator>
  <dc:description/>
  <cp:keywords/>
  <dc:language>en-US</dc:language>
  <cp:lastModifiedBy>Елена</cp:lastModifiedBy>
  <cp:lastPrinted>2015-07-14T11:58:00Z</cp:lastPrinted>
  <dcterms:modified xsi:type="dcterms:W3CDTF">2024-10-03T02:36:00Z</dcterms:modified>
  <cp:revision>29</cp:revision>
  <dc:subject/>
  <dc:title>Microsoft Word - 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1T00:00:00Z</vt:filetime>
  </property>
  <property fmtid="{D5CDD505-2E9C-101B-9397-08002B2CF9AE}" pid="3" name="LastSaved">
    <vt:filetime>2015-06-19T00:00:00Z</vt:filetime>
  </property>
</Properties>
</file>