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ОМСКИЙ МУНИЦИПАЛЬНЫЙ РАЙОН 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агистрального сельского поселения </w:t>
      </w:r>
    </w:p>
    <w:p>
      <w:pPr>
        <w:pStyle w:val="Normal"/>
        <w:widowControl/>
        <w:pBdr>
          <w:bottom w:val="thinThickSmallGap" w:sz="24" w:space="1" w:color="000000"/>
        </w:pBdr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7"/>
        </w:rPr>
        <w:t>от 12.09.2018 г. № 17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О создании пункта временного размещения населения, пострадавшего при возникновении (угрозе возникновения) чрезвычайных ситуаций природного и техногенного характера на территории Магистрального сельского поселения Омского муниципального района Омской области </w:t>
      </w:r>
    </w:p>
    <w:p>
      <w:pPr>
        <w:pStyle w:val="Style17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 xml:space="preserve">В целях организации планирования и проведения эвакуации населения Магистрального сельского поселения Омского муниципального района Омской области при возникновении (угрозе возникновения) чрезвычайных ситуаций природного и техногенного характера  на территории Магистрального сельского поселения Омского муниципального района Омской области, руководствуясь Федеральным законом 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 от 25.12.2013 года по организации первоочередного жизнеобеспечения населения в чрезвычайных ситуациях и работы пунктов временного размещения  пострадавшего населения. руководствуясь Уставом Магистрального сельского поселения Омского  муниципального района Омской области, </w:t>
      </w:r>
    </w:p>
    <w:p>
      <w:pPr>
        <w:pStyle w:val="Style17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7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</w:t>
      </w:r>
      <w:r>
        <w:rPr>
          <w:color w:val="000000"/>
          <w:sz w:val="28"/>
          <w:szCs w:val="27"/>
        </w:rPr>
        <w:t xml:space="preserve"> пункт временного размещения населения, пострадавшего при возникновении (угрозе возникновения) чрезвычайных ситуаций природного и техногенного характера на территории Магистрального сельского поселения Омского муниципального района Омской области </w:t>
      </w:r>
      <w:r>
        <w:rPr>
          <w:sz w:val="28"/>
          <w:szCs w:val="28"/>
        </w:rPr>
        <w:t>на базе МБО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гистральная СОШ»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 xml:space="preserve">2.Утвердить Положение о </w:t>
      </w:r>
      <w:r>
        <w:rPr>
          <w:color w:val="000000"/>
          <w:sz w:val="28"/>
          <w:szCs w:val="27"/>
        </w:rPr>
        <w:t>пункте временного размещения населения, пострадавшего при возникновении (угрозе возникновения) чрезвычайных ситуаций природного и техногенного характера  на территории Магистрального сельского поселения Омского муниципального района Омской области согласно приложения №1 к настоящему постановлению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 Утвердить состав администрации пункта временного размещения населения, пострадавшего при возникновении (угрозе возникновения) чрезвычайных ситуаций природного и техногенного характера на территории Магистрального сельского поселения Омского муниципального района Омской области согласно приложения № 2 к настоящему постановл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подлежит размещению на официальном сайте Магистрального сельского поселения Омского муниципального района Омской области в информационно-телекоммуникационной сети «Интернет».  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7"/>
        </w:rPr>
        <w:t xml:space="preserve">Глава сельского поселения </w:t>
        <w:tab/>
        <w:tab/>
        <w:tab/>
        <w:tab/>
        <w:t xml:space="preserve">                              В.А. Фаст</w:t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                                                                          </w:t>
      </w:r>
    </w:p>
    <w:p>
      <w:pPr>
        <w:pStyle w:val="Style17"/>
        <w:spacing w:before="0" w:after="0"/>
        <w:ind w:left="708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иложение № 1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агистрального сельского поселения 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мского муниципального 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района Омской области</w:t>
      </w:r>
    </w:p>
    <w:p>
      <w:pPr>
        <w:pStyle w:val="Style17"/>
        <w:spacing w:before="0" w:after="0"/>
        <w:jc w:val="right"/>
        <w:rPr>
          <w:color w:val="000000"/>
          <w:sz w:val="28"/>
          <w:szCs w:val="27"/>
        </w:rPr>
      </w:pPr>
      <w:r>
        <w:rPr>
          <w:color w:val="000000"/>
        </w:rPr>
        <w:t>от 12.09.2018 г. № 170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о пункте временного размещения </w:t>
      </w:r>
      <w:r>
        <w:rPr>
          <w:color w:val="000000"/>
          <w:sz w:val="28"/>
          <w:szCs w:val="27"/>
        </w:rPr>
        <w:t>населения, пострадавшего при возникновении (угрозе возникновения) чрезвычайных ситуаций природного и техногенного характера на территории Магистрального сельского поселения Ом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>1. Настоящее положение определяет цель создания, основные задачи и порядок работы пункта временного размещения населения (далее ПВР),</w:t>
      </w:r>
      <w:r>
        <w:rPr>
          <w:color w:val="000000"/>
          <w:sz w:val="28"/>
          <w:szCs w:val="27"/>
        </w:rPr>
        <w:t xml:space="preserve"> пострадавшего при возникновении (угрозе возникновения) чрезвычайных ситуаций (далее ЧС) природного и техногенного характера на территории Магистральн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Целью создания ПВР является обеспечение минимально необходимых условий для сохранения жизни и здоровья людей при угрозе возникновения или после возникновения ЧС.</w:t>
      </w:r>
    </w:p>
    <w:p>
      <w:pPr>
        <w:pStyle w:val="Normal"/>
        <w:widowControl/>
        <w:autoSpaceDE w:val="true"/>
        <w:ind w:firstLine="360"/>
        <w:rPr/>
      </w:pPr>
      <w:r>
        <w:rPr>
          <w:sz w:val="28"/>
          <w:szCs w:val="28"/>
        </w:rPr>
        <w:t>3.Основные задачи ПВР: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) Прием, регистрация и временное размещение эвакуируемого населения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>3.2) Организация оказания медицинской помощи пострадавшим и заболевшим.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) Обеспечение пострадавшего населения предметами первой необходимости.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) Информирование пострадавшего населения об изменениях в сложившейся обстановке.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) Предоставление донесений председателю КЧС и ОПБ Магистрального сельского поселения Омского муниципального района Омской области о количестве принятого населения.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) Обеспечение и поддержание общественного порядка на ПВР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>3.7) Подготовка эвакуируемого населения к отправке на пункты длительного или постоянного проживания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ВР развертываются на базе детских дошкольных учреждениях, образовательных учреждениях и т.д. Для функционирования ПВР по согласованию с руководителями организаций выделяются: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дошкольного образовательного учреждения - необходимое оборудование, принадлежности и предметы первой необходимости для развертывания комнаты матери и ребенка;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близлежащих организаций торговли – средства и персонал для развертывания пункта питания и обеспечения пострадавшего населения предметами первой необходимости;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>- от медицинских организаций – врач, психолог (по согласованию), средний медицинский персонал для развертывания медицинского пункта ПВР;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т отдела МВД РФ по Омскому району (по согласованию) – сотрудники подразделений для обеспечения охраны общественного порядка в районе расположения ПВР.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рганизация работы ПВР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1) Для качественного жизнеобеспечения эвакуируемого населения администрация ПВР обязана составить заявки на материальные средства, продукты питания, а также заключить договоры о возмещении материальных затрат с Администрацией Омского муниципального района на оплату проживания и питания пострадавшего при ЧС населения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) В режиме повседневной деятельност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ация подготовки администрации ПВР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занятия в объеме для обучения эвакуационных орган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обучение начальника ПВР на курсах ГО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практическая тренировка по развертыванию, приему и размещению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вакуируемого населения- 1 раз в год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В режиме повышенной готовност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приведение ПВР в готовность к приему и размещению эвакуируемого насел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уточнение документов по учету и размещению прибывшего эвакуируемого насел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храны общественного порядк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сех работ для режима повышенной готовност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прием, распределение и выполнение мероприятий по первоочередному жизнеобеспечению эвакуируемого насел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лад председателю КЧС и ОПБ Магистрального сельского поселения Омского муниципального района Омской области о количестве принятого насел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подготовка эвакуируемого населения к отправке на пункты длительного прожива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). Деятельность ПВР регламентируется следующими документами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мского муниципального района Омской области о создании ПВР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агистрального сельского поселения Омского муниципального района Омской области о создании ПВР на территории Магистрального сельского поселения Омского муниципального района Омской област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календарный план работы администрации ПВР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схема оповещения и сбора администрации ПВР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а связи и управления ПВР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журнал учета и регистрации пострадавшего населения, прибывшего на ПВР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журнал учета больных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 принятых и отданных распоряжений, донесений, докладов ПВР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выдачи и сдачи имуществ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и функциональные обязанности администрации ПВР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). В штат администрации ПВР входят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ПВР-1чел.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заместитель начальника ПВР – 1 чел.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группа встречи, приема, регистрации и размещения – 3 че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группа охраны общественного порядка – 2 чел.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тол справок -  информатор - 1 чел.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медицинский пункт – 1 врач, 1 медсестр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ната матери и ребенка – заведующая - 1 че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комплектования, отправки и сопровождения пострадавшего населения – 3 че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Начальник ПВР </w:t>
      </w:r>
      <w:r>
        <w:rPr>
          <w:sz w:val="28"/>
          <w:szCs w:val="28"/>
        </w:rPr>
        <w:t>руководит работой и несет личную ответственность за организацию, подготовку и прием пострадавшего насе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Обязанности начальника ПВР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вои знания по руководящим документам приема и размещения эвакуированного насел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принимаемого эвакуируемого насел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осуществлять контроль за укомплектованностью штата ПВР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организовать обучение администрации и проводить тренировк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разработать план (порядок) оповещения администраци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распределить обязанности между должностными лицами ПВР и готовить их к выполнению своих обязанносте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вязь с КЧС Администрации Омского муниципального район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б) в режиме повышенной чрезвычайной ситуаци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собрать администрацию ПВР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привести ПВР в готовность к приему эвакуированного насел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уточнить документы ПВР, доложить председателю КЧС и ОПБ Магистрального сельского поселения Омского муниципального района Омской област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) при получении распоряжения об эвакуаци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организовать прием эвакуируемых, их первоочередное жизнеобеспечение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организовать охрану общественного порядка, оказание первой медицинской помощ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организовать подготовку эвакуируемого населения к отправке на пункты длительного и постоянного прожива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Обязанности заместителя начальника ПВР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Заместитель начальника ПВР подчиняется начальнику ПВР, а в его отсутствие исполняет обязанности начальника. Оказывает помощь начальнику ПВР в подготовке и практическом проведении приема эвакуируемого населения. Он обязан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руководящие документы по организации, приему и размещению эвакуируемого насел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организовать сбор членов ПВР с получением распоряжения на эвакуацию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в установленный срок привести в готовность к приему и размещению эвакуируемого населения администрацию, помещение, связь и оборудование ПВР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ддержать связь с органами, формирующими колонны для отправки в ПВР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едоставлять сведения о ходе приема эвакуированного насел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Обязанности начальника группы встречи, приема, регистрации и размещении ПВР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необходимую документацию по учету и размещению прибывшего эвакуированного насел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документацию и порядок работы ПВР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доводить своевременную информацию до эвакуируемого населения обо всех изменениях в обстановке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обязанности среди сотрудников группы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составлять списки эвакуируемого населения начальникам и старшим колонн при отправке их в пункты длительного прожива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докладывать начальнику ПВР о ходе приема и размещения прибывшего эвакуированного насел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Группа охраны общественного порядка ПВР</w:t>
      </w:r>
      <w:r>
        <w:rPr>
          <w:sz w:val="28"/>
          <w:szCs w:val="28"/>
        </w:rPr>
        <w:t xml:space="preserve"> организовывает порядок на ПВР и обеспечивает безопасность граждан на территории ПВР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Информатор ПВР обязан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документацию и порядок работы ПВР;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ет справки эвакуированному в ПВР населению о нахождении пунктов питания, медицинских учреждений, отделений связи и сбербанков, о работе бытовых учреждений и их местонахождени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учениях и тренировках, проводимых с участием эвакуационных орган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Медицинский пункт</w:t>
      </w:r>
      <w:r>
        <w:rPr>
          <w:sz w:val="28"/>
          <w:szCs w:val="28"/>
        </w:rPr>
        <w:t xml:space="preserve"> ПВР оказывает первую медицинскую помощь заболевшим людям и следит за санитарным состоянием на ПВР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u w:val="single"/>
        </w:rPr>
        <w:t>Заведующая комнаты матери и ребенка</w:t>
      </w:r>
      <w:r>
        <w:rPr>
          <w:sz w:val="28"/>
          <w:szCs w:val="28"/>
        </w:rPr>
        <w:t xml:space="preserve"> подчиняется начальнику ПВР или его заместителю, отвечает за прием, регистрацию, временное размещение матерей с малолетними детьми, питание медицинское обслуживание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u w:val="single"/>
        </w:rPr>
        <w:t>Обязанности начальника группы комплектования, отправки и сопровождения пострадавшего населения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разрабатывать необходимую документацию группы комплектования, отправки и сопровождения пострадавшего насел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документацию и порядок работы ПВР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руководящие документы по организации приема и размещения пострадавшего насел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какой транспорт, от каких организаций выделяется для вывоза пострадавшего населения в ПВР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выделяемого транспорта и его распределение для вывоза пострадавшего насел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писки эвакуируемого населения начальникам и старшим колонн при отправке их в пункты постоянного (длительного) прожива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u w:val="single"/>
        </w:rPr>
        <w:t>Все члены групп</w:t>
      </w:r>
      <w:r>
        <w:rPr>
          <w:sz w:val="28"/>
          <w:szCs w:val="28"/>
        </w:rPr>
        <w:t xml:space="preserve"> подчиняются начальникам групп и отвечают за оперативное решение задач, стоящих перед группой, обязаны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необходимой для работы группы документаци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задачи и порядок работы группы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и тренировках, проводимых с участием эвакуационных органов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, необходимые для обеспечения деятельности и указания начальника соответствующей группы.</w:t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                                                                                 </w:t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                                                                                </w:t>
      </w:r>
    </w:p>
    <w:p>
      <w:pPr>
        <w:pStyle w:val="Style17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  <w:sz w:val="28"/>
          <w:szCs w:val="27"/>
        </w:rPr>
        <w:t xml:space="preserve">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агистрального сельского поселения Омског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района Омской област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 12.09.2018 г. № 170</w:t>
      </w:r>
    </w:p>
    <w:p>
      <w:pPr>
        <w:pStyle w:val="Style17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Штатно-должностной список администрации ПВР на территории </w:t>
      </w:r>
      <w:r>
        <w:rPr>
          <w:b/>
          <w:sz w:val="27"/>
          <w:szCs w:val="27"/>
        </w:rPr>
        <w:t>Магистрального сельского поселения Омского муниципального района Омской области</w:t>
      </w:r>
      <w:r>
        <w:rPr>
          <w:b/>
          <w:color w:val="000000"/>
          <w:sz w:val="27"/>
          <w:szCs w:val="27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533"/>
        <w:gridCol w:w="1946"/>
        <w:gridCol w:w="1842"/>
        <w:gridCol w:w="1884"/>
        <w:gridCol w:w="903"/>
        <w:gridCol w:w="913"/>
      </w:tblGrid>
      <w:tr>
        <w:trPr>
          <w:tblHeader w:val="true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на основной работе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адрес</w:t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blHeader w:val="true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овый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Виталий Николаевич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сельского поселения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агистральный, ул. Березовая, 3Б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-24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4-587-902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начальник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ков Денис Викторович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  «Хозяйственное управление»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агистраль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лнечная,11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-24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0-673-0085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встречи, приема, регистрации и размещения 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группы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ова Елена Владимировн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по делопроизводству и кадровой работе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 «Хозяйственное управление»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ерхний Карбуш, ул. Карбышева,4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-24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8-104-744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группы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ова Ирина Владимировн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Ребровка, ул. Уютная, 39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-24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3-925-909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групп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ина Светлана Станиславовн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Магистрального с/п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Магистраль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билейная 5-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1-403-8675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комплектования, отправки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провождения пострадавшего на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рупп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инова Юлия Евгеньевн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Главы по правовым вопросам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агистарльный, ул. Строителей 2А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-24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5-942-400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группы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лена Юрьевн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сельского поселения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Ребровка, ул. Заветная,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-24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83-566-641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группы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ях Любовь Ивановн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по работе с населением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 «Хозяйственное управление»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агистральный, ул. Юбилейная, 12А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-24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2-034-4136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ООП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групп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кин Александр Васильевич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ковый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по Омскому району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- 20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3-393-188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групп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каев Андрей Викторович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« Магистральная СОШ»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-27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6-918-6677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пункт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едицин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онова Марина Викторовна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П Магистраль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агистральный, ул. Северная ,2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-13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. сестр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инова Татьяна Андреевн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П Магистральный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агистральный, ул. Зеленая 1-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-13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8-112-5421</w:t>
            </w:r>
          </w:p>
        </w:tc>
      </w:tr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а матери и ребенк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комнат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икова Татьяна Ивановн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ая МБДОУ « Детский сад  «Магистральный»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Магистральный, ул. Западная 2-2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-12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8-311-6928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л справок информатор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кова Екатерина Евгеньевн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воду и обработке данных в информационные системы межведомственного электронного оборот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, ул. Инженерная 119-107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-24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4-324-7013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lementstaffpost">
    <w:name w:val="element-staff-pos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58:00Z</dcterms:created>
  <dc:creator>user</dc:creator>
  <dc:description/>
  <cp:keywords/>
  <dc:language>en-US</dc:language>
  <cp:lastModifiedBy>Пользователь Windows</cp:lastModifiedBy>
  <cp:lastPrinted>2018-09-20T09:22:00Z</cp:lastPrinted>
  <dcterms:modified xsi:type="dcterms:W3CDTF">2018-09-24T01:58:00Z</dcterms:modified>
  <cp:revision>2</cp:revision>
  <dc:subject/>
  <dc:title> </dc:title>
</cp:coreProperties>
</file>