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2.2020       </w:t>
        <w:tab/>
        <w:tab/>
        <w:tab/>
        <w:tab/>
        <w:tab/>
        <w:tab/>
        <w:tab/>
        <w:tab/>
        <w:tab/>
        <w:tab/>
        <w:t xml:space="preserve">      №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Администрации Магистрального сельского поселения Омского муниципального района Омской области по обследованию бесхозяйственно содержимых помещений на территории Магистральн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, Администрация Магистральн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я Администрации Магистрального сельского поселения Омского муниципального района Омской области по обследованию бесхозяйственно содержимых помещений на территории Магистрального сельского поселения Омского муниципального района Омской области (далее – комисси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Администрации Магистрального сельского поселения Омского муниципального района Омской области по обследованию бесхозяйственно содержимых помещений на территории Магистрального сельского поселения Омского муниципального района Омской области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№ 2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агистрального сельского поселения Омского муниципального района Омской области в 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гис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</w:t>
        <w:tab/>
        <w:tab/>
        <w:t xml:space="preserve">               В.А. Фаст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Магистрального сельского поселения Омского муниципального района Омской области от 18.02.2020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35"/>
        <w:ind w:right="580" w:hanging="0"/>
        <w:jc w:val="center"/>
        <w:rPr/>
      </w:pPr>
      <w:r>
        <w:rPr>
          <w:b/>
          <w:sz w:val="28"/>
          <w:szCs w:val="28"/>
        </w:rPr>
        <w:t>о комиссии по обследованию бесхозяйственно содержимых жилых помещений на территории Магистрального сельского поселения Омского муниципального района Омской области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0" w:leader="none"/>
        </w:tabs>
        <w:ind w:left="3980" w:hanging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260" w:right="40" w:firstLine="720"/>
        <w:jc w:val="both"/>
        <w:rPr>
          <w:sz w:val="20"/>
          <w:szCs w:val="20"/>
        </w:rPr>
      </w:pPr>
      <w:r>
        <w:rPr>
          <w:sz w:val="28"/>
          <w:szCs w:val="28"/>
        </w:rPr>
        <w:t>1.1. Комиссия по обследованию бесхозяйственно содержимых жилых помещений на территории Магистрального сельского поселения Омского муниципального района Омской области (далее - комиссия) является постоянно действующим коллегиальным совещательным органом Администрации Магистрального сельского поселения Омского муниципального района Омской области (далее - Администрация), созданным в целях объективного рассмотрения обращений граждан, государственных органов, юридических лиц, о фактах использования собственником жилого помещения не по назначению, систематическом нарушении прав и интересов соседей либо о фактах бесхозяйственного обращения с жильем, приводящим к его разрушению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40" w:firstLine="720"/>
        <w:jc w:val="both"/>
        <w:rPr>
          <w:sz w:val="20"/>
          <w:szCs w:val="20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Гражданским кодексом Российской Федерации, нормативными правовыми актами Российской Федерации, Омской области, муниципальными правовыми актами Магистрального сельского поселения Омского муниципального района Омской области, настоящим Положением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0" w:leader="none"/>
        </w:tabs>
        <w:ind w:left="3620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spacing w:lineRule="exact" w:line="3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2.1. Целью деятельности комиссии является осуществление деятельности по обследованию на территории Магистрального сель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бесхозяйственно содержимых жилых помещений, помещений собственники, которых используют их не по назначению, систематически нарушают права и интересы соседей, либо бесхозяйственно обращаются с жильем, допуская его разрушение, принятие соответствующих административных мер к таким собственникам.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left="142" w:firstLine="83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обследованию на территории Магистрального сельского поселения Омского муниципального района Омской области бесхозяйственно содержимых жилых помещений, помещений собственники, которых используют их не по назначению, систематически нарушают права и интересы соседей либо бесхозяйственно обращается с жильем, допуская его разрушение;</w:t>
      </w:r>
    </w:p>
    <w:p>
      <w:pPr>
        <w:pStyle w:val="Normal"/>
        <w:ind w:left="142" w:firstLine="838"/>
        <w:jc w:val="both"/>
        <w:rPr/>
      </w:pPr>
      <w:r>
        <w:rPr>
          <w:sz w:val="28"/>
          <w:szCs w:val="28"/>
        </w:rPr>
        <w:t>- принятие мер по выявлению собственника бесхозяйственно содержимых жилых помещений и применение к ним административных мер в целях предотвращения ими бесхозяйственного использования жилого помещения, использования не по назначению, систематического нарушения прав и законных интересов, бесхозяйственного обращения, приводящего к его разрушению.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40" w:leader="none"/>
        </w:tabs>
        <w:ind w:left="344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рава комиссии</w:t>
      </w:r>
    </w:p>
    <w:p>
      <w:pPr>
        <w:pStyle w:val="Normal"/>
        <w:spacing w:lineRule="exact" w:line="3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3" w:leader="none"/>
        </w:tabs>
        <w:spacing w:lineRule="auto" w:line="232"/>
        <w:ind w:left="260" w:right="40" w:firstLine="722"/>
        <w:jc w:val="both"/>
        <w:rPr/>
      </w:pPr>
      <w:r>
        <w:rPr>
          <w:sz w:val="28"/>
          <w:szCs w:val="28"/>
        </w:rPr>
        <w:t>рассматривает обращения граждан, государственных органов, органов местного самоуправления о фактах наличия на территории Магистрального сельского поселения Омского муниципального района Омской области бесхозяйственно содержимых жилых помещений, фактах использования собственником жилого помещения не по назначению, систематическом нарушении прав и интересов соседей;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spacing w:lineRule="auto" w:line="235"/>
        <w:ind w:left="260" w:right="4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оприятия по выявлению собственника жилых помещений, вынесения предупреждения о необходимости устранения выявленных нарушений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2" w:leader="none"/>
        </w:tabs>
        <w:spacing w:lineRule="auto" w:line="237"/>
        <w:ind w:left="260" w:right="4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в устранении нарушений, либо отсутствия конкретных действий со стороны надлежащего лица, свидетельствующих об устранении выявленных нарушений принимает решение о необходимости обращения от имени Администрации в суд с заявлением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;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0" w:leader="none"/>
        </w:tabs>
        <w:spacing w:lineRule="auto" w:line="235"/>
        <w:ind w:left="260" w:right="40" w:firstLine="722"/>
        <w:jc w:val="both"/>
        <w:rPr/>
      </w:pPr>
      <w:r>
        <w:rPr>
          <w:sz w:val="28"/>
          <w:szCs w:val="28"/>
        </w:rPr>
        <w:t>случае отсутствия собственника жилого помещения комиссией принимается решение о необходимости постановки объекта на учет в качестве бесхозяйного в соответствии с положениями статьи 225 Гражданского кодекса Российской Федерации и Приказа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</w:tabs>
        <w:spacing w:lineRule="auto" w:line="232"/>
        <w:ind w:left="260" w:right="40" w:firstLine="722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документы по вопросам, относящимся к ее компетенции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ind w:left="1280" w:hanging="2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решений комиссии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1" w:leader="none"/>
        </w:tabs>
        <w:spacing w:lineRule="auto" w:line="232"/>
        <w:ind w:left="260" w:right="40" w:firstLine="72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екомендации для направления в Администрацию по вопросам деятельности комиссии.</w:t>
      </w:r>
    </w:p>
    <w:p>
      <w:pPr>
        <w:pStyle w:val="Normal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00" w:leader="none"/>
        </w:tabs>
        <w:ind w:left="3500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8"/>
          <w:tab w:val="left" w:pos="3500" w:leader="none"/>
        </w:tabs>
        <w:ind w:left="3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60" w:right="40" w:firstLine="720"/>
        <w:jc w:val="both"/>
        <w:rPr/>
      </w:pPr>
      <w:r>
        <w:rPr>
          <w:sz w:val="28"/>
          <w:szCs w:val="28"/>
        </w:rPr>
        <w:t>4.1. При поступлении в Администрацию обращений, содержащих факты о наличии на территории Магистрального сельского поселения Омского муниципального района Омской области бесхозяйственно содержимых жилых помещений, помещений собственники, которых используют их не по назначению, систематически нарушают права и интересы соседей либо бесхозяйственно обращаются с жильем, допуская его разрушение (далее - бесхозяйственное содержание жилого помещения), они подлежат передаче в комиссию не позднее 3 дней с момента регистрации в Администрации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оступлении в комиссию указанных обращений председателем комиссии (а по его поручению членом комиссии) в течение 3 дней с момента поступления проводятся мероприятия по установлению собственника жилого помещения, установление его постоянного места жительства или пребывани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3 дней с момента получения информации о собственнике жилого помещения комиссией осуществляется уведомление собственника жилого помещения о планируемом обследовании принадлежащего ему жилого помещения, необходимости присутствия при обследовании, обеспечении доступа в обследуемое жилое помещение. Уведомление направляется собственнику заказным письмом с уведомлением о вручении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бследования жилого помещения назначается с учетом почтового пробега и не может быть менее 15 календарных дней с даты направления соответствующего уведомления собственнику жилого помещени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2 дней с момента получения собственником уведомления о проведении обследования (либо возврата письма с пометкой о том, что оно не вручено адресату) комиссией осуществляется выезд для установления факта бесхозяйственного содержания жилого помещени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ходе проведения мероприятий по установлению факта бесхозяйственного содержания комиссией проводится обследование указанного жилого помещени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комиссией составляется акт, в котором указывается следующее:</w:t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sz w:val="28"/>
          <w:szCs w:val="28"/>
        </w:rPr>
        <w:t>- основания проведения обследования;</w:t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sz w:val="28"/>
          <w:szCs w:val="28"/>
        </w:rPr>
        <w:t>- лица, присутствовавшие при проведении обследования;</w:t>
      </w:r>
    </w:p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местонахождении жилого помещения;</w:t>
      </w:r>
    </w:p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собственнике данного жилого помещения;</w:t>
      </w:r>
    </w:p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(отсутствии) нарушений и недостатков обследуемого жилого помещения;</w:t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sz w:val="28"/>
          <w:szCs w:val="28"/>
        </w:rPr>
        <w:t>- подписи членов комиссии, присутствовавших при проведении обследовани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4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лучае отказа собственника помещения от подписи в акте обследования, либо фактического отсутствия собственника при проведении обследования, предупреждении делается соответствующая отметка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, предупреждение составляется в 2-х экземплярах, один экземпляр подлежит вручению собственнику помещения, другой экземпляр направляется в материалы дела, хранящегося в комисси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both"/>
        <w:rPr/>
      </w:pPr>
      <w:r>
        <w:rPr>
          <w:sz w:val="28"/>
          <w:szCs w:val="28"/>
        </w:rPr>
        <w:t>К указанным документам в обязательном порядке прилагаются фотоматериалы, составленные по результатам обследования жилых помещений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ктом обследования выдается предупреждение об устранении выявленных недостатков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атериалы обследования, включающие в себя, акт обследования жилого помещения, фотоматериалы и иные документы, составленные при обследовании, в течение 2 рабочих дней с момента обследования передаются в комиссию для рассмотрения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должно быть собрано в течение 3 рабочих дней с момента поступления указанных материалов обследовани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41" w:leader="none"/>
        </w:tabs>
        <w:spacing w:lineRule="auto" w:line="235"/>
        <w:ind w:left="260" w:right="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лучае подтверждения факта бесхозяйственного обращения с жилым помещением комиссией подготавливается предупреждение собственнику жилого помещения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одержит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дата, номер, место составления предуп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устранения выявленных 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лучившего предуп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подписи присутствующих членов комисси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7" w:leader="none"/>
        </w:tabs>
        <w:spacing w:lineRule="auto" w:line="237"/>
        <w:ind w:left="260" w:right="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течение 2 рабочих дней с момента вынесения предупреждения комиссией обеспечивается направление такого предупреждения совместно с актом обследования, фотоматериалами, собственнику жилого помещения. Указанные документы направляются собственнику заказным письмом с уведомлением о вручени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овленный для устранения выявленных нарушений и указанный в предупреждении, должен быть не менее 20 рабочих дней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рок, установленный для устранения выявленных нарушений и указанный в предупреждении, начинает исчисляться с момента получения уведомления о вручении собственнику жилого помещения письма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 истечении срока, указанного в предупреждении, комиссией осуществляется повторный выезд для обследования жилых помещений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а составляется акт обследования, который подлежит рассмотрению в рамках заседания комиссии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комиссии по результатам повторного обследования проводится не позднее 3 рабочих дней с момента проведения повторного обследовани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звещается о времени и месте заседании посредством телефонограммы либо заказного письма с уведомлением о вручении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заседания комиссией принимается одно из следующих решений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факта бесхозяйственного содержания жилого помеще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12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  <w:tab w:val="left" w:pos="1276" w:leader="none"/>
        </w:tabs>
        <w:spacing w:lineRule="auto" w:line="232"/>
        <w:ind w:left="260" w:right="40" w:firstLine="733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собственником жилого помещения нарушений, выявленных в ходе обследова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15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9" w:leader="none"/>
          <w:tab w:val="left" w:pos="1276" w:leader="none"/>
        </w:tabs>
        <w:spacing w:lineRule="auto" w:line="232"/>
        <w:ind w:left="260" w:right="40" w:firstLine="733"/>
        <w:jc w:val="both"/>
        <w:rPr/>
      </w:pPr>
      <w:r>
        <w:rPr>
          <w:sz w:val="28"/>
          <w:szCs w:val="28"/>
        </w:rPr>
        <w:t>о предоставлении собственнику жилого помещения повторного срока для устранения нарушения (в случае предоставления собственником соответствующего мотивированного ходатайства);</w:t>
      </w:r>
    </w:p>
    <w:p>
      <w:pPr>
        <w:pStyle w:val="Normal"/>
        <w:tabs>
          <w:tab w:val="clear" w:pos="708"/>
          <w:tab w:val="left" w:pos="1276" w:leader="none"/>
        </w:tabs>
        <w:spacing w:lineRule="exact" w:line="1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6" w:leader="none"/>
          <w:tab w:val="left" w:pos="1276" w:leader="none"/>
        </w:tabs>
        <w:spacing w:lineRule="auto" w:line="235"/>
        <w:ind w:left="260" w:firstLine="733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направления в адрес Администрации письма о проведении мероприятий по подготовке в суд искового заявления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исьмо направляется в адрес Администрации в течение 2 рабочих дней с даты принятия такого решения комиссией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, если в ходе проведения мероприятий по установлению собственника жилого помещения будет установлено, что данное жилое помещение не имеет собственника, комиссией проводятся мероприятия, предусмотренные пунктами 4.1 - 4.6 настоящего Положени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указанных мероприятий в адрес сельского поселения на территории, которого располагается жилое помещение, в течение 2 рабочих дней направляется соответствующее письмо о необходимости осуществления мероприятий в соответствии с положениями статьи 225 Гражданского кодекса Российской Федерации и Приказа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, если в ходе первичного обследования жилого помещения установлено отсутствие факта бесхозяйственного содержания жилого помещения, комиссией соответствующая информация направляется в Администрацию для подготовки ответа заявителю.</w:t>
      </w:r>
    </w:p>
    <w:p>
      <w:pPr>
        <w:pStyle w:val="Normal"/>
        <w:spacing w:lineRule="exact" w:line="3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80" w:leader="none"/>
        </w:tabs>
        <w:ind w:left="3380" w:hanging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spacing w:lineRule="exact" w:line="3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5.1. Комиссия образуется в составе председателя комиссии, секретаря комиссии, членов комисс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>
          <w:sz w:val="28"/>
          <w:szCs w:val="28"/>
        </w:rPr>
        <w:t>5.2. Основными формами работы комисс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выездные обслед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5.3. Заседание комиссия, выездное обследование считаются правомочными, если на них присутствует половина членов комисс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>
          <w:sz w:val="28"/>
          <w:szCs w:val="28"/>
        </w:rPr>
        <w:t>5.4. Председатель комиссии выполн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1276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12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8" w:leader="none"/>
          <w:tab w:val="left" w:pos="1276" w:leader="none"/>
        </w:tabs>
        <w:spacing w:lineRule="auto" w:line="232"/>
        <w:ind w:left="260" w:firstLine="733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участвует в голосовании при вынесении решения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исполнения решений комиссии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3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лучае отсутствия председателя его полномочия исполняет заместитель председателя комиссии, который избирается на заседании из числа членов комиссии большинством голосов от числа присутствующих членов конкурсной комисси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 выполняе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голосовании при вынесении решения;</w:t>
      </w:r>
    </w:p>
    <w:p>
      <w:pPr>
        <w:pStyle w:val="Normal"/>
        <w:spacing w:lineRule="exact" w:line="1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7" w:leader="none"/>
        </w:tabs>
        <w:spacing w:lineRule="auto" w:line="232"/>
        <w:ind w:left="260" w:right="40" w:firstLine="733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, дате и времени проведения заседания комиссии;</w:t>
      </w:r>
    </w:p>
    <w:p>
      <w:pPr>
        <w:pStyle w:val="Normal"/>
        <w:spacing w:lineRule="exact" w:line="15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2" w:leader="none"/>
        </w:tabs>
        <w:spacing w:lineRule="auto" w:line="232"/>
        <w:ind w:left="260" w:right="40" w:firstLine="733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, готовит выписки из протоколов заседаний комиссии;</w:t>
      </w:r>
    </w:p>
    <w:p>
      <w:pPr>
        <w:pStyle w:val="Normal"/>
        <w:spacing w:lineRule="exact" w:line="15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" w:leader="none"/>
        </w:tabs>
        <w:spacing w:lineRule="auto" w:line="235"/>
        <w:ind w:left="260" w:right="40" w:firstLine="733"/>
        <w:jc w:val="both"/>
        <w:rPr>
          <w:sz w:val="28"/>
          <w:szCs w:val="28"/>
        </w:rPr>
      </w:pPr>
      <w:r>
        <w:rPr>
          <w:sz w:val="28"/>
          <w:szCs w:val="28"/>
        </w:rPr>
        <w:t>готовит акты обследования жилых помещений, предупреждения, выдаваемые комиссией, уведомления о проведении обследования жилых помещений, иные документы по результатам деятельности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поручению председателя комисси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1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ериод отсутствия секретаря комиссии его обязанности возлагаются на одного из членов комиссии по решению председательствующего на заседании комиссии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firstLine="573"/>
        <w:jc w:val="both"/>
        <w:rPr/>
      </w:pPr>
      <w:r>
        <w:rPr>
          <w:sz w:val="28"/>
          <w:szCs w:val="28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pacing w:lineRule="exact" w:line="2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вынесении реш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720"/>
        <w:jc w:val="both"/>
        <w:rPr>
          <w:sz w:val="20"/>
          <w:szCs w:val="20"/>
        </w:rPr>
      </w:pPr>
      <w:r>
        <w:rPr>
          <w:sz w:val="28"/>
          <w:szCs w:val="28"/>
        </w:rPr>
        <w:t>5.7. Извещение членов комиссии о месте, дате, времени проведения заседания комиссии осуществляется в срок не позднее чем за два дня до даты проведения заседания комисс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" w:firstLine="720"/>
        <w:jc w:val="both"/>
        <w:rPr>
          <w:sz w:val="20"/>
          <w:szCs w:val="20"/>
        </w:rPr>
      </w:pPr>
      <w:r>
        <w:rPr>
          <w:sz w:val="28"/>
          <w:szCs w:val="28"/>
        </w:rPr>
        <w:t>5.8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" w:firstLine="720"/>
        <w:jc w:val="both"/>
        <w:rPr>
          <w:sz w:val="20"/>
          <w:szCs w:val="20"/>
        </w:rPr>
      </w:pPr>
      <w:r>
        <w:rPr>
          <w:sz w:val="28"/>
          <w:szCs w:val="28"/>
        </w:rPr>
        <w:t>При голосовании каждый член комиссии имеет один голос. В случае равенства голосов председатель комиссии имеет право решающего голоса.</w:t>
      </w:r>
    </w:p>
    <w:p>
      <w:pPr>
        <w:pStyle w:val="Normal"/>
        <w:spacing w:lineRule="exact" w: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49" w:gutter="0" w:header="0" w:top="1125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5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5.9. Принятое комиссией решение оформляется протоколом заседания комиссии, который подписывается председательствующим на заседании комиссии.</w:t>
      </w:r>
    </w:p>
    <w:p>
      <w:pPr>
        <w:pStyle w:val="Style19"/>
        <w:ind w:left="5103" w:hanging="0"/>
        <w:jc w:val="both"/>
        <w:rPr>
          <w:sz w:val="20"/>
          <w:szCs w:val="20"/>
        </w:rPr>
      </w:pPr>
      <w:r>
        <w:rPr/>
        <w:t>Приложение № 2 к постановлению Администрации Магистрального сельского поселения Омского муниципального района Омской области от 18.02.2020 № 2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exact" w:line="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5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обследованию бесхозяйственно содержимых жилых помещений на территории Магистрального сельского поселения Омского муниципального района Омской области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000"/>
      </w:tblGrid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158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ст Владимир Абрамови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Магистрального сельского поселения Омского муниципального района Омской области</w:t>
            </w:r>
          </w:p>
        </w:tc>
      </w:tr>
      <w:tr>
        <w:trPr>
          <w:trHeight w:val="64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Елена Владимировн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и делопроизводству</w:t>
            </w:r>
          </w:p>
        </w:tc>
      </w:tr>
      <w:tr>
        <w:trPr>
          <w:trHeight w:val="64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00" w:type="dxa"/>
            <w:tcBorders/>
          </w:tcPr>
          <w:p>
            <w:pPr>
              <w:pStyle w:val="Normal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Юлия Евгеньевн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о правовым вопросам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Денис Викторови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 Магистрального сельского поселения Омского муниципального района Омской области»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Юрьевн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8C86BA7067AF69D758874688CA90843809E34B9F920944C22387CDERD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6:00Z</dcterms:created>
  <dc:creator>USER</dc:creator>
  <dc:description/>
  <cp:keywords/>
  <dc:language>en-US</dc:language>
  <cp:lastModifiedBy>user</cp:lastModifiedBy>
  <cp:lastPrinted>2019-04-24T09:18:00Z</cp:lastPrinted>
  <dcterms:modified xsi:type="dcterms:W3CDTF">2020-02-28T06:21:00Z</dcterms:modified>
  <cp:revision>5</cp:revision>
  <dc:subject/>
  <dc:title>ОМСКИЙ МУНИЦИПАЛЬНЫЙ РАЙОН ОМСКОЙ ОБЛАСТИ</dc:title>
</cp:coreProperties>
</file>