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i36720"/>
      <w:r>
        <w:rPr>
          <w:rFonts w:cs="Times New Roman" w:ascii="Times New Roman" w:hAnsi="Times New Roman"/>
          <w:b/>
          <w:sz w:val="27"/>
          <w:szCs w:val="27"/>
        </w:rPr>
        <w:t>АДМИНИСТРАЦИЯ МАГИСТРАЛЬН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5.2024</w:t>
        <w:tab/>
        <w:tab/>
        <w:tab/>
        <w:tab/>
        <w:tab/>
        <w:tab/>
        <w:t xml:space="preserve">                      № П-24/МГСОМС-140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гистрального сельского поселения Омского муниципального района Омской области от 11.10.2017 № 28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орядке увольнения (освобождения от должности)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>Магистральн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утратой доверия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4" w:leader="none"/>
          <w:tab w:val="left" w:pos="1701" w:leader="none"/>
        </w:tabs>
        <w:ind w:firstLine="547"/>
        <w:jc w:val="both"/>
        <w:rPr/>
      </w:pPr>
      <w:r>
        <w:rPr>
          <w:sz w:val="28"/>
          <w:szCs w:val="28"/>
        </w:rPr>
        <w:t>В целях приведения постановления в соответствие с действующим законодательством, руководствуясь Федеральным законом от 25.12.2008 N 273-ФЗ "О противодействии коррупции", Федеральным законом от 06.10.2003 № 131-ФЗ «Об общих принципах организации местного самоуправления в Российской Федерации», Уставом Магистрального сельского поселения Омского муниципального района Омской области, протестом прокуратуры Омского района Омской области от 29.03.2024 №7-02-2024/Прдп18-24-20520029, Администрация Магистрального сельского поселения Омского муниципального района Омской област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нести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порядке увольнения (освобождения от должности)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>Магистральн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утратой доверия, утверждённы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агистрального сельского поселения Омского муниципального района Омской области от 11.10.2017 № 285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по тексту – Положение)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 Положения читать в следующей редакци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Муниципальный служащий подлежит увольнению в связи с утратой доверия в случаях: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86367/entry/407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и законам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уществления лицом предпринимательской деятельност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на официальном сайте Магистральн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гистрального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" w:name="i36720"/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В.А. Фаст </w:t>
      </w:r>
      <w:bookmarkEnd w:id="1"/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e">
    <w:name w:val="a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03:00Z</dcterms:created>
  <dc:creator>Алексей</dc:creator>
  <dc:description/>
  <cp:keywords/>
  <dc:language>en-US</dc:language>
  <cp:lastModifiedBy>user</cp:lastModifiedBy>
  <cp:lastPrinted>2024-03-28T10:07:00Z</cp:lastPrinted>
  <dcterms:modified xsi:type="dcterms:W3CDTF">2024-05-08T04:03:00Z</dcterms:modified>
  <cp:revision>2</cp:revision>
  <dc:subject/>
  <dc:title>Приложение 1</dc:title>
</cp:coreProperties>
</file>