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АДМИНИСТРАЦИЯ МАГИСТРАЛЬНОГО СЕЛЬСКОГО ПОСЕЛЕНИЯ</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autoSpaceDE w:val="false"/>
        <w:rPr>
          <w:sz w:val="28"/>
          <w:szCs w:val="28"/>
        </w:rPr>
      </w:pPr>
      <w:r>
        <w:rPr>
          <w:sz w:val="28"/>
          <w:szCs w:val="28"/>
        </w:rPr>
        <w:t>15.07.2024</w:t>
        <w:tab/>
        <w:tab/>
        <w:tab/>
        <w:tab/>
        <w:tab/>
        <w:tab/>
        <w:tab/>
        <w:t xml:space="preserve">             № П-24/МГСОМС-229</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ind w:firstLine="708"/>
        <w:jc w:val="both"/>
        <w:rPr>
          <w:sz w:val="28"/>
          <w:szCs w:val="28"/>
        </w:rPr>
      </w:pPr>
      <w:r>
        <w:rPr>
          <w:sz w:val="28"/>
          <w:szCs w:val="28"/>
        </w:rPr>
        <w:t>О плане мероприятий по составлению проекта бюджета Магистрального сельского поселения Омского муниципального района Омской области на 2025 год и на плановый период 2026 и 2027 годов</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унктом 3 статьи 184 Бюджетного кодекса Российской Федерации, Положением «О бюджетном процессе в Магистральном сельском поселении Омского муниципального района Омской области», утвержденным решением Совета Магистрального сельского поселения Омского муниципального района Омской области от </w:t>
      </w:r>
      <w:r>
        <w:rPr>
          <w:color w:val="000000"/>
          <w:sz w:val="28"/>
          <w:szCs w:val="28"/>
        </w:rPr>
        <w:t>31.10.2013 года № 23, Администрация Магистрального сельского поселения Омского муниципального района Омской области</w:t>
      </w:r>
    </w:p>
    <w:p>
      <w:pPr>
        <w:pStyle w:val="Normal"/>
        <w:ind w:firstLine="708"/>
        <w:jc w:val="both"/>
        <w:rPr>
          <w:sz w:val="28"/>
          <w:szCs w:val="28"/>
        </w:rPr>
      </w:pPr>
      <w:r>
        <w:rPr>
          <w:sz w:val="28"/>
          <w:szCs w:val="28"/>
        </w:rPr>
        <w:tab/>
      </w:r>
    </w:p>
    <w:p>
      <w:pPr>
        <w:pStyle w:val="Normal"/>
        <w:ind w:firstLine="708"/>
        <w:jc w:val="both"/>
        <w:rPr/>
      </w:pPr>
      <w:r>
        <w:rPr>
          <w:sz w:val="28"/>
          <w:szCs w:val="28"/>
        </w:rPr>
        <w:t>ПОСТАНОВЛЯЕТ:</w:t>
      </w:r>
    </w:p>
    <w:p>
      <w:pPr>
        <w:pStyle w:val="Normal"/>
        <w:spacing w:lineRule="auto" w:line="276"/>
        <w:ind w:firstLine="720"/>
        <w:jc w:val="both"/>
        <w:rPr>
          <w:sz w:val="28"/>
          <w:szCs w:val="28"/>
        </w:rPr>
      </w:pPr>
      <w:r>
        <w:rPr>
          <w:sz w:val="28"/>
          <w:szCs w:val="28"/>
        </w:rPr>
      </w:r>
    </w:p>
    <w:p>
      <w:pPr>
        <w:pStyle w:val="Normal"/>
        <w:numPr>
          <w:ilvl w:val="0"/>
          <w:numId w:val="1"/>
        </w:numPr>
        <w:tabs>
          <w:tab w:val="clear" w:pos="708"/>
          <w:tab w:val="left" w:pos="1134" w:leader="none"/>
        </w:tabs>
        <w:ind w:left="0" w:firstLine="720"/>
        <w:jc w:val="both"/>
        <w:rPr/>
      </w:pPr>
      <w:r>
        <w:rPr>
          <w:sz w:val="28"/>
          <w:szCs w:val="28"/>
        </w:rPr>
        <w:t>Утвердить план мероприятий по составлению проекта бюджета Магистрального сельского поселения Омского муниципального района Омской области на 2025-2027 годы согласно приложению к настоящему постановлению.</w:t>
      </w:r>
    </w:p>
    <w:p>
      <w:pPr>
        <w:pStyle w:val="Normal"/>
        <w:numPr>
          <w:ilvl w:val="0"/>
          <w:numId w:val="1"/>
        </w:numPr>
        <w:tabs>
          <w:tab w:val="clear" w:pos="708"/>
          <w:tab w:val="left" w:pos="851" w:leader="none"/>
          <w:tab w:val="left" w:pos="993" w:leader="none"/>
          <w:tab w:val="left" w:pos="1134" w:leader="none"/>
          <w:tab w:val="left" w:pos="1172" w:leader="none"/>
          <w:tab w:val="left" w:pos="1418" w:leader="none"/>
        </w:tabs>
        <w:spacing w:lineRule="auto" w:line="235"/>
        <w:ind w:left="0" w:right="-25" w:firstLine="720"/>
        <w:jc w:val="both"/>
        <w:rPr>
          <w:sz w:val="28"/>
          <w:szCs w:val="28"/>
        </w:rPr>
      </w:pPr>
      <w:r>
        <w:rPr>
          <w:sz w:val="28"/>
          <w:szCs w:val="28"/>
        </w:rPr>
        <w:t>Настоящее постановление опубликовать на официальном сайте Магистрального сельского поселения Омского муниципального района Омской области в информационно-телекоммуникационной сети «Интернет».</w:t>
      </w:r>
    </w:p>
    <w:p>
      <w:pPr>
        <w:pStyle w:val="Normal"/>
        <w:tabs>
          <w:tab w:val="clear" w:pos="708"/>
          <w:tab w:val="left" w:pos="851" w:leader="none"/>
          <w:tab w:val="left" w:pos="993" w:leader="none"/>
          <w:tab w:val="left" w:pos="1134" w:leader="none"/>
          <w:tab w:val="left" w:pos="1418" w:leader="none"/>
        </w:tabs>
        <w:spacing w:before="0" w:after="0"/>
        <w:ind w:firstLine="720"/>
        <w:contextualSpacing/>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851" w:leader="none"/>
          <w:tab w:val="left" w:pos="993" w:leader="none"/>
          <w:tab w:val="left" w:pos="1134" w:leader="none"/>
          <w:tab w:val="left" w:pos="1418" w:leader="none"/>
        </w:tabs>
        <w:spacing w:before="0" w:after="0"/>
        <w:ind w:firstLine="708"/>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агистрального </w:t>
      </w:r>
    </w:p>
    <w:p>
      <w:pPr>
        <w:pStyle w:val="Normal"/>
        <w:jc w:val="both"/>
        <w:rPr>
          <w:sz w:val="28"/>
          <w:szCs w:val="28"/>
        </w:rPr>
      </w:pPr>
      <w:r>
        <w:rPr>
          <w:sz w:val="28"/>
          <w:szCs w:val="28"/>
        </w:rPr>
        <w:t>сельского поселения</w:t>
        <w:tab/>
        <w:tab/>
        <w:tab/>
        <w:tab/>
        <w:t xml:space="preserve">                    </w:t>
        <w:tab/>
        <w:t xml:space="preserve">                        В.А. Фас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Style17"/>
        <w:rPr/>
      </w:pPr>
      <w:r>
        <w:rPr/>
        <w:t xml:space="preserve">                                                                                                                                                                                </w:t>
      </w:r>
      <w:r>
        <w:rPr/>
        <w:t>Приложение</w:t>
      </w:r>
    </w:p>
    <w:p>
      <w:pPr>
        <w:pStyle w:val="Style17"/>
        <w:rPr/>
      </w:pPr>
      <w:r>
        <w:rPr/>
        <w:t xml:space="preserve">                                                                                                                                                                                </w:t>
      </w:r>
      <w:r>
        <w:rPr/>
        <w:t>к постановлению Администрации</w:t>
      </w:r>
    </w:p>
    <w:p>
      <w:pPr>
        <w:pStyle w:val="Style17"/>
        <w:rPr/>
      </w:pPr>
      <w:r>
        <w:rPr/>
        <w:t xml:space="preserve">                                                                                                                                                                                </w:t>
      </w:r>
      <w:r>
        <w:rPr/>
        <w:t>Магистрального сельского поселения</w:t>
      </w:r>
    </w:p>
    <w:p>
      <w:pPr>
        <w:pStyle w:val="Style17"/>
        <w:rPr/>
      </w:pPr>
      <w:r>
        <w:rPr/>
        <w:t xml:space="preserve">                                                                                                                                                                                </w:t>
      </w:r>
      <w:r>
        <w:rPr/>
        <w:t>Омского муниципального района</w:t>
      </w:r>
    </w:p>
    <w:p>
      <w:pPr>
        <w:pStyle w:val="Style17"/>
        <w:ind w:left="10915" w:hanging="10915"/>
        <w:rPr/>
      </w:pPr>
      <w:r>
        <w:rPr/>
        <w:t xml:space="preserve">                                                                                                                                                                                </w:t>
      </w:r>
      <w:r>
        <w:rPr/>
        <w:t xml:space="preserve">Омской области от 15.07.2024 </w:t>
      </w:r>
    </w:p>
    <w:p>
      <w:pPr>
        <w:pStyle w:val="Style17"/>
        <w:ind w:left="10915" w:hanging="1003"/>
        <w:rPr/>
      </w:pPr>
      <w:r>
        <w:rPr/>
        <w:t xml:space="preserve">           № </w:t>
      </w:r>
      <w:r>
        <w:rPr/>
        <w:t xml:space="preserve">П-24/МГСОМС-229 </w:t>
      </w:r>
    </w:p>
    <w:p>
      <w:pPr>
        <w:pStyle w:val="Style17"/>
        <w:rPr/>
      </w:pPr>
      <w:r>
        <w:rPr/>
      </w:r>
    </w:p>
    <w:p>
      <w:pPr>
        <w:pStyle w:val="Normal"/>
        <w:jc w:val="center"/>
        <w:rPr/>
      </w:pPr>
      <w:r>
        <w:rPr/>
        <w:t xml:space="preserve">                        </w:t>
      </w:r>
      <w:r>
        <w:rPr>
          <w:sz w:val="28"/>
          <w:szCs w:val="28"/>
        </w:rPr>
        <w:t xml:space="preserve">План </w:t>
      </w:r>
    </w:p>
    <w:p>
      <w:pPr>
        <w:pStyle w:val="Normal"/>
        <w:jc w:val="center"/>
        <w:rPr/>
      </w:pPr>
      <w:r>
        <w:rPr>
          <w:sz w:val="28"/>
          <w:szCs w:val="28"/>
        </w:rPr>
        <w:t>мероприятий по составлению проекта бюджета Магистрального сельского поселения Омского муниципального района Омской области на 2025 – 2027 годы</w:t>
      </w:r>
    </w:p>
    <w:p>
      <w:pPr>
        <w:pStyle w:val="Normal"/>
        <w:jc w:val="both"/>
        <w:rPr>
          <w:sz w:val="28"/>
          <w:szCs w:val="28"/>
        </w:rPr>
      </w:pPr>
      <w:r>
        <w:rPr>
          <w:sz w:val="28"/>
          <w:szCs w:val="28"/>
        </w:rPr>
      </w:r>
    </w:p>
    <w:tbl>
      <w:tblPr>
        <w:tblW w:w="15018" w:type="dxa"/>
        <w:jc w:val="left"/>
        <w:tblInd w:w="-113" w:type="dxa"/>
        <w:tblLayout w:type="fixed"/>
        <w:tblCellMar>
          <w:top w:w="0" w:type="dxa"/>
          <w:left w:w="108" w:type="dxa"/>
          <w:bottom w:w="0" w:type="dxa"/>
          <w:right w:w="108" w:type="dxa"/>
        </w:tblCellMar>
      </w:tblPr>
      <w:tblGrid>
        <w:gridCol w:w="608"/>
        <w:gridCol w:w="3884"/>
        <w:gridCol w:w="2635"/>
        <w:gridCol w:w="1653"/>
        <w:gridCol w:w="2635"/>
        <w:gridCol w:w="360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мероприятия по составлению проекта бюджета Магистрального сельского поселения Омского муниципального района Омской области на 2025 – 2027 год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да предоставляетс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ые материалы и докумен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порядка и методики планирования бюджетных ассигнований бюджета сельского поселения на 2025 – 2027 год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4.08.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данных для формирования на 2025 – 2027 годы субъектами бюджетного планирования, осуществляющими функции и полномочия главных распорядителей бюджетных средств в отношении казенных учреждений, объемов бюджетных ассигнований на обеспечение выполнения функций казенными учреждениям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Хозяйственное управл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4.08.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Магистрального сельского посел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МКУ «Хозяйственное управл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ведений:</w:t>
            </w:r>
          </w:p>
          <w:p>
            <w:pPr>
              <w:pStyle w:val="Normal"/>
              <w:rPr>
                <w:sz w:val="28"/>
                <w:szCs w:val="28"/>
              </w:rPr>
            </w:pPr>
            <w:r>
              <w:rPr>
                <w:sz w:val="28"/>
                <w:szCs w:val="28"/>
              </w:rPr>
              <w:t>- по прогнозу поступлений в бюджет Магистрального сельского поселения Омского муниципального района Омской области от использования и продажи имущества (в том числе земельных участков), находящегося в собственности Магистрального сельского поселения, на 2025 – 2027 год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4.08.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сведений на основании информации главных администраторов доходов о прогнозных объемах поступлений доходов в бюджет Магистрального сельского поселения Омского муниципального района Омской обла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2.09.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оектов муниципальных программ Магистрального сельского поселения Омского муниципального района Омской обла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1.08.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муниципальных програм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ложений по:</w:t>
            </w:r>
          </w:p>
          <w:p>
            <w:pPr>
              <w:pStyle w:val="Normal"/>
              <w:rPr/>
            </w:pPr>
            <w:r>
              <w:rPr>
                <w:sz w:val="28"/>
                <w:szCs w:val="28"/>
              </w:rPr>
              <w:t>- уточнению (корректировке) на 2025 – 2027 годы и определению на 2026 год объемов бюджетных ассигнований бюджета Магистрального сельского поселения Омского муниципального района Омской области на осуществление бюджетных инвестиций в объекты собственности Магистрального сельского поселения Омского муниципального района Омской области (в разрезе объектов);</w:t>
            </w:r>
          </w:p>
          <w:p>
            <w:pPr>
              <w:pStyle w:val="Normal"/>
              <w:rPr/>
            </w:pPr>
            <w:r>
              <w:rPr>
                <w:sz w:val="28"/>
                <w:szCs w:val="28"/>
              </w:rPr>
              <w:t>- включение в проект Адресной инвестиционной программы Магистрального сельского поселения Омского муниципального района Омской области на 2025 – 2027 годы бюджетных инвестиций в объекты собственности Магистрального сельского поселения Омского муниципального района Омской обла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1.08.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ведений о прогнозных объемах поступлений по администрируемым доходам в бюджет Магистрального сельского поселения Омского муниципального района Омской области на 2025 – 2027 год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8.09.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в ПК ЕСУБП потребности в бюджетных ассигнованиях бюджета Магистрального сельского поселения Омского муниципального района Омской области на 2025 – 2027 год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9.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бюджетных ассигнований бюджета Администрация Магистрального сельского поселения сельского поселения на 2025 – 2027 г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ансировка общих объемов бюджетных ассигнований бюджета Магистрального сельского поселения Омского муниципального района Омской области исходя из прогноза налоговых и неналоговых доходов бюджета Магистрального сельского поселения, источников финансирования дефицита бюджета сельского поселения и приоритетных направлений социально-экономического развития Магистрального сельского  поселения Омского муниципального района Омской области.</w:t>
            </w:r>
          </w:p>
          <w:p>
            <w:pPr>
              <w:pStyle w:val="Normal"/>
              <w:rPr/>
            </w:pPr>
            <w:r>
              <w:rPr>
                <w:sz w:val="28"/>
                <w:szCs w:val="28"/>
              </w:rPr>
              <w:t>Формирование основных характеристик проекта бюджета Магистрального сельского поселения Омского муниципального района Омской области на 2024 год и на плановый период до 2026 год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9.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оекта бюджета Магистрального сельского поселения Омского муниципального района Омской области на 2025 – 2027 год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7.09.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решения Совета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утверждение основных показателей проекта прогноза социально-экономического развития Магистрального сельского поселения Омского муниципального района Омской области на 2025 год и на период до 2027 год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6.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редварительных итогов социально-экономического развития Магистрального сельского поселения Омского муниципального района Омской области за истекший период 2024 года и ожидаемых итогов социально-экономического развития Магистрального сельского поселения Омского муниципального района Омской области за 2024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6.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изменение) муниципальных программ Магистрального сельского поселения Омского муниципального района Омской области, исходя из распределения предельных объемов (изменения предельных объемов) бюджетных ассигнований бюджета Магистрального сельского поселения Омского муниципального района Омской области на исполнение действующих и принимаемых расходных обязательств Магистрального сельского поселения Омского муниципального района Омской области на 2025 – 2027 год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6.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я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корректировка) перечня целевых статей расходов бюджета Магистрального сельского поселения в соответствии с составом муниципальных программ Магистрального сельского поселения Омского муниципального района Омской обла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6.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ожидаемого исполнения бюджета Магистрального сельского поселения Омского муниципального района Омской области за 2024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6.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основных направлений бюджетной и налоговой политики Магистрального сельского поселения Омского муниципального района Омской области на 2025 – 2027 год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6.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методики (проектов методик) и расчетов распределения межбюджетных трансфертов из бюджета Магистрального сельского поселения Омского муниципального района Омской обла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6.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асчетных объемов межбюджетных трансфертов, планируемых к распределению из бюджета Магистрального сельского поселения Омского муниципального района Омской обла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6.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ных показателей проекта решения Совета Магистрального сельского поселения Омского муниципального района Омской области «О бюджете Магистрального сельского поселения Омского муниципального района Омской области на 2025 год и на плановый период 2026 и 2027 годов» и прогноза основных характеристик (общий объем доходов, расходов, дефицит (профицит) бюджета Магистрального сельского поселения Омского муниципального района Омской области на 2025 – 2027 год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6.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Администрации Магистрального сельского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текстовой части, пояснительной записки и приложений к проекту решения Совета Магистрального сельского поселения Омского муниципального района Омской области «О бюджете Магистрального  сельского поселения Омского муниципального района Омской области на 2025 год и на плановый период 2026 и 2027 го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3.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решения Совета Магистрального сельского поселения Омского муниципального района Омской области «О бюджете Магистрального сельского поселения Омского муниципального района Омской области на 2025 год и на плановый период 2026 и 2027 г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сение на рассмотрение Совета Магистрального сельского поселения Омского муниципального района Омской области проекта решения Совета Магистрального сельского поселения Омского муниципального района Омской области «О бюджете  Магистрального сельского поселения Омского муниципального района Омской области на 2025 год и на плановый период 2026 и 2027 годов», а также одновременное представление с ним документов и материалов, утвержденных Бюджетным кодексом Российской Федер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11.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Магистрального сельского поселения Омского муниципального района Омской обла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решения Совета Магистрального сельского поселения Омского муниципального района Омской области «О бюджете Магистрального сельского поселения Омского муниципального района Омской области на 2025 год и на плановый период 2026 и 2027 годов», а также документы и материалы, предоставляемые одновременно с ни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ие, утверждение Советом Магистрального сельского поселения Омского муниципального района Омской области проекта решения Совета Магистрального сельского поселения Омского муниципального района Омской области «О бюджете Магистрального сельского поселения Омского муниципального района Омской области на 2025 год и на плановый период 2026 и 2027 го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т Магистрального сельского поселения Омского муниципального района Омской обл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3.12.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Магистрального сельского поселения Омского муниципального района Омской области «О бюджете Магистрального сельского поселения Омского муниципального района Омской области на 2025 год и на плановый период 2026 и 2027 г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в программном комплексе решения Совета Магистрального сельского поселения Омского муниципального района Омской области «О бюджете Магистрального сельского поселения Омского муниципального района Омской области на 2025 год и на плановый период 2026 и 2027 го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агистральн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9.12.202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Магистрального сельского поселения Омского муниципального района Омской области «О бюджете Магистрального сельского поселения Омского муниципального района Омской области на 2025 год и на плановый период 2026 и 2027 годов»</w:t>
            </w:r>
          </w:p>
        </w:tc>
      </w:tr>
    </w:tbl>
    <w:p>
      <w:pPr>
        <w:pStyle w:val="Normal"/>
        <w:jc w:val="both"/>
        <w:rPr>
          <w:sz w:val="28"/>
          <w:szCs w:val="28"/>
        </w:rPr>
      </w:pPr>
      <w:r>
        <w:rPr>
          <w:sz w:val="28"/>
          <w:szCs w:val="28"/>
        </w:rPr>
      </w:r>
    </w:p>
    <w:p>
      <w:pPr>
        <w:pStyle w:val="Normal"/>
        <w:rPr/>
      </w:pPr>
      <w:r>
        <w:rPr/>
        <w:t xml:space="preserve">                                               </w:t>
      </w:r>
    </w:p>
    <w:sectPr>
      <w:type w:val="nextPage"/>
      <w:pgSz w:orient="landscape" w:w="16838" w:h="11906"/>
      <w:pgMar w:left="902" w:right="113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3:00Z</dcterms:created>
  <dc:creator>user</dc:creator>
  <dc:description/>
  <cp:keywords/>
  <dc:language>en-US</dc:language>
  <cp:lastModifiedBy>user</cp:lastModifiedBy>
  <cp:lastPrinted>2021-07-08T09:25:00Z</cp:lastPrinted>
  <dcterms:modified xsi:type="dcterms:W3CDTF">2024-07-16T02:33:00Z</dcterms:modified>
  <cp:revision>2</cp:revision>
  <dc:subject/>
  <dc:title>Приложение</dc:title>
</cp:coreProperties>
</file>