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МАГИСТРАЛЬН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4.10.2024</w:t>
        <w:tab/>
        <w:t xml:space="preserve">                                                                           № П-24/МГСОМС- 341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гноза социально-экономического развития Магистрального сельского поселения Омского муниципального района Омской области на 2025 год и плановый период 2026 и 2027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3 Бюджетного кодекса Российской Федерации, пунктом 6 статьи 7 положения «О бюджетном процессе в Магистральном сельском поселении», утвержденного решением Совета Магистрального сельского поселения 31.10.2013г. №23, Администрация Магистрального сельского поселения Омского муниципального района Ом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</w:t>
      </w:r>
      <w:bookmarkEnd w:id="0"/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Магистрального сельского поселения Омского муниципального района Омской области на 2025 год и плановый период 2026 и 2027 годов,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15" w:leader="none"/>
          <w:tab w:val="right" w:pos="9638" w:leader="none"/>
        </w:tabs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гистральн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170" w:leader="none"/>
          <w:tab w:val="left" w:pos="7815" w:leader="none"/>
          <w:tab w:val="right" w:pos="9638" w:leader="none"/>
        </w:tabs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</w:t>
        <w:tab/>
        <w:t xml:space="preserve">               В.А. Фаст</w:t>
        <w:tab/>
        <w:tab/>
        <w:tab/>
        <w:t xml:space="preserve">          </w:t>
        <w:tab/>
        <w:t xml:space="preserve">                          В.А. Фаст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гистрального сельского поселения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24 № П-24/МГСОМС-34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15" w:leader="none"/>
          <w:tab w:val="right" w:pos="9638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15" w:leader="none"/>
          <w:tab w:val="right" w:pos="9638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15" w:leader="none"/>
          <w:tab w:val="right" w:pos="9638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гистрального сельского поселения на 2025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15" w:leader="none"/>
          <w:tab w:val="right" w:pos="963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агистрального сельского поселения Омского муниципального района Омской области на 2025 год и плановый период 2026 и 2027 годов сформирован на основе данных экономического и социального развития территории, оценки развития до конца текущего периода и тенденций развития экономики и социальной сферы на 202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агистрального сельского поселения характеризуется следующими основными показ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ым показателем является рост реальных доходов населения. Предполагается незначительное увеличение данного показ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рост на 6,1% в 2025 году, на 4,6% в 2026, на 3,4% в 2027году. Запланирован ежегодный рост минимального размера оплаты труда. 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25 году его поднимут до 22 440 руб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сейчас он составляет 19 242 рубля), а к 2030 году МРОТ должен выраст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к минимум до 35 тысяч рублей в месяц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будет формироваться в основном из коммунальных услуг, услуг транспорта, связи, бытовых услуг. 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(субсидии, льготы населению по жилищно-коммунальным услугам, пенсионные выплаты, социальные льготы, пособия) позволят повысить уровень социальной защищенности населения района. Увеличение прожиточного минимума планируется ежегодно. Этот показатель изменялся в текущем году и по состоянию на 1 октября 2024год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душу населения – 13 723,00 рублей в месяц, для трудоспособного населения – 14 958,00 рублей в месяц, для пенсионеров – 11 802,00 рублей в месяц, для детей – 14 169,00 рублей в меся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предварительно составит 5336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предварительно составит 3104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фициально зарегистрированных безработных на территории поселения на 01.01.2024 года составляет 105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промышленности будет оставаться пищевая промышленность: ОАО «Хлебодар». Объем производства в пищевой промышленности прогнозируется в 2025 году с увеличением на 5% к уровню 2024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енежных расходов населения: до 95% денежных доходов будет расходоваться на цели потребления. В объеме платных услуг будут преобладать услуги коммунальной сферы, связи, тран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тся, что 2025 году индексация совокупного платежа за коммуналку будет на уровне 11,9%, в 2026 году — 5,4%, в 2027 году — 4,8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институциональной структуре муниципальных образований повлекли за собой образование налоговых доходов и неналоговых поступлений в бюджет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Магистрального сельского поселения Омского муниципального района Омской области на 2025 год планируются в объеме 12 829 307,03рублей, или 106,8 процентов к уровню 2024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Магистрального сельского поселения Омского муниципального района Омской области на 2026 и 2027 год планируются в объеме 12 683 168,00рублей и 12 928 868,00рублей соответствен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ов других уровней предусмотрены на 2025 год в сумме 2 753 690,64 рублей, 2026 год – 2 817 672,64 рубля, 2027 год – 2 844 230,64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агистрального сельского поселения Омского муниципального района Омской области запланированы на 2025 год в объеме 15 582 997,67 рублей, на 2026 год –15 500 840,64 рублей, на 2027 год 15 773 098,64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екте бюджета на 2025–2027 годы расходы сбалансированы с источниками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1.ru/text/economics/2024/09/24/74129105/" TargetMode="External"/><Relationship Id="rId3" Type="http://schemas.openxmlformats.org/officeDocument/2006/relationships/hyperlink" Target="https://ngs24.ru/text/world/2024/05/07/735509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9:00Z</dcterms:created>
  <dc:creator>Server</dc:creator>
  <dc:description/>
  <cp:keywords/>
  <dc:language>en-US</dc:language>
  <cp:lastModifiedBy>user</cp:lastModifiedBy>
  <cp:lastPrinted>2020-10-28T16:46:00Z</cp:lastPrinted>
  <dcterms:modified xsi:type="dcterms:W3CDTF">2024-10-16T01:59:00Z</dcterms:modified>
  <cp:revision>2</cp:revision>
  <dc:subject/>
  <dc:title>Приложение</dc:title>
</cp:coreProperties>
</file>