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</w:t>
        <w:tab/>
        <w:tab/>
        <w:t xml:space="preserve">    </w:t>
        <w:tab/>
        <w:tab/>
        <w:tab/>
        <w:tab/>
        <w:tab/>
        <w:tab/>
        <w:t xml:space="preserve">     № П-24/МГСОМС-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ых Полномочий по первичному воинскому учету в Магистральном сельском поселении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31 мая 1996 года № 61-ФЗ «Об обороне», Федеральным законом от 26 февраля 1997 года № 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"О внесении изменений в Федеральный закон "О воинской обязанности и военной службе"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агистральн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реализации государственных полномочий по первичному воинскому учёту в Магистральном сельском поселении Омского муниципального района Омской области согласно приложения № 1 к настоящему постановлению. </w:t>
      </w:r>
    </w:p>
    <w:p>
      <w:pPr>
        <w:pStyle w:val="32"/>
        <w:shd w:fill="auto" w:val="clear"/>
        <w:tabs>
          <w:tab w:val="clear" w:pos="708"/>
          <w:tab w:val="left" w:pos="1118" w:leader="none"/>
        </w:tabs>
        <w:spacing w:lineRule="exact" w:line="298" w:before="0" w:after="0"/>
        <w:ind w:right="20" w:firstLine="851"/>
        <w:rPr/>
      </w:pPr>
      <w:r>
        <w:rPr>
          <w:sz w:val="28"/>
          <w:szCs w:val="28"/>
        </w:rPr>
        <w:t>2. Утвердить должностную инструкцию военно-учётного работника администрации Магистрального сельского поселения Омского муниципального района Омской области согласно приложения № 2 к настоящему постановлению, осуществляющего первичный воинский учет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ходы на реализацию государственных полномочий по первичному воинскому учету производить за счет субвенции из федерального бюджета на осуществление полномочий по первичному воинскому учету на территориях, где отсутствуют военные комиссариа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Администрации Магистрального сельского поселения Омского муниципального района Омской области от 11.03.2022 № 41 «Об утверждении Положения об организации и осуществлении первичного воинского учета на территории Магистрального сельского поселения Магистрального сельского поселения Омского муниципального района Омской области» признать утратившим силу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(обнародованию) в сети «Интернет» на официальном сайте Администрации Магистральн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гис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А. Ф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Приложение №1 к постановлению Администрации Магистрального сельского поселения Омского муниципального района Омской области от 13.12.2024 № П-24/МГСОМС-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2252" w:hRule="atLeast"/>
        </w:trPr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оенный комиссар Омск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А.И. Курмангалие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Глава Магистральн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В.А. Фаст</w:t>
            </w:r>
          </w:p>
          <w:p>
            <w:pPr>
              <w:pStyle w:val="Normal"/>
              <w:jc w:val="both"/>
              <w:rPr/>
            </w:pPr>
            <w:r>
              <w:rPr/>
              <w:t>«____»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51"/>
        <w:shd w:fill="auto" w:val="clear"/>
        <w:spacing w:before="0" w:after="300"/>
        <w:ind w:firstLine="851"/>
        <w:rPr/>
      </w:pPr>
      <w:r>
        <w:rPr>
          <w:i w:val="false"/>
          <w:sz w:val="28"/>
          <w:szCs w:val="28"/>
        </w:rPr>
        <w:t>о порядке осуществления государственных полномочий по первичному воинскому учёту в Магистральном сельском поселении Омского муниципального района Омской области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spacing w:before="0" w:after="0"/>
        <w:ind w:left="0" w:firstLine="851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ЩИЕ ПОЛОЖЕНИЯ</w:t>
      </w:r>
      <w:bookmarkEnd w:id="0"/>
    </w:p>
    <w:p>
      <w:pPr>
        <w:pStyle w:val="33"/>
        <w:keepNext w:val="true"/>
        <w:keepLines/>
        <w:shd w:fill="auto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>Настоящее положение разработано в целях осуществления государственных полномочий по первичному воинскому учёту в Магистральном сельском поселении Омского муниципального района Омской области (далее - поселение), переданных в соответствии с Федеральным законом от 28 марта 1998 года № 53-Ф3 «О воинской обязанности и военной службе» и Положением о воинском учёте, утверждённым постановлением Правительства Российской Федерации от 27 ноября 2006 года № 719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равовой основ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на срок более трёх месяцев на территории поселения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0" w:leader="none"/>
          <w:tab w:val="left" w:pos="156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0" w:leader="none"/>
          <w:tab w:val="left" w:pos="156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8 марта 1998 года № 53-Ф3 «О воинской обязанности и военной службе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0" w:leader="none"/>
          <w:tab w:val="left" w:pos="1560" w:leader="none"/>
        </w:tabs>
        <w:spacing w:before="0" w:after="304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ложение о воинском учёте, утверждённое постановлением Правительства Российской Федерации от 27 ноября 2006 года № 719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0" w:firstLine="851"/>
        <w:rPr/>
      </w:pPr>
      <w:bookmarkStart w:id="1" w:name="bookmark3"/>
      <w:r>
        <w:rPr>
          <w:sz w:val="28"/>
          <w:szCs w:val="28"/>
        </w:rPr>
        <w:t>ПОРЯДОК ОСУЩЕСТВЛЕНИЯ ПЕРВИЧНОГО ВОИНСКОГО</w:t>
      </w:r>
      <w:bookmarkEnd w:id="1"/>
      <w:r>
        <w:rPr>
          <w:sz w:val="28"/>
          <w:szCs w:val="28"/>
        </w:rPr>
        <w:t xml:space="preserve"> УЧЁТА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7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ервичный воинский учёт граждан на территории поселения осуществляется в соответствии с требованиями Федерального закона от 28 марта 1998 года № 53-Ф3 «О воинской обязанности и военной службе», Положения о воинском учёте, утверждённого постановлением Правительства Российской Федерации от 27 ноября 2006 года № 719, приказа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х рекомендаций по осуществлению первичного воинского учета в органах местного самоуправления, утвержденных начальником Генерального штаба Вооруженных Сил Российской Федерации 11 июля 2017 год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260" w:leader="none"/>
        </w:tabs>
        <w:spacing w:before="0" w:after="30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о первичному воинскому учёту осуществляются за счёт субвенций, предоставляемых местному бюджету из федерального бюджета в порядке, установленном Бюджетным кодексом Российской Федерации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ПОРЯДОК ОПОВЕЩЕНИЯ ГРАЖДАН, ПРОЖИВАЮЩИХ ИЛИ</w:t>
      </w:r>
      <w:bookmarkEnd w:id="2"/>
    </w:p>
    <w:p>
      <w:pPr>
        <w:pStyle w:val="61"/>
        <w:shd w:fill="auto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  <w:t>ПРЕБЫВАЮЩИХ (НА СРОК БОЛЕЕ ТРЁХ МЕСЯЦЕВ) НА</w:t>
      </w:r>
    </w:p>
    <w:p>
      <w:pPr>
        <w:pStyle w:val="33"/>
        <w:keepNext w:val="true"/>
        <w:keepLines/>
        <w:shd w:fill="auto" w:val="clear"/>
        <w:spacing w:before="0" w:after="300"/>
        <w:ind w:firstLine="851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 xml:space="preserve">ТЕРРИТОРИИ </w:t>
      </w:r>
      <w:bookmarkEnd w:id="3"/>
      <w:r>
        <w:rPr>
          <w:sz w:val="28"/>
          <w:szCs w:val="28"/>
        </w:rPr>
        <w:t>МАГИСТРАЛЬНОГО СЕЛСЬКОГО ПОСЕЛЕН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повещение граждан о вызовах (повестках) в военный комиссариат Омского района Омской области (далее военный комиссариат) осуществляется путём вручения им повесток под личную роспис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повещение граждан о предназначении (приписке) их военным комиссариатом для укомплектования команд и партий осуществляется путём вручения гражданам под личную роспись мобилизационных предписа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по согласованию с военным комиссариатом разрабатываются и поддерживаются в состоянии готовности к работе расчёт оповещения, ведомость контроля за ходом оповещения, и другие документы, необходимые для работы по оповещению граждан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before="0" w:after="304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 случаях невозможности вручения повесток гражданам, подлежащим призыву на военную службу, незамедлительно сообщается в военный комиссариат для подготовки письменных обращений в органы внутренних дел об обеспечении прибытия граждан, которым не удалось вручить повестку, на мероприятия, связанные с призывом на военную службу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exact" w:line="317" w:before="0" w:after="0"/>
        <w:ind w:left="0" w:right="240" w:firstLine="851"/>
        <w:rPr/>
      </w:pPr>
      <w:bookmarkStart w:id="4" w:name="bookmark6"/>
      <w:r>
        <w:rPr>
          <w:sz w:val="28"/>
          <w:szCs w:val="28"/>
        </w:rPr>
        <w:t>ПРАВА И ОБЯЗАННОСТИ РАБОТНИКОВ АДМИНИСТРАЦИИ ПРИ ОСУЩЕСТВЛЕНИИ ПОЛНОМОЧИЙ ПО ПЕРВИЧНОМУ ВОИНСКОМУ УЧЕТУ</w:t>
      </w:r>
      <w:bookmarkEnd w:id="4"/>
    </w:p>
    <w:p>
      <w:pPr>
        <w:pStyle w:val="33"/>
        <w:keepNext w:val="true"/>
        <w:keepLines/>
        <w:shd w:fill="auto" w:val="clear"/>
        <w:spacing w:lineRule="exact" w:line="317" w:before="0" w:after="0"/>
        <w:ind w:left="210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первичному воинскому учету необходимо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752" w:leader="none"/>
        </w:tabs>
        <w:spacing w:lineRule="exact" w:line="317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оселения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 в том числе, не имеющих регистрации по месту жительства и (или) месту пребывания) на территории поселения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63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ыявлять совместно с органами внутренних дел граждан, постоянно или временно проживающих, в том числе не имеющих регистрации по месту жительства и (или) месту пребывания на территории поселения, обязанных состоять на воинском учете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 поселения и контролировать ведение в них воинского учета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 указанию военного комиссариата оповещать граждан о вызовах в военный комиссариат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 xml:space="preserve">Своевременно вносить изменения в сведения, содержащихся в документах первичного воинского учета, и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10 рабочих дней сообщать о внесенных изменениях в военный комиссариат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trike/>
          <w:sz w:val="28"/>
          <w:szCs w:val="28"/>
        </w:rPr>
      </w:pPr>
      <w:r>
        <w:rPr>
          <w:sz w:val="28"/>
          <w:szCs w:val="28"/>
        </w:rPr>
        <w:t>Представлять в военный комиссариат ежегодно в сентябре, списки граждан мужского пола 15-и 16—летнего возраста, а до 1 ноября – списки граждан мужского пола, подлежащих первоначальной постановке на воинский учет  в следующем году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уют об ответственности за неисполнение указанных обязанносте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Для плановой и целенаправленной работы работники администрации, осуществляющие первичный воинский учет, имеют право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63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 администрац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630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администрац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23" w:right="710" w:gutter="0" w:header="0" w:top="1163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70" w:before="0" w:after="0"/>
        <w:ind w:left="6096" w:right="20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42"/>
        <w:shd w:fill="auto" w:val="clear"/>
        <w:spacing w:before="0" w:after="262"/>
        <w:ind w:left="6096" w:right="2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агистрального сельского поселения Омского муниципального района Омской области от 13.12.2024 № П-24/МГСОМС-437</w:t>
      </w:r>
    </w:p>
    <w:p>
      <w:pPr>
        <w:pStyle w:val="51"/>
        <w:shd w:fill="auto" w:val="clear"/>
        <w:spacing w:before="0" w:after="341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лжностная инструкция работника по первичному воинскому учету администрации Магистрального сельского поселения Омского муниципального района Омской области</w:t>
      </w:r>
    </w:p>
    <w:p>
      <w:pPr>
        <w:pStyle w:val="43"/>
        <w:keepNext w:val="true"/>
        <w:keepLines/>
        <w:shd w:fill="auto" w:val="clear"/>
        <w:spacing w:lineRule="exact" w:line="270" w:before="0" w:after="301"/>
        <w:ind w:firstLine="851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I. Общие положения</w:t>
      </w:r>
      <w:bookmarkEnd w:id="5"/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>Работник по первичному воинскому учету администрации поселения назначается и освобождается от выполняемой должности Главой Магистрального сельского поселения по согласованию с военным комиссаром Омского района Омской област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>Работник по первичному воинскому учету администрации Магистрального сельского поселения подчиняется Главе Магистрального сельского посел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отпуск, командировка, болезнь) работника по первичному воинскому учету администрации поселения, обязанности возлагаются на одного из специалистов администрации по распоряжению Главы посел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>В своей деятельности работник по первичному воинскому учету администрации поселения руководствуется Конституцией Российской Федерации, Федеральными законами от 06.10.2003 года № 131-ФЭ «Об общих при</w:t>
      </w:r>
      <w:r>
        <w:rPr>
          <w:rStyle w:val="1"/>
          <w:color w:val="000000"/>
          <w:sz w:val="28"/>
          <w:szCs w:val="28"/>
        </w:rPr>
        <w:t>нци</w:t>
      </w:r>
      <w:r>
        <w:rPr>
          <w:sz w:val="28"/>
          <w:szCs w:val="28"/>
        </w:rPr>
        <w:t>пах организации местного самоуправления в Российской Федерации», от 28 марта 1998 года № 53-ФЭ «О воинской обязанности и военной службе», от 31.05.1996 года № 61-ФЗ «Об обороне», от 26.02.1997 года № 31-ФЭ «О мобилизационной подготовке и мобилизации в Российской Федерации», Положением о воинском учёте, утв. постановлением Правительства Российской Федерации от 27 ноября 2006 года № 719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11 июля 2017 года, иными законами и нормативно-правовыми актами Российской Федерации, Уставом поселения, а также Положением о порядке осуществления государственных полномочий по первичному воинскому учёту в Магистральном сельском поселении и настоящей должностной инструкцией.</w:t>
      </w:r>
    </w:p>
    <w:p>
      <w:pPr>
        <w:pStyle w:val="2"/>
        <w:shd w:fill="auto" w:val="clear"/>
        <w:tabs>
          <w:tab w:val="clear" w:pos="708"/>
          <w:tab w:val="left" w:pos="121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19" w:leader="none"/>
        </w:tabs>
        <w:spacing w:before="0" w:after="0"/>
        <w:ind w:left="1080" w:right="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язанности</w:t>
      </w:r>
    </w:p>
    <w:p>
      <w:pPr>
        <w:pStyle w:val="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none"/>
        </w:rPr>
        <w:t>Работник по первичному воинскому учету администрации поселения обязан: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беспечивать соблюдение Конституции Российской Федерации, законов Российской Федерации, знать и исполнять все нормативные акты, относящиеся к компетенции работника по первичному воинскому учету администрации поселения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ий контроль за исполнением решений вышестоящих органов и главы поселения по вопросам, относящимся к своей компетенции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администрации поселения Правила внутреннего распорядка, должностные инструкции, порядок работы со служебной информацией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исполнения своих должностных обязанностей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19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по месту пребывания на территории поселения;</w:t>
      </w:r>
    </w:p>
    <w:p>
      <w:pPr>
        <w:pStyle w:val="2"/>
        <w:shd w:fill="auto" w:val="clear"/>
        <w:tabs>
          <w:tab w:val="clear" w:pos="708"/>
          <w:tab w:val="left" w:pos="91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являть совместно с органом внутренних дел России по Омскому району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, для чего ежемесячно запрашивать через отделение по вопросам миграции отдела внутренних дел России по Омскому району сведения о гражданах, принятых на регистрационный учет, и снятых с регистрационного учета по состоянию на 1- </w:t>
        <w:softHyphen/>
        <w:t>е число последующего месяца. Сведения о гражданах, снятых с регистрационного учета, и убывших за пределы муниципального образования без снятия с воинского учета, в четырнадцатидневный срок с момента их получения направлять в военный комиссариат;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г)</w:t>
        <w:tab/>
        <w:t xml:space="preserve"> вести и хранить документы первичного воинского учета в ма</w:t>
      </w:r>
      <w:r>
        <w:rPr>
          <w:rStyle w:val="1"/>
          <w:color w:val="000000"/>
          <w:sz w:val="28"/>
          <w:szCs w:val="28"/>
        </w:rPr>
        <w:t>ши</w:t>
      </w:r>
      <w:r>
        <w:rPr>
          <w:sz w:val="28"/>
          <w:szCs w:val="28"/>
        </w:rPr>
        <w:t>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2"/>
        <w:shd w:fill="auto" w:val="clear"/>
        <w:tabs>
          <w:tab w:val="clear" w:pos="708"/>
          <w:tab w:val="left" w:pos="91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сверять не реже 1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2"/>
        <w:shd w:fill="auto" w:val="clear"/>
        <w:tabs>
          <w:tab w:val="clear" w:pos="708"/>
          <w:tab w:val="left" w:pos="860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ёмном машинном носителе информации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59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 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2"/>
        <w:shd w:fill="auto" w:val="clear"/>
        <w:tabs>
          <w:tab w:val="clear" w:pos="708"/>
          <w:tab w:val="left" w:pos="99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г)</w:t>
        <w:tab/>
        <w:t>в случае отсутствия у граждан при постановке их на воинский учет документов воинского учета по причине их утраты направлять данных граждан в военный комиссариат для их оформления;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д)</w:t>
        <w:tab/>
        <w:t>при постановке граждан на первичный воинский учет по месту пребывания, в том числе не подтвержденному регистрационным учетом, направлять их для постановки на воинский учет в военный комиссариат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</w:t>
      </w:r>
    </w:p>
    <w:p>
      <w:pPr>
        <w:pStyle w:val="2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Оповещать офицеров запаса и призывников о необходимости личной явки в соответствующий военный комиссариат для снятия с воинского учета.</w:t>
      </w:r>
    </w:p>
    <w:p>
      <w:pPr>
        <w:pStyle w:val="2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У военнообязанных, убывающих за пределы муниципального образования, решениями военных комиссаров муниципальных образований изымать мобилизационные предписания в соответствии с решением военного комиссара, о чем делать соответствующую отметку в военных билетах (временных удостоверениях, выданных взамен военных билетов) или справках взамен военных билетов.</w:t>
      </w:r>
    </w:p>
    <w:p>
      <w:pPr>
        <w:pStyle w:val="2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В случае необходимости уточнения военно-учетных данных военнообязанных их оповещать о необходимости личной явки в военный комиссариат.</w:t>
      </w:r>
    </w:p>
    <w:p>
      <w:pPr>
        <w:pStyle w:val="2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При приеме от граждан документов воинского учета и паспортов выдавать расписки;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2"/>
        <w:shd w:fill="auto" w:val="clear"/>
        <w:tabs>
          <w:tab w:val="clear" w:pos="708"/>
          <w:tab w:val="left" w:pos="1073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г)</w:t>
        <w:tab/>
        <w:t>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23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Ежегодно представлять в военный комиссариат до 1 февраля отчет о результатах осуществления первичного воинского учета в предшествующем году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/>
      </w:pPr>
      <w:r>
        <w:rPr>
          <w:sz w:val="28"/>
          <w:szCs w:val="28"/>
        </w:rPr>
        <w:t>Представлять в военный комиссариат ежегодно в сентябре, списки граждан мужского пола 15-и 16-летнего возраста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ести делопроизводство по вопросам воинского учета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роводить подготовку материалов к совещанию при главе поселения по вопросам первичного воинского учета, касающимся его компетенции, участвовать на совещаниях в администрации поселения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ести подготовку проектов постановлений, распоряжений по вопросам первичного воинского учета, касающихся его компетенции и предоставлять на утверждение главе поселения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before="0" w:after="30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Вести подготовку документов к последующему хранению и использованию.</w:t>
      </w:r>
      <w:bookmarkStart w:id="6" w:name="bookmark9"/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before="0" w:after="300"/>
        <w:ind w:left="15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  <w:bookmarkEnd w:id="6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Работник по первичному воинскому учету администрации поселения имеет право знакомиться с документами, определяющими его права и обязанности по занимаемой должности, критериями оценки качества работы и условиями продвижения по службе, а также организационно-</w:t>
        <w:softHyphen/>
        <w:t>технические условия, необходимые для исполнения должностных обязанносте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сещать в установленном порядке для исполнения должностных обязанностей граждан по их месту жительства (пребывания), предприятия, учреждения и организации, независимо от форм собственно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30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Пользоваться всеми правами, касающимися режима рабочего времени, времени отдыха, отпусков, специального страхования и обеспечения, которые установлены учредительными документами и трудовым законодательством (материальное поощрение, премирование, награды).</w:t>
      </w:r>
    </w:p>
    <w:p>
      <w:pPr>
        <w:pStyle w:val="4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876" w:leader="none"/>
        </w:tabs>
        <w:spacing w:lineRule="exact" w:line="322" w:before="0" w:after="0"/>
        <w:ind w:left="3402" w:hanging="0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Ответственность</w:t>
      </w:r>
      <w:bookmarkEnd w:id="7"/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398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Работник по первичному воинскому учету администрации поселения несёт ответственность в соответствии с действующим законодательством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за невыполнение обязанностей, предусмотренных должностной инструкци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 невыполнение распоряжений, указаний главы поселе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за разглашение информации, предназначенной для служебного пользов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lineRule="exact" w:line="270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>за качество, достоверность оформленных документов, сведений и информации.</w:t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27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27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 должностными обязанностями ознакомлен(а)                               Шрамко Г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9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42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i/>
      <w:iCs/>
      <w:sz w:val="27"/>
      <w:szCs w:val="2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2"/>
    </w:pPr>
    <w:rPr>
      <w:b/>
      <w:bCs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3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9:00Z</dcterms:created>
  <dc:creator>Алена</dc:creator>
  <dc:description/>
  <cp:keywords/>
  <dc:language>en-US</dc:language>
  <cp:lastModifiedBy>user</cp:lastModifiedBy>
  <cp:lastPrinted>2022-03-17T14:47:00Z</cp:lastPrinted>
  <dcterms:modified xsi:type="dcterms:W3CDTF">2024-12-13T07:01:00Z</dcterms:modified>
  <cp:revision>31</cp:revision>
  <dc:subject/>
  <dc:title/>
</cp:coreProperties>
</file>