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i36720"/>
      <w:bookmarkEnd w:id="0"/>
      <w:r>
        <w:rPr>
          <w:rFonts w:cs="Times New Roman" w:ascii="Times New Roman" w:hAnsi="Times New Roman"/>
          <w:b/>
          <w:sz w:val="27"/>
          <w:szCs w:val="27"/>
        </w:rPr>
        <w:t>АДМИНИСТРАЦИЯ МАГИСТРАЛЬ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2.05.2025</w:t>
        <w:tab/>
        <w:tab/>
        <w:tab/>
        <w:tab/>
        <w:tab/>
        <w:tab/>
        <w:tab/>
        <w:t xml:space="preserve">             № П-25/МГСОМС-10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агистральн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28.12.2009 № 381-ФЗ "Об основах государственного регулирования торговой деятельности в Российской Федерации", статьей 2 Закона Омской области от 06.04.2010 № 1248-ОЗ "О регулировании торговой деятельности в Омской области", Приказом Министерства экономики Омской области от 23.08.2010 № 28 "О Порядке разработки и утверждения органами местного самоуправления Омской области схем размещения нестационарных торговых объектов", руководствуясь Федеральным законом от 06.10.2003 № 131-ФЗ "Об общих принципах организации местного самоуправления в Российской Федерации", Уставом Магистрального сельского поселения Омского муниципального района Омской области, Администрация Магистральн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агистрального сельского поселения Омского муниципального района Омской области (далее - схема) согласно приложению №1, к настоящему постановлен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гистрального сельского поселения Омского муниципального района Омской области 12.11.2024               № П-24/МГСОМС-404 «Об утверждении схемы размещения нестационарных торговых объектов на территории Магистрального сельского поселения Омского муниципального района Ом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/>
      </w:pPr>
      <w:r>
        <w:rPr>
          <w:sz w:val="28"/>
          <w:szCs w:val="28"/>
        </w:rPr>
        <w:t xml:space="preserve">Глава Магистр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В.А. Фаст </w:t>
      </w:r>
    </w:p>
    <w:p>
      <w:pPr>
        <w:pStyle w:val="Normal"/>
        <w:jc w:val="right"/>
        <w:rPr/>
      </w:pPr>
      <w:bookmarkStart w:id="1" w:name="i36720"/>
      <w:bookmarkEnd w:id="1"/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Администрации Магистрального сельского </w: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  <w:tab/>
        <w:t xml:space="preserve">поселения Омского муниципального </w:t>
      </w:r>
    </w:p>
    <w:p>
      <w:pPr>
        <w:pStyle w:val="Normal"/>
        <w:jc w:val="right"/>
        <w:rPr/>
      </w:pPr>
      <w:r>
        <w:rPr/>
        <w:t>района Омской области</w:t>
      </w:r>
    </w:p>
    <w:p>
      <w:pPr>
        <w:pStyle w:val="Normal"/>
        <w:jc w:val="right"/>
        <w:rPr/>
      </w:pPr>
      <w:r>
        <w:rPr/>
        <w:t>от 12.05.2025 № П-25/МГСОМС-109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СХЕМА 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>НА ТЕРРИТРИИ МАГИСТРАЛЬНОГО СЕЛЬСКОГО ПОСЕЛНИЯ ОМСКОГО МУНИЦИПАЛЬНОГО РАЙОНА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>ОМ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1560"/>
        <w:gridCol w:w="2126"/>
        <w:gridCol w:w="1701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Специализация торговли на нестационарном торговом объ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Вид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лощадь нестационарного торгового объекта, кв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ериод размещения (функционирования)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 xml:space="preserve">Земельный участок, местоположение которого установлено относительно ориентира, расположенного за пределами участка. Ориентир здание. Участок находится примерно в 45м от ориентира по направлению на северо-запад. Почтовый адрес ориентира: Омская область, р-н Омский, п. Магистральный, ул. Молодежная, д.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)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с 20.12.2024г. по 20.12.2029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)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Не осуществля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Земельный участок, местоположение которого установлено относительно ориентира, расположенного за пределами участка. Ориентир здание. Участок находится примерно в 60м от ориентира по направлению на северо-запад. Почтовый адрес ориентира: Омская область, р-н Омский, п. Магистральный, ул. Молодеж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)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Не осуществля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)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 xml:space="preserve">с 12.05.2021г. по 12.05.2026г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) печат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Не осуществля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)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Не осуществля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7)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Не осуществля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Земельный участок, местоположение которого установлено относительно ориентира, расположенного за пределами участка. Ориентир здание. Участок находится примерно в 123м от ориентира по направлению на северо-запад. Почтовый адрес ориентира: Омская область, р-н Омский, п. Магистральный, ул. Молодеж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8) 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с 26.12.2024г. по 26.12.202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Земельный участок, местоположение которого установлено относительно ориентира, расположенного за пределами участка. Ориентир здание. Участок находится примерно в 50м от ориентира по направлению на юго-запад. Почтовый адрес ориентира: Омская область, р-н Омский, д. Зеленое Поле, ул. Малая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9)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Не осуществля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Итого общее количество нестационарных торговых объектов:9 (девять)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В том числе общее количество нестационарных торговых объектов, используемых субъектами малого и среднего предпринимательства: 3  (три)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 xml:space="preserve">Приложение № 1 к Схеме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змещения нестационарных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орговых объектов на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территрии Магистрального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ельского посел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лан размещения нестационарных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рговых объектов на территории  п. Магистральный Магистральн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400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 xml:space="preserve">Приложение №2 к Схеме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змещения нестационарных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орговых объектов на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территрии Магистрального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ельского посел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лан размещения нестационарных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орговых объектов на территории  д. Зеленое Поле Магистральн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735" cy="4408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e">
    <w:name w:val="a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8:00Z</dcterms:created>
  <dc:creator>Алексей</dc:creator>
  <dc:description/>
  <cp:keywords/>
  <dc:language>en-US</dc:language>
  <cp:lastModifiedBy>user</cp:lastModifiedBy>
  <cp:lastPrinted>2025-05-15T15:10:00Z</cp:lastPrinted>
  <dcterms:modified xsi:type="dcterms:W3CDTF">2025-05-15T10:08:00Z</dcterms:modified>
  <cp:revision>2</cp:revision>
  <dc:subject/>
  <dc:title>Приложение 1</dc:title>
</cp:coreProperties>
</file>