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АДМИНИСТРАЦИЯ МАГИСТРАЛЬН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3.06.2025</w:t>
        <w:tab/>
        <w:tab/>
        <w:tab/>
        <w:tab/>
        <w:tab/>
        <w:tab/>
        <w:tab/>
        <w:tab/>
        <w:t xml:space="preserve">       № П-25/МГСОМС-155</w:t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агистрального сельского поселения Омского муниципального района Омской области муниципального контроля на 2025 год и плановый период 2026-2027 год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агистрального сельского поселения Омского муниципального района Омской области муниципального контроля на 2025 год и плановый период 2026-2027 годов (далее - Программа профилактики наруш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лжностным лицам администрации Магистрального сельского поселения, уполномоченным на осуществление муниципального контроля в соответствующих сферах, обеспечить исполнение мероприятий Программы профилактики нарушений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3. Опубликовать настоящее постановление в сети «Интернет» на официальном сайте Администрации Магистральн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агистрального </w:t>
        <w:tab/>
        <w:tab/>
        <w:tab/>
        <w:tab/>
        <w:tab/>
        <w:tab/>
        <w:tab/>
        <w:t xml:space="preserve">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Н. Назаренко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агистрального сельского поселения Омского </w:t>
      </w: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  <w:t xml:space="preserve">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  <w:t xml:space="preserve">на 2025 год и плановый период 2026-2027 годов 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 w:val="false"/>
          <w:b w:val="false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Магистрального сельского поселения Омского муниципального района Омской области муниципального контроля на 2025 год и плановый период 2026 - 2027 годов (далее - Программа профилактики) разработана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1 статьи 8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5 году Администрацией Магистральн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Магистрального сельского поселения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 за обеспечением сохранности автомобильных дорог местного значения в границах Магистральн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в сфере благоустройства (далее - муниципальный контроль в сфере благоустройства) на территории Магистральн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Магистрального сельского поселения контроля на 2025 год и отчетные показатели плана мероприятий по профилактике нарушений обязательных требований при организации и осуществлении Администрацией Магистрального сельского поселения муниципального контроля на 2025 год (приложение №1), проект плана мероприятий по профилактике нарушений обязательных требований при организации и осуществлении Администрацией Магистрального сельского поселения муниципального контроля на 2026 - 2027 годы и отчетные показатели плана мероприятий по профилактике нарушений обязательных требований при организации и осуществлении Администрацией Магистрального сельского поселения муниципального контроля на 2026 - 2027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яемого администрацией Магистраль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онтроль соблюдения требований, установленных Правилами благоустройства территории Магистральн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МКУ «Хозяйственное управле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 Главы по земельным вопросам и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й контроль за обеспечением сохранности автомобильных дорог местного значения в границах Магистральн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МКУ «Хозяйственное управление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овышение прозрачности и эффективности осуществления Администрацией Магистрального сельского поселения муниципаль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Магистрального сельского поселения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1. Муниципальный дорож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Магистральн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м, уполномоченным на осуществление муниципального дорожного контроля на территории Магистрального сельского поселения, является Администрация Магистральн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Магистрального сельского поселения муниципального дорожного контроля, размещен на официальном сайте Администрации Магистральн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очные мероприятия в рамках муниципального дорожного контроля в 2022, 2023, 2024 году не проводило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2. Муниципальный контроль в сфере благоустро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Магистральн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Магистрального сельского поселения в сфере благоустро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Магистраль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осуществлении муниципального контроля в сфере благоустройства Администрация Магистрального сельского поселения осуществляет контроль за соблюдением подконтрольными субъектами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а Магистрального сельского поселения от 27.02.2018 № 3 «Об утверждении Правил благоустройства территории Магистральн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очных мероприятий в рамках муниципального контроля в сфере благоустройства среди юридических лиц и индивидуальных предпринимателей в 2022, 2023, 2024 году не проводило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профил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агистрального сельского поселения Омского </w:t>
      </w:r>
      <w:r>
        <w:rPr>
          <w:rFonts w:eastAsia="Calibri" w:cs="Times New Roman" w:ascii="Times New Roman" w:hAnsi="Times New Roman"/>
          <w:b w:val="false"/>
          <w:spacing w:val="-1"/>
          <w:sz w:val="24"/>
          <w:szCs w:val="24"/>
        </w:rPr>
        <w:t>муниципального района Омской области муниципального контроля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профилактике нарушений обязательных требований при организации и осуществлении Администрацией Магистрального сельского поселения муниципального контроля на 2025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876"/>
        <w:gridCol w:w="1815"/>
        <w:gridCol w:w="2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й показатель, 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на официальном сайте администрации Магистральн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4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уководств</w:t>
            </w:r>
            <w:r>
              <w:rPr>
                <w:rStyle w:val="InternetLink"/>
                <w:sz w:val="24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агистраль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азмещение на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 Администрации доклада об осуществлении Администрацией Магистральн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дготовка и представление предложений для включения в программу профилактики нарушений на 2026 год и плановый период 2027 - 2028 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 декабря 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агистрального сельского поселения Омского </w:t>
      </w:r>
      <w:r>
        <w:rPr>
          <w:rFonts w:eastAsia="Calibri" w:cs="Times New Roman" w:ascii="Times New Roman" w:hAnsi="Times New Roman"/>
          <w:b w:val="false"/>
          <w:spacing w:val="-1"/>
          <w:sz w:val="24"/>
          <w:szCs w:val="24"/>
        </w:rPr>
        <w:t>муниципального района Омской области муниципального контроля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ект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профилактике нарушений обязательных требований при организации и осуществлении Администрацией Магистрального сельского поселения муниципального контроля на 2026-2027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14"/>
        <w:gridCol w:w="154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й показатель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на официальном сайте администрации Магистральн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4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уководств</w:t>
            </w:r>
            <w:r>
              <w:rPr>
                <w:rStyle w:val="InternetLink"/>
                <w:sz w:val="24"/>
                <w:b w:val="false"/>
                <w:shd w:fill="FFFFFF" w:val="clear"/>
                <w:szCs w:val="24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агистраль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 Администрации доклада об осуществлении Администрацией Магистральн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дготовка и представление предложений для включения в программу профилактики нарушений на 2026 год и плановый период 2027-2028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 декабря 2025,2026 г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15431075&amp;sub=0" TargetMode="External"/><Relationship Id="rId4" Type="http://schemas.openxmlformats.org/officeDocument/2006/relationships/hyperlink" Target="http://www.admomsk.ru/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6:00Z</dcterms:created>
  <dc:creator>USER</dc:creator>
  <dc:description/>
  <cp:keywords/>
  <dc:language>en-US</dc:language>
  <cp:lastModifiedBy>user</cp:lastModifiedBy>
  <cp:lastPrinted>2025-06-24T12:35:00Z</cp:lastPrinted>
  <dcterms:modified xsi:type="dcterms:W3CDTF">2025-06-24T06:35:00Z</dcterms:modified>
  <cp:revision>16</cp:revision>
  <dc:subject/>
  <dc:title>Богословское сельское поселение Омского муниципального района Омской области</dc:title>
</cp:coreProperties>
</file>