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ГИСТРАЛЬНОГО СЕЛЬСКОГО ПОСЕЛЕНИЯ ОМ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25                                                                             № П-25/МГСОМС-186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агистрального сельского поселения Омского муниципального района Омской области от     </w:t>
      </w:r>
      <w:r>
        <w:rPr>
          <w:color w:val="000000"/>
          <w:sz w:val="28"/>
          <w:szCs w:val="28"/>
        </w:rPr>
        <w:t xml:space="preserve">17.01.2025 № П-25/МГСОМС-13 </w:t>
      </w:r>
      <w:r>
        <w:rPr>
          <w:sz w:val="28"/>
          <w:szCs w:val="28"/>
        </w:rPr>
        <w:t xml:space="preserve">«О Порядке применения целевых статей и видов расходов, задействованных в бюджете Магистрального сельского поселения Ом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абзацем четвертым   статьи </w:t>
        </w:r>
      </w:hyperlink>
      <w:r>
        <w:rPr>
          <w:sz w:val="28"/>
          <w:szCs w:val="28"/>
        </w:rPr>
        <w:t xml:space="preserve">8, </w:t>
      </w:r>
      <w:hyperlink r:id="rId3">
        <w:r>
          <w:rPr>
            <w:rStyle w:val="InternetLink"/>
            <w:sz w:val="28"/>
            <w:szCs w:val="28"/>
          </w:rPr>
          <w:t xml:space="preserve">абзацем четвертым-шестым пункта 4 статьи 21 </w:t>
        </w:r>
      </w:hyperlink>
      <w:r>
        <w:rPr>
          <w:sz w:val="28"/>
          <w:szCs w:val="28"/>
        </w:rPr>
        <w:t xml:space="preserve">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</w:t>
      </w:r>
      <w:r>
        <w:rPr>
          <w:rFonts w:eastAsia="Calibri"/>
          <w:sz w:val="28"/>
          <w:szCs w:val="28"/>
          <w:lang w:eastAsia="en-US"/>
        </w:rPr>
        <w:t xml:space="preserve">бюджета </w:t>
      </w:r>
      <w:r>
        <w:rPr>
          <w:sz w:val="28"/>
          <w:szCs w:val="28"/>
        </w:rPr>
        <w:t xml:space="preserve">Магистральн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мского муниципального района Омской области, </w:t>
      </w:r>
      <w:r>
        <w:rPr>
          <w:sz w:val="28"/>
          <w:szCs w:val="28"/>
        </w:rPr>
        <w:t>Уставом Магистрального сельского поселения, Администрация Магистрального сельского поселения Омского муниципального района Омской област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ЯЕТ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 xml:space="preserve">постановление Администрации Магистрального сельского поселения Омского муниципального района Омской области от    </w:t>
      </w:r>
      <w:r>
        <w:rPr>
          <w:color w:val="000000"/>
          <w:sz w:val="28"/>
          <w:szCs w:val="28"/>
        </w:rPr>
        <w:t xml:space="preserve">17.01.2025 № П-25/МГСОМС-13 </w:t>
      </w:r>
      <w:r>
        <w:rPr>
          <w:sz w:val="28"/>
          <w:szCs w:val="28"/>
        </w:rPr>
        <w:t>«О Порядке применения целевых статей и видов расходов, задействованных в бюджете Магистрального сельского поселения Омского муниципального района Ом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Приложение № </w:t>
      </w:r>
      <w:r>
        <w:rPr>
          <w:rFonts w:cs="a_Timer;Times New Roman" w:ascii="a_Timer;Times New Roman" w:hAnsi="a_Timer;Times New Roman"/>
          <w:sz w:val="28"/>
          <w:szCs w:val="28"/>
        </w:rPr>
        <w:t xml:space="preserve">2 к настоящему постановлению изложить в новой редакции. </w:t>
      </w:r>
    </w:p>
    <w:p>
      <w:pPr>
        <w:pStyle w:val="Normal"/>
        <w:ind w:firstLine="708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Администрации Магистрального сельского поселении Омского муниципального района Омской области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гистр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 В. А. Ф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ind w:firstLine="510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100"/>
        <w:jc w:val="right"/>
        <w:rPr/>
      </w:pPr>
      <w:r>
        <w:rPr/>
        <w:t xml:space="preserve">Магистрального сельского поселения Омского муниципального </w:t>
      </w:r>
    </w:p>
    <w:p>
      <w:pPr>
        <w:pStyle w:val="Normal"/>
        <w:ind w:firstLine="5100"/>
        <w:jc w:val="right"/>
        <w:rPr/>
      </w:pPr>
      <w:r>
        <w:rPr/>
        <w:t xml:space="preserve">района Омской области </w:t>
      </w:r>
    </w:p>
    <w:p>
      <w:pPr>
        <w:pStyle w:val="Normal"/>
        <w:ind w:firstLine="5100"/>
        <w:jc w:val="right"/>
        <w:rPr/>
      </w:pPr>
      <w:r>
        <w:rPr/>
        <w:t>09.07.2025 № П-25/МГСОМС-186</w:t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целевых статей расходов, задействованных в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истрального сельского поселения 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300"/>
      </w:tblGrid>
      <w:tr>
        <w:trPr>
          <w:trHeight w:val="114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ов классификации расходов местного бюджета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6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агистрального сельского поселения Омского муниципального района Омской области "Развитие социально - экономического потенциала Магистрального сельского поселения Омского муниципального района Омской области на 2014 - 2028 годы"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</w:tr>
      <w:tr>
        <w:trPr>
          <w:trHeight w:val="91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рожного хозяйства Магистрального сельского поселения Омского муниципального района Омской области на 2014-2028 годы»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монта и содержания автомобильных дорог общего пользования местного значения, относящихся к собственности Магистрального сельского поселения, и искусственных сооружений на них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Д01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дорог от снега и снежных накатов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Д020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роектно-сметной документации на проведение ремонта, капитального ремонта либо строительных работ на автомобильных дорогах в границах Магистрального сельского поселе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Д03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</w:tr>
      <w:tr>
        <w:trPr>
          <w:trHeight w:val="416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дорожного движения в границах Магистрального сельского поселения, содержание и устройство дорожных знаков, внесение изменений в дислокацию дорожных знаков и прочие работы, услуги, относящиеся к дорожным знакам, светофорам и иным искусственным сооружениям на автомобильных дорогах общего пользования местного значе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9Д410</w:t>
            </w:r>
          </w:p>
        </w:tc>
      </w:tr>
      <w:tr>
        <w:trPr>
          <w:trHeight w:val="13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капитальный ремонт автомобильных дорог общего пользования местного значения, относящихся к собственности Магистрального сельского поселения, в том числе для реализации инвестиционных проектов в сфере агропромышленного комплекса (АПК)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4 0000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4 9Д106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4 SД106</w:t>
            </w:r>
          </w:p>
        </w:tc>
      </w:tr>
      <w:tr>
        <w:trPr>
          <w:trHeight w:val="91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кадастровой и технической документации в целях развития улично-дорожной сети, паспортизация автомобильных доро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5 0000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кадастровой и технической документации, паспортизация автомобильных доро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5 9Д010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функционирования и развития жилищно-коммунального хозяйства, благоустройства и озеленения Магистрального сельского поселения Омского муниципального района Омской области на 2014-2028 годы»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, озеленения, обеспечение чистоты и порядка на территории Магистрального сельского поселе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0000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2001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20020</w:t>
            </w:r>
          </w:p>
        </w:tc>
      </w:tr>
      <w:tr>
        <w:trPr>
          <w:trHeight w:val="91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собственностью Магистрального сельского поселения Омского муниципального района Омской области на 2014-2028 годы»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развитие муниципальной собственност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2001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20020</w:t>
            </w:r>
          </w:p>
        </w:tc>
      </w:tr>
      <w:tr>
        <w:trPr>
          <w:trHeight w:val="159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 и создание необходимых условий для обеспечения защиты населения и территории поселения от чрезвычайных ситуаций в Магистральном сельском поселении Омского муниципального района Омской области на 2014-2028 годы»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</w:tr>
      <w:tr>
        <w:trPr>
          <w:trHeight w:val="159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я последствий террористических актов на территории Магистрального сельского поселе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сохранение специального инвентаря, материалов и оборудования для предотвращения и ликвидации чрезвычайных ситуаций, стихийных бедствий, террористических актов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2002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, стихийных бедствий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20030</w:t>
            </w:r>
          </w:p>
        </w:tc>
      </w:tr>
      <w:tr>
        <w:trPr>
          <w:trHeight w:val="246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го оборудования, товаров двойного назначения, беспилотных летательных аппаратов, средств радиосвязи, электроники, средств обнаружения оптических, лазерных и иных систем наведения, автотранспорта и автозапчастей, обмундирования, туристического снаряжения, лекарственных препаратов и медицинских изделий, средств личной гигиены, продовольствия, стройматериалов и инструментов, прочих товаров, работ, услуг, приобретаемых в целях реализации специальных экономических мер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20050</w:t>
            </w:r>
          </w:p>
        </w:tc>
      </w:tr>
      <w:tr>
        <w:trPr>
          <w:trHeight w:val="91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го управления в Магистральном сельском поселении Омского муниципального района Омской области на 2014-2028 годы»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0 0000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Магистрального сельского поселе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1 0000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1 2002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териально - технического обеспечения деятельности Администр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1 2003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народных дружин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1 2007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использование средств резервных фондов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1 2997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1 29980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сполнения органами местного самоуправления Омской области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 01 51182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казание качественных услуг в социально-культурной сфере, повышение их доступности для населения Магистрального сельского поселения Омского муниципального района Омской области на 2014-2028 годы»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 00 00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ого потенциала поселе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 01 0000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ультурно - досугового обслуживания населения учреждением культуры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 01 2001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олодежной политики на территории поселе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 03 00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 03 2001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мероприятий по осуществлению части переданных полномочий»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 00 0000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 01 0000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части полномочий в сфере градостроительной деятельности и территориального планирова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 01 1002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олнение части полномочий в области обращения с твердыми коммунальными отходам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 01 1005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 01 1006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чи отдельных бюджетных полномочий финансового орга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 02 0000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выполнение части полномочий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 02 2998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у Омского муниципального района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е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 04 00000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у Омского муниципального района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ения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 04 29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философии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  <w:szCs w:val="28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21762D7E36260AD357A14F0854CD4045C905BDB17410ED2D030B102DB536B9CEB95E856l9D4G" TargetMode="External"/><Relationship Id="rId3" Type="http://schemas.openxmlformats.org/officeDocument/2006/relationships/hyperlink" Target="consultantplus://offline/ref=C6421762D7E36260AD357A14F0854CD4045C905BDB17410ED2D030B102DB536B9CEB95E0569486FClDD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1:00Z</dcterms:created>
  <dc:creator>Мария</dc:creator>
  <dc:description/>
  <cp:keywords/>
  <dc:language>en-US</dc:language>
  <cp:lastModifiedBy>user</cp:lastModifiedBy>
  <cp:lastPrinted>2025-07-09T11:53:00Z</cp:lastPrinted>
  <dcterms:modified xsi:type="dcterms:W3CDTF">2025-07-10T08:55:00Z</dcterms:modified>
  <cp:revision>3</cp:revision>
  <dc:subject/>
  <dc:title/>
</cp:coreProperties>
</file>