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МАГИСТРАЛЬН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07.02.2025</w:t>
        <w:tab/>
        <w:t xml:space="preserve">                                                                           № П-25/МГСОМС-39   </w:t>
      </w:r>
    </w:p>
    <w:p>
      <w:pPr>
        <w:pStyle w:val="Normal"/>
        <w:tabs>
          <w:tab w:val="clear" w:pos="708"/>
          <w:tab w:val="left" w:pos="525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ов финансовых затрат на капитальный ремонт, ремонт, содержание автомобильных дорог общего пользования местного значения находящихся в собственности Магистрального сельского поселения Омского муниципального района Омской области, и правил расчета размера ассигнований местного бюджета на указанные це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1 ч. 1 ст. 1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Федеральным законом от 06.10.2003 N 131-ФЗ "Об общих принципах организации местного самоуправления в Российской Федерации", Уставом Магистрального сельского поселения Омского муниципального район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орматив финансовых затрат на капитальный ремонт автомобильных дорог общего пользования местного значения в границах Магистрального сельского поселения Омского муниципального района Омской области согласно приложению №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рматив финансовых затрат на ремонт автомобильных дорог общего пользования местного значения в границах Магистрального сельского поселения Омского муниципального района Омской области согласно приложению №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орматив финансовых затрат на содержание автомобильных дорог общего пользования местного значения в границах Магистрального сельского поселения Омского муниципального района Омской области согласно приложению № 3 к настоящему постановл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ила расчета размера ассигнований бюджета Магистрального сельского поселения Омского на капитальный ремонт, ремонт и содержание автомобильных дорог общего пользования местного значения в границах Магистрального сельского поселения Омского муниципального района Омской области согласно приложению № 4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агистрального сельского поселения Омского муниципального района Омской области от 19.02.2024 №П-24/МГСОМС-58 «Об утверждении нормативов финансовых затрат на капитальный ремонт, ремонт, содержание автомобильных дорог общего пользования местного значения находящихся в собственности Магистрального сельского поселения Омского муниципального района Омской области, и правил расчета размера ассигнований местного бюджета на указанные цели» призн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Магистрального сельского поселения Омского муниципального района Омской области в 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ублик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15" w:leader="none"/>
          <w:tab w:val="right" w:pos="9638" w:leader="none"/>
        </w:tabs>
        <w:ind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агистральн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</w:t>
        <w:tab/>
        <w:tab/>
        <w:tab/>
        <w:t xml:space="preserve">          </w:t>
        <w:tab/>
        <w:t xml:space="preserve">                  В.А. Фас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Приложение №1 к Постановлению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Администрации Магистрального сельского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поселения Омского муниципального района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Омской област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от 07.02.2025 № П-25/МГСОМС-39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 затрат на капитальный ремонт автомобильных дорог общего пользования местного значения в границах Магистрального сельского поселения Омского муниципального района Омской област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3254"/>
      </w:tblGrid>
      <w:tr>
        <w:trPr>
          <w:trHeight w:val="23" w:hRule="atLeast"/>
        </w:trPr>
        <w:tc>
          <w:tcPr>
            <w:tcW w:w="63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32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, без НДС, тыс. руб./1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 дорог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2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Приложение №2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Администрации Магистрального сельского 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поселения Омского муниципального района 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Омской област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от 07.02.2025 № П-25/МГСОМС-39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х затрат на ремонт автомобильных дорог общего пользования местного значения в границах Магистральн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5681"/>
        <w:gridCol w:w="3227"/>
      </w:tblGrid>
      <w:tr>
        <w:trPr>
          <w:trHeight w:val="23" w:hRule="atLeast"/>
        </w:trPr>
        <w:tc>
          <w:tcPr>
            <w:tcW w:w="73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, без НДС, тыс. руб./1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категории IB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категории II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2,0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категории III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4,0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категории IV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6,0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категории V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8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Приложение №3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Администрации Магистрального сельского 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поселения Омского муниципального района 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Омской област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от 07.02.2025 № П-25/МГСОМС-39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 затрат на содержание автомобильных дорог общего пользования местного значения в границах Магистральн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5731"/>
        <w:gridCol w:w="3179"/>
      </w:tblGrid>
      <w:tr>
        <w:trPr>
          <w:trHeight w:val="23" w:hRule="atLeast"/>
        </w:trPr>
        <w:tc>
          <w:tcPr>
            <w:tcW w:w="7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, без НДС, тыс. руб./1км.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ой дороги категории I В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ой дороги категории II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2,0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ой дороги категории III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,0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ой дороги категории IV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ой дороги категории V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Приложение №4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Администрации Магистрального сельского 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поселения Омского муниципального района 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Омской област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от 07.02.2025 № П-25/МГСОМС-39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размера ассигнований бюджета Магистрального сельского поселения на капитальный ремонт, ремонт и содержание автомобильных дорог общего пользования местного значения в границах Магистральн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расчета размера ассигнований бюджета Магистрального сельского поселения Омского муниципального района Омской области на капитальный ремонт, ремонт и содержание автомобильных дорог общего пользования местного значения в границах Магистрального сельского поселения Омского муниципального района Омской области разработаны в целях определения размера ассигнований бюджета Магистрального сельского поселения Омского муниципального района Омской области на капитальный ремонт, ремонт и содержание автомобильных дорог общего пользования местного значения в границах Магистрального сельского поселения Омского муниципального района Омской области (далее - автомобильные дороги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 Определение размера ассигнований бюджета Магистрального сельского поселения Омского муниципального района Омской области на капитальный ремонт автомобильных дорог осуществляется по формул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кр = Nкр x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кр x I, гд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Vкр - размер ассигнований бюджета Магистрального сельского поселения Омского муниципального района Омской области на выполнение работ по капитальному ремонту автомобильных дорог (тыс. руб.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Nкр - утвержденный норматив финансовых затрат на капитальный ремонт автомобильных дорог (тыс. руб./1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кр - расчетная площадь автомобильных дорог, подлежащих капитальному ремонту в планируемом году (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) &lt;1&gt;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I - прогнозный индекс-дефлятор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3. Определение размера ассигнований бюджета Магистрального сельского поселения Омского муниципального района Омской области на ремонт автомобильных дорог осуществляется по формул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p = SUM (Npi x Lpi) x I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Vр - размер ассигнований бюджета Магистрального сельского поселения Омского муниципального района Омской области на выполнение работ по ремонту автомобильных дорог (тыс. руб.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Npi - утвержденный норматив финансовых затрат на ремонт автомобильных дорог i-й категории (тыс. руб./1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pi - расчетная площадь автомобильных дорог, подлежащих капитальному ремонту в планируемом году (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&lt;1&gt;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I - прогнозный индекс-дефлятор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4. Определение размера ассигнований бюджета Магистрального сельского поселения Омского муниципального района Омской области на содержание автомобильных дорог осуществляется по формул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c = SUM (Nci x Lci) x I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c - размер ассигнований бюджета Магистрального сельского поселения Омского муниципального района Омской области на выполнение работ по содержанию автомобильных дорог (тыс. руб.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Nci - утвержденный норматив финансовых затрат на содержание автомобильных дорог i-й категории (тыс. руб./1 км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ci - расчетная протяженность автомобильных дорог, подлежащих капитальному ремонту в планируемом году &lt;1&gt;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I - прогнозный индекс-дефлятор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Определяется в соответствии с муниципальной программой </w:t>
      </w:r>
      <w:r>
        <w:rPr>
          <w:rFonts w:cs="Times New Roman" w:ascii="Times New Roman" w:hAnsi="Times New Roman"/>
          <w:sz w:val="28"/>
          <w:szCs w:val="28"/>
          <w:lang w:eastAsia="zh-CN"/>
        </w:rPr>
        <w:t>Магистрального сельского поселения «Развитие социально-экономического потенциала Магистрального сельского поселения Омского муниципального района Омской области на 2014-2028 годы»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Администрации Магистрального сельского поселения от 10.09.2013 № 201-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6:00Z</dcterms:created>
  <dc:creator>Server</dc:creator>
  <dc:description/>
  <cp:keywords/>
  <dc:language>en-US</dc:language>
  <cp:lastModifiedBy>user</cp:lastModifiedBy>
  <cp:lastPrinted>2024-02-20T16:42:00Z</cp:lastPrinted>
  <dcterms:modified xsi:type="dcterms:W3CDTF">2025-02-13T09:11:00Z</dcterms:modified>
  <cp:revision>5</cp:revision>
  <dc:subject/>
  <dc:title>Приложение</dc:title>
</cp:coreProperties>
</file>