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МАГИСТРАЛЬН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02.2025 </w:t>
        <w:tab/>
        <w:tab/>
        <w:tab/>
        <w:tab/>
        <w:tab/>
        <w:tab/>
        <w:tab/>
        <w:tab/>
        <w:t xml:space="preserve">     № П-25/МГСОМС-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равового акта Администрации Магистрального сельского поселения Омского муниципального района Омской област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Уставом Администрации Магистрального сельского поселения Омского муниципального района Омской области, Администрация Магистрального сельского поселения Омского муниципального района Омской области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риложение №1 к постановлению Администрации Магистрального сельского поселения Омского муниципального района Омской области от 07.12.2018 №227 «О создании муниципального унитарного предприятия «Магистральный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Магистрального сельского поселения Омского муниципального района Омской области от 22.09.2022 №200 «О передаче муниципального имущества в хозяйственное ведение»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постановление Администрации Магистрального сельского поселения Омского муниципального района Омской области от 30.11.2022 №240 «О передаче муниципального имущества в хозяйственное ведение»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 силу постановление Администрации Магистрального сельского поселения Омского муниципального района Омской области от 04.09.2023 №П-23/МГСОМС-230 «О передаче муниципального имущества в хозяйственное ведение»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нести соответствующие изменения в реестр муниципальной собственности.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газете «Омский муниципальный вестник» и разместить на официальном сайте Магистральн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момента подписания.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8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38" w:leader="none"/>
        </w:tabs>
        <w:jc w:val="both"/>
        <w:rPr/>
      </w:pPr>
      <w:r>
        <w:rPr>
          <w:sz w:val="28"/>
          <w:szCs w:val="28"/>
        </w:rPr>
        <w:t xml:space="preserve">Глава Магистрального </w:t>
      </w:r>
    </w:p>
    <w:p>
      <w:pPr>
        <w:pStyle w:val="Normal"/>
        <w:tabs>
          <w:tab w:val="clear" w:pos="708"/>
          <w:tab w:val="left" w:pos="7838" w:leader="none"/>
        </w:tabs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В.А. Фаст</w:t>
      </w:r>
    </w:p>
    <w:sectPr>
      <w:type w:val="nextPage"/>
      <w:pgSz w:w="11906" w:h="16838"/>
      <w:pgMar w:left="1701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9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color w:val="000000"/>
      <w:spacing w:val="9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38:00Z</dcterms:created>
  <dc:creator>USER</dc:creator>
  <dc:description/>
  <cp:keywords/>
  <dc:language>en-US</dc:language>
  <cp:lastModifiedBy>user</cp:lastModifiedBy>
  <cp:lastPrinted>2025-03-07T10:13:00Z</cp:lastPrinted>
  <dcterms:modified xsi:type="dcterms:W3CDTF">2025-03-10T05:38:00Z</dcterms:modified>
  <cp:revision>2</cp:revision>
  <dc:subject/>
  <dc:title>ОМСКИЙ МУНИЦИПАЛЬНЫЙ РАЙОН ОМСКОЙ ОБЛАСТИ</dc:title>
</cp:coreProperties>
</file>