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</w:t>
        <w:tab/>
        <w:tab/>
        <w:tab/>
        <w:tab/>
        <w:tab/>
        <w:tab/>
        <w:tab/>
        <w:tab/>
        <w:t xml:space="preserve">    № П-25/МГСОМС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в хозяйственное вед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, предусмотренных Федеральным законом от 06.10.2003г. № 131-ФЗ «Об общих принципах организации местного самоуправления в Российской Федерации»  по организации на территории п. Магистральный Магистрального сельского поселения Омского муниципального района Омской области водоснабжения населения и водоотведения, в пределах полномочий, установленных законодательством Российской Федерации, повышения эффективности управления муниципальным имуществом, обеспечения комплексного подхода по разрешению  технических и экономических вопросов, связанных с развитием и эксплуатацией объектов социально значимой системы централизованного водоснабжения и водоотведения на территории п. Магистральный Магистрального сельского поселения Омского муниципального района Омской области, в соответствии с Гражданским кодексом Российской Федерации, Федеральным законом от 07.12.2011г. № 416-ФЗ «О водоснабжении и водоотведении», руководствуясь Уставом Администрации Магистрального сельского поселения Омского муниципального района Омской области, постановлением Главы Магистрального сельского поселения Омского муниципального района Омской области от 07.12.2018 № 227 «О создании муниципального унитарного предприятия «Магистральный»», соглашением о передаче полномочий от 14.03.2025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ставной деятельности закрепить за муниципальным унитарным предприятием «Магистральный» имущество на праве хозяйственного ведения в соответствии с Перечнем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реестр муниципальной соб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jc w:val="both"/>
        <w:rPr/>
      </w:pPr>
      <w:r>
        <w:rPr>
          <w:sz w:val="28"/>
          <w:szCs w:val="28"/>
        </w:rPr>
        <w:t xml:space="preserve">Глава Магистрального </w:t>
      </w:r>
    </w:p>
    <w:p>
      <w:pPr>
        <w:pStyle w:val="Normal"/>
        <w:tabs>
          <w:tab w:val="clear" w:pos="708"/>
          <w:tab w:val="left" w:pos="7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А. 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гистральн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мского муниципального района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3.2025 № П-25/МГСОМС-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закрепленного за муниципальным унитарным предприятием «Магистральный» на праве хозяйственного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97"/>
        <w:gridCol w:w="2568"/>
        <w:gridCol w:w="3549"/>
      </w:tblGrid>
      <w:tr>
        <w:trPr>
          <w:trHeight w:val="8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водонасосная станция 108 м.к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инвентарный номер 112006, условный номер 55-55-24/011/2005-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, п. Магистральный, ул. Строителей, д. 9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127.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 в том числе подземных 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завершения строительства 19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110101:3734</w:t>
            </w:r>
          </w:p>
        </w:tc>
      </w:tr>
      <w:tr>
        <w:trPr>
          <w:trHeight w:val="62" w:hRule="atLeas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асос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0/160А 2014 г, количество 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асос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0/160А 2020 г., количество 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м 1000 м3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м 1000 м3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ые сети с колонка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60000160, условный номер 55-55-24/012/205-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р-н Омский, с/п Магистральный, п. Магистральный, от ВНС по ул. Строителей, Центральная, Молодежная, Садовая, Лесная, Западная, Яблоневая, Зеленая, Первомайская, Юбилейная, Северная, Овражная, Луговая, Поворо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1166 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 по завершению строительства 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00000:4843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НС, </w:t>
            </w:r>
          </w:p>
          <w:p>
            <w:pPr>
              <w:pStyle w:val="Normal"/>
              <w:jc w:val="center"/>
              <w:rPr>
                <w:rStyle w:val="10pt"/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 инвентарный номер: 112004, условный номер 55-55-24/005/2007-8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-н, п. Магистральный, ул. Молодежная, д. 2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5,2 кв.м, количество этажей 1, в том числе подземных 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 по завершению строительства 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110101:3683</w:t>
            </w:r>
          </w:p>
          <w:p>
            <w:pPr>
              <w:pStyle w:val="Normal"/>
              <w:jc w:val="center"/>
              <w:rPr>
                <w:rStyle w:val="10pt"/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оборудование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асос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«Иртыш» тип ПФ 2 65/165.165-5,5/2-016, 2018г. со шкафом оборудования «Иртыш» ШУ 1-1.5, 5.6-31 № 797, количество 1 шт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самотечная, канализация напор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производствен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0000219, условный номер 55-55-24/004/2006-6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п. Магистральный, от ул. Молодежная № 21, 19, 17, 15, 15а, 13, школа,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2876,3 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завершения строительства 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110101:4456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жные сети водоснабжения с колонками назначение: сооружение 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06163693399</w:t>
              <w:softHyphen/>
              <w:t>_2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Омская область, Омский район, п. Магистральный, ул. Рябиновая, ул. Солнечная, ул. Омская, ул. Сибирская, ул. Кле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4320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5:00:000000:56770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жные сети водоснабжения п. Магистральный, Омского района, Ом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06163693399</w:t>
              <w:softHyphen/>
              <w:t>_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О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агистр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езовая ул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89 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 20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110101:4976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онструкция внутрипоселковых и водопроводных сетей в пос. Магистральный Омского муниципального района Омской обла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я 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Омская область, Омский район, п. Магистральны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752 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 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55:00:000000:56798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администрации 2 (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75515/2П-А, условный номер 55-55-24/046/2012-8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-н, п. Магистральный, ул. Молодежная 14, пом. 2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46,2 кв.м, этаж № 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110601:3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4:00Z</dcterms:created>
  <dc:creator>USER</dc:creator>
  <dc:description/>
  <cp:keywords/>
  <dc:language>en-US</dc:language>
  <cp:lastModifiedBy>user</cp:lastModifiedBy>
  <cp:lastPrinted>2025-03-14T11:26:00Z</cp:lastPrinted>
  <dcterms:modified xsi:type="dcterms:W3CDTF">2025-03-25T08:54:00Z</dcterms:modified>
  <cp:revision>2</cp:revision>
  <dc:subject/>
  <dc:title>ОМСКИЙ МУНИЦИПАЛЬНЫЙ РАЙОН ОМСКОЙ ОБЛАСТИ</dc:title>
</cp:coreProperties>
</file>