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Магистрального сельского поселения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 02.09.2019 г. № 323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ттестации муниципальных служащих Администрации Магистрального сельского поселения   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66"/>
        <w:gridCol w:w="2982"/>
        <w:gridCol w:w="2988"/>
        <w:gridCol w:w="1863"/>
        <w:gridCol w:w="1476"/>
        <w:gridCol w:w="16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аттес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докум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аттес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ттестуем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италий Николаеви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в здании админист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Юлия Евгень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по правовым вопроса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в здании админист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Ярослав Александрови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по финансовым вопроса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в здании админист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Юрь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в здании админист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08:00Z</dcterms:created>
  <dc:creator>USER</dc:creator>
  <dc:description/>
  <cp:keywords/>
  <dc:language>en-US</dc:language>
  <cp:lastModifiedBy>user</cp:lastModifiedBy>
  <cp:lastPrinted>2009-06-23T16:57:00Z</cp:lastPrinted>
  <dcterms:modified xsi:type="dcterms:W3CDTF">2020-06-01T10:08:00Z</dcterms:modified>
  <cp:revision>4</cp:revision>
  <dc:subject/>
  <dc:title>Приложение</dc:title>
</cp:coreProperties>
</file>