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5                                                </w:t>
        <w:tab/>
        <w:tab/>
        <w:tab/>
        <w:tab/>
        <w:tab/>
        <w:t xml:space="preserve">           № 12</w:t>
      </w:r>
    </w:p>
    <w:p>
      <w:pPr>
        <w:pStyle w:val="Normal"/>
        <w:shd w:fill="FFFFFF" w:val="clear"/>
        <w:spacing w:before="300" w:after="300"/>
        <w:ind w:right="-1" w:firstLine="540"/>
        <w:jc w:val="both"/>
        <w:rPr/>
      </w:pPr>
      <w:r>
        <w:rPr>
          <w:spacing w:val="-4"/>
          <w:sz w:val="28"/>
          <w:szCs w:val="28"/>
        </w:rPr>
        <w:t xml:space="preserve">Об утверждении плана работы Совета </w:t>
      </w:r>
      <w:r>
        <w:rPr>
          <w:sz w:val="28"/>
          <w:szCs w:val="28"/>
        </w:rPr>
        <w:t xml:space="preserve">Магистрального сельского поселения Омского муниципального района Омской области </w:t>
      </w:r>
      <w:r>
        <w:rPr>
          <w:spacing w:val="-4"/>
          <w:sz w:val="28"/>
          <w:szCs w:val="28"/>
        </w:rPr>
        <w:t>на 2025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агистрального сельского поселения Омского муниципального района Омской области, Совет Магистральн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-4"/>
          <w:sz w:val="28"/>
          <w:szCs w:val="28"/>
        </w:rPr>
        <w:t xml:space="preserve">план работы Совета </w:t>
      </w:r>
      <w:r>
        <w:rPr>
          <w:sz w:val="28"/>
          <w:szCs w:val="28"/>
        </w:rPr>
        <w:t xml:space="preserve">Магистрального сельского поселения Омского муниципального района Омской области </w:t>
      </w:r>
      <w:r>
        <w:rPr>
          <w:spacing w:val="-4"/>
          <w:sz w:val="28"/>
          <w:szCs w:val="28"/>
        </w:rPr>
        <w:t>на 2025 год</w:t>
      </w:r>
      <w:r>
        <w:rPr>
          <w:sz w:val="28"/>
          <w:szCs w:val="28"/>
        </w:rPr>
        <w:t xml:space="preserve"> согласно приложения № 1 к настоящему реш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Комиссии Совета Магистрального сельского поселения Омского муниципального района Омской области по вопросам самоуправления, законности и правопорядка обеспечить контроль за исполнением мероприятий пла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3. Обнародовать настоящее решение на официальном сайте Магистрального сельского поселения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i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vels</w:t>
        </w:r>
        <w:r>
          <w:rPr>
            <w:rStyle w:val="InternetLink"/>
            <w:color w:val="000000"/>
            <w:sz w:val="28"/>
            <w:szCs w:val="28"/>
            <w:u w:val="none"/>
          </w:rPr>
          <w:t>55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ind w:firstLine="54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агистрального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8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Т.Е. Савицка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агистрального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Н. Наз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Магистраль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м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24.06.2025 № 12</w:t>
      </w:r>
    </w:p>
    <w:p>
      <w:pPr>
        <w:pStyle w:val="Normal"/>
        <w:shd w:fill="FFFFFF" w:val="clear"/>
        <w:spacing w:before="300" w:after="30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spacing w:before="300" w:after="30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работы Совета Магистрального сельского поселения Омского муниципального района Омской области на 2025 год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0"/>
        <w:gridCol w:w="2015"/>
        <w:gridCol w:w="2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 </w:t>
            </w:r>
            <w:r>
              <w:rPr/>
              <w:t>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Наименование во</w:t>
            </w:r>
            <w:r>
              <w:rPr>
                <w:lang w:val="en-US"/>
              </w:rPr>
              <w:t xml:space="preserve">просов, </w:t>
            </w:r>
            <w:r>
              <w:rPr/>
              <w:t>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jc w:val="center"/>
              <w:rPr>
                <w:lang w:val="en-US"/>
              </w:rPr>
            </w:pPr>
            <w:r>
              <w:rPr>
                <w:lang w:val="en-US"/>
              </w:rPr>
              <w:t>Место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е исполнители</w:t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рассмотрения на заседаниях Совета Магистрального сельского поселения Омского муниципального района Омской обла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Январь, февраль,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 </w:t>
            </w:r>
            <w:r>
              <w:rPr>
                <w:spacing w:val="-4"/>
              </w:rPr>
              <w:t>Об утверждении плана работы Совета Магистрального сельского поселения Омского муниципального района Омской области на 2025 го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истрального сельского поселения Омского муниципального района Омской области (далее – Администрац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Татаринова Ю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О внесении изменений в Устав</w:t>
            </w:r>
            <w:r>
              <w:rPr>
                <w:spacing w:val="-4"/>
              </w:rPr>
              <w:t xml:space="preserve"> Магистрального сельского поселения Омского муниципального района Омской области</w:t>
            </w:r>
            <w:r>
              <w:rPr/>
              <w:t xml:space="preserve">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Татаринова Ю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Планируемые мероприятия по борьбе с весенним паводком на территории Магистрального сельского поселения Омского муниципального района Омской области в 2025 году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4. О внесении изменений в решение Совета Магистрального сельского поселения Омского муниципального района Омской области «О бюджете Магистрального сельского поселения Омского муниципального района Омской области на 2025 год и плановый период 2026 и 2027 годов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5.О работе МУП «Магистральный»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Магистральный»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Отчет об исполнении бюджета Магистрального сельского поселения Омского муниципального района Омской области за 2024 го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О внесении изменений в решение Совета Магистрального сельского поселения Омского муниципального района Омской области «О бюджете Магистрального сельского поселения Омского муниципального района Омской области на 2025 год</w:t>
            </w:r>
            <w:r>
              <w:rPr>
                <w:shd w:fill="FFFFFF" w:val="clear"/>
              </w:rPr>
              <w:t xml:space="preserve"> и плановый период 2026 и 2027 годов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3.О благоустройстве населенных пунктов Магистрального сельского поселения Омского муниципального района Омской области, обеспечении частоты и порядк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4. О подготовке и проведении мероприятий, посвященных Дню Победы в Великой Отечественной Войне 1941-1945 гг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Н.,</w:t>
            </w:r>
          </w:p>
          <w:p>
            <w:pPr>
              <w:pStyle w:val="Normal"/>
              <w:rPr/>
            </w:pPr>
            <w:r>
              <w:rPr/>
              <w:t xml:space="preserve">Директор МБОУ «Магистральная СОШ», Директор МБУ «ЦКС Омского МР Омской области» филиал Магистральный СДК», </w:t>
            </w:r>
          </w:p>
          <w:p>
            <w:pPr>
              <w:pStyle w:val="Normal"/>
              <w:rPr/>
            </w:pPr>
            <w:r>
              <w:rPr/>
              <w:t>Председатель Совета ветеранов Петрова О.П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5. О мерах пожарной безопасности в весенне-летний период 2025 г. на территории Магистрального сельского поселения. 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, ЧС и ПБ</w:t>
            </w:r>
          </w:p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6. О подготовке и проведении мероприятий по очистке от мусора, благоустройству и озеленению населенных пунктов Магистрального сельского по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7. О состоянии общественного порядка на территории Магистрального сельского поселения Омского муниципального района Омской области за 2024, истекший 2025 год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ДНД «Магистральный» (по согласованию)</w:t>
            </w:r>
          </w:p>
        </w:tc>
      </w:tr>
      <w:tr>
        <w:trPr>
          <w:trHeight w:val="1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8. Проведение работ по предотвращению паводка на территории Магистрального сельского поселения (с последующим отчетом перед депутатами Сове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>
          <w:trHeight w:val="8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О дорожной деятельности на территории Магистрального сельского посел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Отчет депутатов Совета Магистрального сельского поселения Омского муниципального района Омской области о работе с письмами, обращениями граждан за 2024, текущий 2025 год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Магистрального сельского посе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3. О профилактических мероприятиях по предотвращению безнадзорности и правонарушениях среди несовершеннолет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Назаренко В.Н.</w:t>
            </w:r>
          </w:p>
        </w:tc>
      </w:tr>
      <w:tr>
        <w:trPr>
          <w:trHeight w:val="1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</w:tabs>
              <w:spacing w:before="0" w:after="300"/>
              <w:jc w:val="both"/>
              <w:rPr/>
            </w:pPr>
            <w:r>
              <w:rPr/>
              <w:t xml:space="preserve">4. Рассмотрение предложения прокуратуры Омского района Омской области о внесении изменений и дополнений в план работы Совета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Ю.Е.</w:t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5. О работе с детьми и молодежью, развитии спорта и физической культуры на территории Магистрального Омского сельского поселения 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детьми и молодежью (по согласованию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 xml:space="preserve">6. Проведение субботника, на Мемориальном кладбище Магистрального сельского посе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7. Проведение Митинга, посвящённого Дню Победы в Великой Отечественной войне 1941-1945 годов на Мемориальном кладбище Магистральн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БОУ «Магистральная С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Отчет Главы Магистрального сельского поселения Омского муниципального района Омской области о результатах своей деятельности и деятельности Администрации Магистрального сельского поселения Омского муниципального района Омской области в 2024 году с приглашением Главы Администрации Омского муниципального района, структурных подразделений и депутатов Омского муниципального райо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В.А. Фа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 Об организации трудовой занятости, досуга и оздоровления несовершеннолетних детей в летний период 202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Магистральная СОШ» (по согласованию)</w:t>
            </w:r>
          </w:p>
          <w:p>
            <w:pPr>
              <w:pStyle w:val="Normal"/>
              <w:rPr/>
            </w:pPr>
            <w:r>
              <w:rPr/>
              <w:t>Специалист по работе с детьми и молодежью (по согласованию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3. О библиотечном обслуживании населения Магистрального сельского посел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Коновалова Р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4. Об организации отдыха детей и подростков в летний период 2025г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детьми и молодежью (по согласованию)</w:t>
            </w:r>
          </w:p>
        </w:tc>
      </w:tr>
      <w:tr>
        <w:trPr>
          <w:trHeight w:val="1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5. О состоянии военно-патриотического воспитания молодёжи и работе по его совершенствованию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инскому учету</w:t>
            </w:r>
          </w:p>
          <w:p>
            <w:pPr>
              <w:pStyle w:val="Normal"/>
              <w:rPr/>
            </w:pPr>
            <w:r>
              <w:rPr/>
              <w:t>Шрамко Г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6. О постановке на учет объектов бесхозяйного имуществ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 xml:space="preserve">1. О внесении изменений в решение Совета Магистрального сельского поселения Омского муниципального района Омской области «О бюджете Магистрального сельского поселения Омского муниципального района Омской области на 2025 </w:t>
            </w:r>
            <w:r>
              <w:rPr>
                <w:shd w:fill="FFFFFF" w:val="clear"/>
              </w:rPr>
              <w:t>и плановый период 2026 и 2027 годов</w:t>
            </w:r>
            <w:r>
              <w:rPr/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О готовности объектов жилищно-коммунального хозяйства и социальной сферы к работе в зимний период 2025/2026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 МУП РСТ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правляющей компании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О подготовке и проведении праздника «День пожилых людей» в Магистральном сельском поселе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Петр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агистральным СДК Савицкая Т.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О состоянии общественного порядка на территории Магистрального сельского поселения Омского муниципального района Омской област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ДНД Магистральный»</w:t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3. О работе общественных организаций на территории Магистрального сельского поселения 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Н.</w:t>
            </w:r>
          </w:p>
        </w:tc>
      </w:tr>
      <w:tr>
        <w:trPr>
          <w:trHeight w:val="3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Принятие Решения Совета Магистрального сельского поселения Омского муниципального района Омской области к рассмотрению проекта «О бюджете Магистрального сельского поселения Омского муниципального района Омской области на 2025 год и плановый период 2026 и 2027 годов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0" w:after="300"/>
              <w:jc w:val="both"/>
              <w:rPr/>
            </w:pPr>
            <w:r>
              <w:rPr/>
              <w:t>2. О работе в 2024 году учреждений культуры, осуществляющих свою деятельность на территории Магистрального сельского поселения Омского муниципального района Омской област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Т.Е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О проведении публичных слушаний по проекту решения Совета Магистрального сельского поселения Омского муниципального района Омской области «О бюджете Магистрального сельского поселения Омского муниципального района Омской области на 2026 год и плановый период 2027 и 2028 годов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0" w:after="300"/>
              <w:jc w:val="both"/>
              <w:rPr/>
            </w:pPr>
            <w:r>
              <w:rPr/>
              <w:t>2.  Об итогах работы по обеспечению условий для развития на территории Магистрального сельского поселения Омского муниципального района Омской области физической культуры и массового спорта в 2025 году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детьми и молодежью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3. О внесении изменений в решение Совета Магистрального сельского поселения Омского муниципального района Омской области «О бюджете Магистрального сельского поселения Омского муниципального района Омской области на 2025 год и на плановый период 2026 и 2027 годов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О бюджете Магистрального сельского поселения Омского муниципального района Омской области на 2026 год и плановый период 2027 и 2028 год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Об итогах социально-экономического развития Магистрального сельского поселения Омского муниципального района Омской област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Н.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О внесении изменений и дополнений в Устав Магистрального сельского поселения Омского муниципального района Омской области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Внесение изменений и дополнений в решения Совета Магистрального сельского поселения   Омского муниципального района Омской области в связи с изменением федеральных и областных законов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3. Совместное изучение и рассмотрение наиболее значимых вопросов жизнедеятельности сельского поселения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4. Работа с письмами, жалобами, обращениями граждан, предприятий, организаций,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1. Субботники недели и месячники частоты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/>
              <w:t>2. Проведение приема депутатами Совета Магистрального сельского поселения Омского муниципального района Омской области избирателей Магистрального сельского поселения Омского муниципального района Ом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ритория Магистраль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чень мест и помещений для проведения встреч депутатов с избирателями на территории Магистрального сельского поселения определен постановлением Администрации от 28.08.2017 № 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тор МКУ «Хозяйственное управление»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епутаты Совета Магистрального сельского поселения </w:t>
            </w:r>
          </w:p>
        </w:tc>
      </w:tr>
      <w:tr>
        <w:trPr>
          <w:trHeight w:val="4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9" w:leader="none"/>
              </w:tabs>
              <w:spacing w:before="0" w:after="300"/>
              <w:ind w:left="0" w:hanging="0"/>
              <w:jc w:val="both"/>
              <w:rPr/>
            </w:pPr>
            <w:r>
              <w:rPr/>
              <w:t>Мероприятия посвященные: День Защитника Отечества, Международный женский день, Дню знаний, День матери, Масленица, Праздник Весны и труда, День победы, Международный день защиты детей, День России, Международный день пожилых людей, Новогодние и рождественские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9" w:leader="none"/>
              </w:tabs>
              <w:spacing w:before="0" w:after="300"/>
              <w:ind w:left="0" w:hanging="0"/>
              <w:jc w:val="both"/>
              <w:rPr/>
            </w:pPr>
            <w:r>
              <w:rPr/>
              <w:t>Организация приема граждан депутатами Совета Магистральн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9" w:leader="none"/>
              </w:tabs>
              <w:spacing w:before="0" w:after="300"/>
              <w:ind w:left="0" w:hanging="0"/>
              <w:jc w:val="both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Т.Е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Ветеранов Петр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етрова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USER</dc:creator>
  <dc:description/>
  <cp:keywords/>
  <dc:language>en-US</dc:language>
  <cp:lastModifiedBy>user</cp:lastModifiedBy>
  <cp:lastPrinted>2025-06-25T15:25:00Z</cp:lastPrinted>
  <dcterms:modified xsi:type="dcterms:W3CDTF">2025-06-26T02:58:00Z</dcterms:modified>
  <cp:revision>46</cp:revision>
  <dc:subject/>
  <dc:title>ОМСКИЙ МУНИЦИПАЛЬНЫЙ РАЙОН ОМСКОЙ ОБЛАСТИ</dc:title>
</cp:coreProperties>
</file>