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АГИСТРАЛЬН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</w:t>
        <w:tab/>
        <w:tab/>
        <w:tab/>
        <w:tab/>
        <w:tab/>
        <w:tab/>
        <w:tab/>
        <w:tab/>
        <w:tab/>
        <w:tab/>
        <w:tab/>
        <w:t xml:space="preserve">  № 1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04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чете Главы Магистрального сельского поселения Омского муниципального района Омского области о результатах своей деятельности и деятельности администрации Магистрального сельского поселения Омского муниципального района Омской области в 2023 году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отчет Главы Магистрального сельского поселения Омского муниципального района Омской области Фаста Владимира Абрамовича о результатах своей деятельности, деятельности администрации Магистрального сельского поселения и подведомственных ему органов местного самоуправления за 2023 год, Совет Магистрального сельского поселения О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26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лавы Магистрального сельского поселения Омского муниципального района омской области о результатах его деятельности, деятельности администрации Магистрального сельского поселения и подведомственных ему органов местного самоуправления за 2023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Главы Магистрального сельского поселения Омского муниципального района Омской области, администрации Магистрального сельского поселения Омского муниципального района Омской области и подведомственных ему органов местного самоуправления за 2023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Главы Магистрального сельского поселения о результатах своей деятельности, о результатах деятельности администрации Магистрального сельского поселения и подведомственных ему органов местного самоуправления за 2023 год разместить на официальном сайте Магистральн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gi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vel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5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льного сельского поселения                       Т.Е. Савицк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гистральн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  <w:tab/>
        <w:t xml:space="preserve">                                 В.А. Фаст  </w:t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Решением Совета</w:t>
      </w:r>
    </w:p>
    <w:p>
      <w:pPr>
        <w:pStyle w:val="Normal"/>
        <w:spacing w:lineRule="atLeast" w:line="22"/>
        <w:ind w:firstLine="709"/>
        <w:jc w:val="right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Магистрального сельского поселения</w:t>
      </w:r>
    </w:p>
    <w:p>
      <w:pPr>
        <w:pStyle w:val="Normal"/>
        <w:spacing w:lineRule="atLeast" w:line="22"/>
        <w:ind w:firstLine="709"/>
        <w:jc w:val="right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мского муниципального района Омской области</w:t>
      </w:r>
    </w:p>
    <w:p>
      <w:pPr>
        <w:pStyle w:val="Normal"/>
        <w:spacing w:lineRule="atLeast" w:line="22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30.05.2024 № 1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 w:eastAsia="ru-RU"/>
        </w:rPr>
        <w:t xml:space="preserve">Добрый день, уважаемые жители сельского поселени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 w:eastAsia="ru-RU"/>
        </w:rPr>
        <w:t>уважаемые депутаты и гости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color w:val="212121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cs="Times New Roman"/>
          <w:color w:val="212121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ежегодный отчет о своей работе и деятельности администрации. В нашем поселении он проводится ежегодно, и сегодня Вашему вниманию представляется отчет о работе за 2023 год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ru-RU" w:eastAsia="ru-RU"/>
        </w:rPr>
        <w:t>Главными задачами в работе Администрации поселения остается исполнение полномочий в соответствии с действующим законодательством и Уставом поселения. Основной целью деятельности администрации Магистрального сельского поселения является повышение уровня и улучшение качества жизни каждого жителя нашего поселения. Администрацией поселения принимались все самые необходимые меры, направленные на улучшение условий жизни, обеспечение на территории поселения общественной безопасности и правопорядка, стабильности в работе объектов жизнеобеспечения, а также учреждений, осуществляющих свою деятельность на территории поселения.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Магистрального сельского поселения используется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  <w:lang w:val="ru-RU" w:eastAsia="ru-RU"/>
        </w:rPr>
        <w:t>официальный сайт администрации Магистрального сельского поселения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ru-RU" w:eastAsia="ru-RU"/>
        </w:rPr>
        <w:t>, на котором размещаются нормативные документы, регламенты оказываемых муниципальных услуг, бюджет и отчет о его исполнении, сведения о доходах и расходах муниципальных служащи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Магистрального сельского поселения и принимаемых ими решениях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12121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  <w:lang w:val="ru-RU" w:eastAsia="ru-RU"/>
        </w:rPr>
        <w:t>Общая информац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12121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ru-RU" w:eastAsia="ru-RU"/>
        </w:rPr>
        <w:t>На 01 января 2024 года  общая площадь поселения составляет 2171 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ru-RU" w:eastAsia="ru-RU"/>
        </w:rPr>
        <w:t>В состав Магистрального сельского поселения входят 3 населённых пункта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ru-RU" w:eastAsia="ru-RU"/>
        </w:rPr>
        <w:t xml:space="preserve">п. Магистральный, с. Ребровка, д. Зеленое Пол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12121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ru-RU" w:eastAsia="ru-RU"/>
        </w:rPr>
        <w:t>Для информации, статистика проживающего населения по год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val="ru-RU" w:eastAsia="ru-RU"/>
        </w:rPr>
        <w:t> 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213"/>
        <w:gridCol w:w="1299"/>
        <w:gridCol w:w="1155"/>
        <w:gridCol w:w="1502"/>
      </w:tblGrid>
      <w:tr>
        <w:trPr>
          <w:trHeight w:val="4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Населённые пункты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2121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п. Магистральный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75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8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87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2956</w:t>
            </w:r>
          </w:p>
        </w:tc>
      </w:tr>
      <w:tr>
        <w:trPr>
          <w:trHeight w:val="113" w:hRule="atLeast"/>
        </w:trPr>
        <w:tc>
          <w:tcPr>
            <w:tcW w:w="3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с. Ребровк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100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106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1102</w:t>
            </w:r>
          </w:p>
        </w:tc>
      </w:tr>
      <w:tr>
        <w:trPr>
          <w:trHeight w:val="113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д. Зеленое Поле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97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109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1325</w:t>
            </w:r>
          </w:p>
        </w:tc>
      </w:tr>
      <w:tr>
        <w:trPr>
          <w:trHeight w:val="185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сего, проживающее население, человек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54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7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503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533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ru-RU" w:eastAsia="ru-RU"/>
        </w:rPr>
        <w:t>из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ru-RU" w:eastAsia="ru-RU"/>
        </w:rPr>
        <w:t>них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ru-RU" w:eastAsia="ru-RU"/>
        </w:rPr>
        <w:t xml:space="preserve">несовершеннолетних - 1027 человека, (от 0 до 7 лет - 375 чел., от 7 до 16 - 549 чел., от 16 до18 - 103 чел.), трудоспособное население - 1906 человека, пенсионный возраст - 459 человек, </w:t>
      </w:r>
      <w:r>
        <w:rPr>
          <w:rFonts w:cs="Times New Roman" w:ascii="Times New Roman" w:hAnsi="Times New Roman"/>
          <w:color w:val="212121"/>
          <w:sz w:val="28"/>
          <w:szCs w:val="28"/>
          <w:lang w:val="ru-RU" w:eastAsia="ru-RU"/>
        </w:rPr>
        <w:t>процент населения трудоспособного возраста от всего количества проживающих составляет - 51 %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212121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val="ru-RU" w:eastAsia="ru-RU"/>
        </w:rPr>
        <w:t> </w:t>
      </w:r>
      <w:r>
        <w:rPr>
          <w:rFonts w:cs="Times New Roman" w:ascii="Times New Roman" w:hAnsi="Times New Roman"/>
          <w:color w:val="212121"/>
          <w:sz w:val="21"/>
          <w:szCs w:val="21"/>
          <w:lang w:val="ru-RU" w:eastAsia="ru-RU"/>
        </w:rPr>
        <w:tab/>
      </w:r>
      <w:r>
        <w:rPr>
          <w:rFonts w:cs="Times New Roman" w:ascii="Times New Roman" w:hAnsi="Times New Roman"/>
          <w:i/>
          <w:iCs/>
          <w:color w:val="212121"/>
          <w:sz w:val="21"/>
          <w:szCs w:val="21"/>
          <w:lang w:val="ru-RU" w:eastAsia="ru-RU"/>
        </w:rPr>
        <w:t>Показатели рождаемости, смертности, миграционной убыли в 2023 году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876"/>
        <w:gridCol w:w="876"/>
        <w:gridCol w:w="877"/>
        <w:gridCol w:w="876"/>
      </w:tblGrid>
      <w:tr>
        <w:trPr>
          <w:trHeight w:val="275" w:hRule="atLeast"/>
        </w:trPr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1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55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дилос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2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  <w:shd w:fill="FFFFFF" w:val="clear"/>
                <w:lang w:eastAsia="ru-RU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5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мерло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3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  <w:shd w:fill="FFFFFF" w:val="clear"/>
                <w:lang w:eastAsia="ru-RU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5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стественная убыл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-17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-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  <w:shd w:fill="FFFFFF" w:val="clear"/>
                <w:lang w:eastAsia="ru-RU"/>
              </w:rPr>
              <w:t>-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прошедш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гистрального сельского поселения: прибыло с других территорий - 411 человек, выбыло за пределы поселения 225 человек, естественный и механический прирост составил плюс 186 челове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2023 год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гистрального сельского поселения: родилось 27 человек, умерли 33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воинском учете состоит 1017 человек военнообязанны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з них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сс-855 чел., офицеры-41чел.,   703чел. на общем учете,34 чел. на спец. учете,118 чел. забронированны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21 чел. Призывного возраста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 рядах Российской Армии служат 8 человек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 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по контрактной службе 5чел, поступили в Высшие военные учреждения МО 3 чел. Заключили контракт на службу СВО 16 чел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Централизованно осуществляли перевозку призывников для постановки на первичный воинский учет и прохождения медицинской коми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shd w:fill="FFFFFF" w:val="clear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Исполнения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 – это основной показатель развития,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Бюджет Магистрального сельского поселения на 2023 год планировался согласн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Муниципальной программе Магистрального сельского поселения Омского муниципального района Омской области "Развитие социально - экономического потенциала Магистрального сельского поселения Омского муниципального района Омской области на 2014 - 2028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утвержденной ране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нение бюджета сельского поселения осуществлялось в соответствии с решениями Совета депутатов Магистрального сельского поселения. За 2023 год в бюджет поселения поступило 17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86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90,59 рублей, из них 11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11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71,13 рубль – собственные доходы (налоги и неналоговые поступления). Произошел рост собственных доходов в 2023 году по сравнению с 2022 годом, так в 2023 получили собственных доходов на 0,2% больше от полученного в 2022 году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ая часть доходов обеспечена поступлением налоговых платежей, на долю которых приходится 98,89% всех собственных доходов. Наибольший удельный вес в объеме налоговых платежей приходится имущественные налоги физических лиц 61,38 %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В целя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привлечение дополнительных доходов 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бюджет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вышения уровня собираемости налогов в Администрации Магистрального сельского поселения ведет свою работу комиссия по мобилизации доходов, за отчетный период проведено 2 засед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налоговые поступления (Доходы от использования имущества, находящегося в государственной и муниципальной собственности; Штрафы, санкции, возмещение ущерба) в 2023 году составили 13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43,11 рубл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возмезд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уп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 истекший период поступило 5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75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19,46 рублей, в том числе за счет федерального бюджета 443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70,00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ходы бюджета Магистральн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отчетного периода исполнение расходов бюджета Магистрального сельского поселения осуществлялось в соответствии с решением Совета Магистрального сельского поселения об утверждении бюджета Магистрального сельского поселения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овые расходы бюджета Магистрального сельского поселения по итогам 2023 года составили 19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75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86,43 руб., фактические (кассовые) расходы составили 17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62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58,15 руб., таким образом, процент исполнения бюджета по расходам равен 85,92%. Неисполнение составило 2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13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8,28 рублей, в том числе неисполнение по разделу 04 «Национальная экономика» 2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42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07,24 рублей, по разделу 01 «Общегосударственные вопросы» 33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98,73 рублей, по разделу 05 «Жилищно-коммунальное хозяйство» 1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00,00 рублей, по разделу «Культура, кинематография» 53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22,31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 сформирован и исполнен в программной структуре расходов на основе муниципальной программы Магистральн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 xml:space="preserve"> "Развитие социально - экономического потенциала Магистрального сельского поселения Омского муниципального района Омской области на 2014 - 2028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ая программа была направлена на развитие социальной и культурной сферы, благоустройства и дорожного хозяйства, коммунальной инфраструктуры, пожарной безопасности и предупреждению, и ликвидации последствий ЧС. На реализацию утвержденных муниципальных программ было направлено 100% всех расходов местного бюдж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Благоустройст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ыло спланировано место под детскую площадку в п. Магистральном между домами по ул. Молодежная 17 и 19, установили горку. ИП Старков С. Н. завёз песок и предоставил саженцы - елки для посадки на данной детской площадке. Жители самостоятельно установили малую форму – деревянный паровозик. </w:t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ул. Малой в п. Магистральный установили остановку на разворотной площадке для школьного автобу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овывали предоставление специальной техники населению для разравнивания инертного материал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и населенных пунктов сельского поселения продолжается установка и замена уличных светильников. За 2023 год установлено 75 светильников, в том числе жителями приобретено 53 светильника и администрацией 22. Заменено перегоревших светильников 34 шт. Работы по модернизации уличного освещения будут продолжен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ывоз ТКО на территории Магистрального сельского поселения осуществляет региональный оператор ООО «Магнит», своевременно, согласно графика. Дополнительно на территории Магистрального сельского поселения установлено еще 3 контейнерные площад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ая проводилась санитарная уборка на территории сельского поселения, производили покос сорной растительности и карантинных сорняков, сезонное кронирование деревье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Останавливаясь на санитарном порядке, хочу сказать: необходимо поддерживать порядок в личных подворьях, около дворов;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родолжать упорную борьбу с сорняками и сухой растительностью. Необходимо соблюдать чистоту и порядок на всей территории поселения, не бросать мусор. Чистота и порядок н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улицах зависят о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нас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самих. Нужно, чтобы все жител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активнее взяли н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себ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оль в озеленен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наших населенных пунктов, в разбивке новых цветников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Пожарная безопасн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Rtejustify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пожарной безопасности на территории поселения проводился ряд следующих мер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целях предупреждения ландшафтных пожаров на территории Магистрального сельского поселения было принято постановл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силении мер по обеспечению пожарной безопасности на территории Магистрального сельского поселения Омского муниципального района Омской области на весенне-летний пожароопасный период 2023 года,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тановление об установлении особого противопожарного режима на территории Магистрального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сельского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еления Омского муниципального района Омской област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ожароопасными периодами в весенний и осенний периоды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держки распространения низового пожара,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ись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формированию минерализованных полос</w:t>
      </w:r>
      <w:r>
        <w:rPr>
          <w:rFonts w:cs="Times New Roman" w:ascii="Times New Roman" w:hAnsi="Times New Roman"/>
          <w:sz w:val="28"/>
          <w:szCs w:val="28"/>
          <w:lang w:val="ru-RU"/>
        </w:rPr>
        <w:t>, общей протяженностью 20 км. И шириной не менее 10 м. Во исполнения указа Губернатора были проведены работы по расширению минерализованной полосы до 20 м. в весенний и осенний пери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проводится информирование населения о правилах пожарной безопасности в зимний и летний период, путем размещения информации на информационных стендах, на официальном сайте поселения, организована работа через средства массовой информации по информированию населения о возможности установки в жилые помещения автономных пожарных извещ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специалистами проводятся мероприятия по недопущению выжигания сухой растительности, сжигания отходов на территории населенных пунктов. В поселении созданы патрульно-маневренные и межведомственные группы. По утвержденным графикам проводилось патрулирование поселения. Собственникам земельных участков выписывали уведомления по уборке сухой травы, а также предостережения об устранении нарушений Правил благоустройства, обеспечения чистоты и порядка на территории Магистрального сельского поселения. Всего вручено за го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5 предостере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летний период специалистами администрации совместно с органами ОМВД Омского района проводилась работа по патрулированию несанкционированных мест для купания. В 2023 году произошло 5 пожаров в жилых домах, также 6 случаев пожара было зафиксировано в хозяйственных постройках. Гражданам, чьи жилые дома пострадали от пожара была оказана адресная материальная помощь в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чет средств резервного фонда Магистрального сельского поселения, а также направляется ходатайство в Администрацию Омского муниципального района Омской области для оказания материальной помощ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Источники наружного противопожарного водоснабжения находятся в исправном состоя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ользуясь случаем, прошу всех выполнять требования пожарной безоп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ельское хозяй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и сельского поселения осуществляют производственно- хозяйственную деятельность 23 единиц организаций и ИП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ичным подсобным хозяйством занимаются 109 семей. По состоянию на 01.01.2024 года поголовье скота в личных подворьях составило: КРС – 53 головы, в том числе коров 44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РС – 80 голов, лошади -41 голова, птицы – 1900 голов, пчелосемьи – 25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рожный фон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его автод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го пользования местного значения около 92 к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 асфальтобетонным покрытием – 8,33 к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 грунтово-щебеночным покрытием 3,5 к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рунтовые более 81 к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 счет средств Магистрального сельского поселения подготовлено 2 технических паспорта на дороги по ул. Атлантическая и ул. Калининск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целях благоустройства дорожного полотна на территор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гистрального сельского поселения проведены следующие работы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грейдирование и профилирование земельных участков под планируемые дороги сельского поселение общей протяженностью 5160 м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регулярно чистили дороги сельского поселения;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ертным материалом отсыпали: площадку около детского сада, разворотная площадка на ул. Малой, дорога ул. Зеленое Поле, а также произведена работа по отсыпке дороги- ул. Крайня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подготовки к паводку были проведены работы по очистке и углублению противопаводковых траншей и очистке оголовков водопропускных труб, а также уложили 5 водопропускных трубы по ул. Парковая, пер. Парковый, Почтовая, Малая (амбулатория) и Энтузиастов.  Осуществлялись мероприятия по обновлению ливневых канав на территории сельского поселения и укреплению защитного брустфера в с. Ребров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Магистральн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ыла демонтирована аварийная остановка и установлена новая по адресу д. Зеленое Поле вблизи д.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, Администрация Магистрального сельского поселения совместно с ИП Чепель И.С. подготовили проект организации дорожного движения и установили остановочный пункт на разворотной площадке на ул. Элитная д. Зеленое Пол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 xml:space="preserve">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Жилищное хозяй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ab/>
        <w:t>Жилой фонд поселения представлен жилыми домами – 1525 ед.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в том числе многоквартирных домов - 6 ед. Общая площадь жилых помещений составляет 195 тыс. м2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азифицированные населённые пункты - п. Магистральный, с. Ребровка. Не газифицировано –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. Зеленое Поле, в пл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азифицирование в 2025-2030 гг, в настоящее время проводится работа по проектированию газопровода. В 2023 году принимали участие в организационных мероприятиях по догазификации на территории Магистрального сельского поселения. Водоотведение осуществляется как централизовано, так и через выгребные ям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и Магистрального сельского поселения имеется как централизованное водоснабжение, так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индивидуальных скважи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сетях водоснабжения за 2023 год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странено 20 аварийных ситуаций и отремонтировано 5 колодцев (люки, доборы, плиты перекрытия), а на сетях водоотведения устранено 23 аварийных ситуаций (засоры канализационных труб, КНС). Выдано 16 технических условий на подключение к централизованной системе холодного водоснабжения, заключено 38 договоров холодного водоснабжения. Утвержден долгосрочный тариф на питьевую воду и услуги водоотведения на 2024-2028 гг. Проводилась замена водопроводной колонки по ул. Центральная 54 с. Ребров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Культура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В 2023 году сотрудниками Магистрального СДК проведено 312 мероприятий, посетили их 37029 человека. Одними из крупных мероприятий были празднование 9 мая, День защиты детей и День села, которые прошли на стадионе. В 2023 году сотрудники Магистрального СДК активно принимали участие в 19 различных конкурсах и мероприятиях, где получили 34 диплома лауреатов 1,2,3 степени. Хореографический коллектив побывал на конкурсах в г. Санкт-Петербурге и г. Москве. Вокальный коллектив побывал в г. Тюмени. Откуда оба вернулись победителями. На базе СДК действует 11 клубных формирований. Их посещает 256 человек. Организовывали перевозку детей на культурно-массовые мероприятия Омского муниципального райо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самостоятельно приобрели и установили окна в Магистральном СД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Правовая и информационная служб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дминистрацией Магистрального сельского поселения за прошедший год жителям было выдано 771 справки в различные инстанции. </w:t>
      </w:r>
      <w:r>
        <w:rPr>
          <w:rFonts w:cs="Times New Roman" w:ascii="Times New Roman" w:hAnsi="Times New Roman"/>
          <w:sz w:val="28"/>
          <w:szCs w:val="28"/>
        </w:rPr>
        <w:t xml:space="preserve">За 2023 год совершено 39 нотариальных действий (выдача доверенностей, заверение подлинности документов). В рамках оказания муниципальных услуг по утвержденным административным регламентам рассмотрено и исполнено 1615 заявлений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нтересы жителей поселения в администрации и районе представляет Совет депутатов Магистрального сельского поселения, которые активно участвуют в решении наших с вами пробл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Социальна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сф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овета ветеранов состоит из организационной, социальной и культурно-массовой деятельности с людьми старшего поколения, привлечении ветеранов в патриотическом воспитании подрастающего поколения, проведении собраний и встреч с пенсионерами. Вся работа осуществляется в тесном контакте с администрацией сельского поселения, руководителями организаций, районным Советом ветеранов, школой, детским садом, с социальными работниками. Оказываем посильную помощь нуждающимся пенсионерам и многодетным семьям. Сотрудничаем с БУ «КЦСОН Омского района», БУЗОО «Клиническая медико-санитарная часть №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еятельность женского совета Магистральн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правлена на улучшение условий жизни женщин и их семей, на повышение статуса женщины в обществе, на ликвидацию всех форм дискриминации в отношении женщин, утверждение стабильной, сильной, нравственно здоровой и процветающей Ро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истема здравоохранения на территории поселения представлена: фельдшерско-акушерскими пунктами в п. Магистральный и с. Ребровк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МБОУ «Магистральная СОШ» обучается 625 человек, обучение идёт в 2 смены, МБДОУ «Детский сад «Магистральный» посещает 300 де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кты для занятия спортом: стадион Победа в п. Магистральный, футбольное поле в с.Ребр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еятельность организаций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Жизнедеятельность поселения обеспечивают учреждения:             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- фельдшерско-акушерские пункты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. Магистральный и с. Ребровка;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      </w:t>
        <w:br/>
        <w:t>- МБОУ «Магистральная СОШ»;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-МБДОУ «Детский сад «Магистральный»</w:t>
        <w:br/>
        <w:t xml:space="preserve">     </w:t>
        <w:tab/>
        <w:t>- отделение «Почта России» в п. Магистральны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и с. Ребровка,</w:t>
        <w:br/>
        <w:t xml:space="preserve">     </w:t>
        <w:tab/>
        <w:t>- 8 продуктовых магазина обеспечивают продуктами и товарами повседневного спр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2024 год запланированы следующие меро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На средства дорожного фонда запланировано: грейдирование и профилирование улиц по территории Магистральн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Отсыпка дорог Зеленое Поле, ул. Атлантическая, Калининская, Полев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 рамках программы «Комплексное развитие сельских территорий» планиру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получить субсидии из областного бюджета на ямочный ремонт ул. Центральная с. Ребров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Планируется участие в программах по выделению субсидий из областного и местного бюджета на обустройство спортивно-игровой площадки в д. Зеленое Поле ул. Любинск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Выполнение работ по ремонту пола в Магистральном СД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Заключ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се возникающие вопросы Администрация Магистральн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будет решать с учетом складывающейся ситуации и финансовых возможност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 тесном сотрудничестве с администраций Омского муниципального района, со всеми предприятиями и учреждениями, жителями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асиб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 внимание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Глава Администрации Магистрального сельского поселения В. А. Фас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32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.kvels55.ru/page22269.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5:00Z</dcterms:created>
  <dc:creator>Секретарь</dc:creator>
  <dc:description/>
  <cp:keywords/>
  <dc:language>en-US</dc:language>
  <cp:lastModifiedBy>user</cp:lastModifiedBy>
  <cp:lastPrinted>2022-03-10T11:11:00Z</cp:lastPrinted>
  <dcterms:modified xsi:type="dcterms:W3CDTF">2024-05-28T06:00:00Z</dcterms:modified>
  <cp:revision>11</cp:revision>
  <dc:subject/>
  <dc:title>ОТЧЕТ О РАБОТЕ АДМИНИСТРАЦИИ КОНЗАВОДСКОГО СЕЛЬСКОГО ПОСЕЛЕНИЯ ЗА 2 ПОЛУГОДИЕ 2013 ГОДА</dc:title>
</cp:coreProperties>
</file>