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АГИСТРАЛЬН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1.06.2024                                                                                                         № 2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агистрального сельского поселения Омского муниципального района Омской области от 05.07.2016 № 67 «Об утверждении положения о муниципальной службе в Магистральном сельском поселении Ом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Положения о муниципальной службе в Магистральном сельском поселении Омского муниципального района Омской области в соответствии с действующим законодательством, руководствуясь положениями Федерального закона от 2 марта 2007 года N 25-ФЗ "О муниципальной службе в Российской Федерации", Уставом Магистрального сельского поселения Омского муниципального района Омской области, Совет Магистрального сельского поселения Омского муниципального района Ом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муниципальной службе в Магистральном сельском поселении Омского муниципального района Омской области, утвержденное Решением Совета Магистрального сельского поселения Омского муниципального района Омской области от 05.07.2016 № 67 (далее по тексту – Положение)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дополнить статьей «26.1.» следующего содержания:</w:t>
      </w:r>
    </w:p>
    <w:p>
      <w:pPr>
        <w:pStyle w:val="Style17"/>
        <w:ind w:firstLine="567"/>
        <w:jc w:val="both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 xml:space="preserve">«26.1. </w:t>
      </w:r>
      <w:r>
        <w:rPr>
          <w:rFonts w:cs="Times New Roman" w:ascii="Times New Roman" w:hAnsi="Times New Roman"/>
          <w:b/>
          <w:bCs/>
          <w:sz w:val="28"/>
          <w:szCs w:val="28"/>
        </w:rPr>
        <w:t> Подготовка кадров для муниципальной службы на договорной основе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91362/entry/10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б образовании и с учетом положений настоящего Федерального зак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2272/entry/280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статьи, соответствовать требованиям, установленным настоящим Федеральным законом для замещения должностей муниципальной служ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язательства и ответственность сторон договора о целевом обучении устанавливаются договором о целевом обучен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91362/entry/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говор о целевом обучении может быть заключен с гражданином один ра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инансовое обеспечение расходов, предусмотренных договором о целевом обучении, осуществляется за счет средств местного бюджета Магистрального сельского поселения Омского муниципального района Омской области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бнародованию </w:t>
      </w:r>
      <w:r>
        <w:rPr>
          <w:rStyle w:val="FontStyle25"/>
          <w:rFonts w:cs="Times New Roman" w:ascii="Times New Roman" w:hAnsi="Times New Roman"/>
          <w:sz w:val="28"/>
          <w:szCs w:val="28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агистрального сельского поселения Омского муниципального района Омской области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gistr.kvels5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льного сельского поселения                                             Т.Е. Савицка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гистр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В.А. Фа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.kvels55.ru/page22269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4:00Z</dcterms:created>
  <dc:creator>USER</dc:creator>
  <dc:description/>
  <cp:keywords/>
  <dc:language>en-US</dc:language>
  <cp:lastModifiedBy>User</cp:lastModifiedBy>
  <cp:lastPrinted>2024-06-11T16:53:00Z</cp:lastPrinted>
  <dcterms:modified xsi:type="dcterms:W3CDTF">2024-06-11T10:55:00Z</dcterms:modified>
  <cp:revision>14</cp:revision>
  <dc:subject/>
  <dc:title>ОМСКИЙ МУНИЦИПАЛЬНЫЙ РАЙОН ОМСКОЙ ОБЛАСТИ</dc:title>
</cp:coreProperties>
</file>