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ОВЕТ МАГИСТРАЛЬН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7.12.2024                                                                                                         № 3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 внесении изменений и дополнений в Решение Совета Магистрального сельского поселения Омского муниципального района Омской области от 22.06.2009 № 16 «Об утверждении Положения о конкурсе на замещение должности муниципальной службы в Магистральном сельском поселении Омского муниципального района Омской обла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2 марта 2007 года N 25-ФЗ "О муниципальной службе в Российской Федерации", руководствуясь Уставом Магистрального сельского поселения Омского муниципального района Омской области, Совет Магистрального сельского поселения Омского муниципального района Ом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ложение о конкурсе на замещение должности муниципальной службы в Магистральном сельском поселении Омского муниципального района Омской области, утвержденное Решением Совета Магистрального сельского поселения Омского муниципального района Омской области от 22.06.2009 № 16 (далее по тексту – Положение) следующие изменения и дополне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третий пункта12 после слова «Сведений» дополнить словами «(за исключением сведений, содержащихся в анкете)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«а» пункта 15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нкету, предусмотренную статьей 15.2 Федерального закона от 02.03.2007 № 25-ФЗ "О муниципальной службе в Российской Федерации";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первый пункта 17 после слова «документов» дополнить словами «(за исключением сведений, содержащихся в анкете)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бнародованию </w:t>
      </w:r>
      <w:r>
        <w:rPr>
          <w:rStyle w:val="FontStyle25"/>
          <w:rFonts w:cs="Times New Roman" w:ascii="Times New Roman" w:hAnsi="Times New Roman"/>
          <w:sz w:val="28"/>
          <w:szCs w:val="28"/>
        </w:rPr>
        <w:t>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Магистрального сельского поселения Омского муниципального района Омской области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agistr.kvels55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стрального сельского поселения                                             Т.Е. Савицка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гистральн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В.А. Фа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istr.kvels55.ru/page22269.htm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4:48:00Z</dcterms:created>
  <dc:creator>USER</dc:creator>
  <dc:description/>
  <cp:keywords/>
  <dc:language>en-US</dc:language>
  <cp:lastModifiedBy>user</cp:lastModifiedBy>
  <cp:lastPrinted>2024-12-18T12:38:00Z</cp:lastPrinted>
  <dcterms:modified xsi:type="dcterms:W3CDTF">2024-12-28T04:48:00Z</dcterms:modified>
  <cp:revision>2</cp:revision>
  <dc:subject/>
  <dc:title>ОМСКИЙ МУНИЦИПАЛЬНЫЙ РАЙОН ОМСКОЙ ОБЛАСТИ</dc:title>
</cp:coreProperties>
</file>